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A20B.7D6DC1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NAAoAZABhAHQAYQ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GMAZQAtAG4AYQBtAGUAPQAiAEMATgBfADUAMAA0ADYAMAAwADAAMABfAFMAOA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F8ARgBCADAANAAwADAAMgAwAF8AMgAwADEANgAwADMAMwAxACIAIABpAGQAPQA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ZQBhAGQAIABpAGQAPQAzAD4ADQAKADwAbQBlAHQAYQAgAGgAdAB0AHAALQ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AHYAPQBDAG8AbgB0AGUAbgB0AC0AVAB5AHAAZQAgAGMAbwBuAHQAZQBuAHQAPQAi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wBoAHQAbQBsADsAIABjAGgAYQByAHMAZQB0AD0AdQBuAGkAYwBvAGQAZQ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QAgAG4AYQBtAGUAPQBQAHIAbwBnAEkAZAAgAGMAbwBuAHQAZQBuAHQAPQ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ABvAGMAdQBtAGUAbgB0AD4ADQAKADwAbQBlAHQAYQAgAG4AYQBtAGUAPQBH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gAGMAbwBuAHQAZQBuAHQAPQAiAE0AaQBjAHIAbwBzAG8AZgB0ACAAVwBvAHI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iAD4ADQAKADwAbQBlAHQAYQAgAG4AYQBtAGUAPQBPAHIAaQBnAGkAbgBhAHQ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G4AdAA9ACIATQBpAGMAcgBvAHMAbwBmAHQAIABXAG8AcgBkACAAMQA0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GAGkAbABlAC0ATABpAHMAdAAgAGgAcgBlAGY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QAzADAAMQAuAGYAaQBsAGUAcwAvAGYAaQBsAGUAbABpAHMAdAAuAHgAbQBs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C0ALQBbAGkAZgAgAGcAdABlACAAbQBzAG8AIAA5AF0APgA8AHgAb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RABvAGMAdQBtAGUAbgB0AFAAcgBvAHAAZQByAHQAaQBl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QBkAG0AaQBuAGkAcwB0AHIAYQB0AG8AcgA8AC8AbwA6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UAGUAbQBwAGwAYQB0AGUAPgBOAG8AcgBtAGEAbA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tAHAAbABhAHQAZQA+AA0ACgAgACAAPABvADoATABhAHMAdABBAHUAdABoAG8AcgA+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DwALwBvADoATABhAHMAdABBAHUAdABoAG8Ac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gBlAHYAaQBzAGkAbwBuAD4ANwAwADwALwBvADoAUgBlAHYAaQBzAGkAbw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UAG8AdABhAGwAVABpAG0AZQA+ADMAMAAxADkAPAAvAG8AOgBUAG8AdABhAG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+AA0ACgAgACAAPABvADoAQwByAGUAYQB0AGUAZAA+ADIAMAAxADYALQAwADMAL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ADEAOgAwADYAOgAwADAAWgA8AC8AbwA6AEMAcgBlAGEAdABlAGQ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MgAwADEANgAtADAANAAtADIAOQBUADAAMwA6ADMAN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TABhAHMAdABTAGEAdgBlAGQAPgANAAoAIAAgADw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QAGEAZwBlAHMAPgANAAoAIAAgADwAbwA6AFcAbwByAGQAcwA+ADIAMQ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wBvAHIAZABzAD4ADQAKACAAIAA8AG8AOgBDAGgAYQByAGEAYwB0AGUAcgBzAD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AA8AC8AbwA6AEMAaABhAHIAYQBjAHQAZQByAHMAPgANAAoAIAAgADwAbwA6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EAMAA8AC8AbwA6AEwAaQBuAGUAcwA+AA0ACgAgACAAPABvADoAUABhAHIAYQ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A+ADIAPAAvAG8AOgBQAGEAcgBhAGcAcgBhAHAAaABzAD4ADQAKACAAIAA8AG8AO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BzAFcAaQB0AGgAUwBwAGEAYwBlAHMAPgAxADQANwAxADwALwBvADo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cwBXAGkAdABoAFMAcABhAGMAZQBzAD4ADQAKACAAIAA8AG8AOg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wBuAD4AMQA0AC4AMAAwADwALwBvADoAVgBlAHIAcwBpAG8AbgA+AA0ACgAg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GMAdQBtAGUAbgB0AFAAcgBvAHAAZQByAHQAaQBlAHMAPgANAAoAIAA8AG8AO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MAZQBEAG8AYwB1AG0AZQBuAHQAUwBlAHQAdABpAG4AZwBzAD4ADQAKACAAIAA8AG8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HcAUABOAEcALwA+AA0ACgAgADwALwBvADoATwBmAGYAaQBjAGU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ZQB0AHQAaQBuAGcAcwA+AA0AC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BsAGkAbgBrACAAcgBlAGwAPQBkAGEAdABhAFMAdABvAHIAZQBJAHQAZ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gBpAGwAZQA5ADMAMAAxAC4AZgBpAGwAZQBzAC8AaQB0AGUAbQ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ABtAGwAIgANAAoAdABhAHIAZwBlAHQ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AAcgBvAHAAcwAwADAAMgAuAHgAbQBsACIAPgANAAoAPABsAGkAbgBrACAAcgBlAGw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RABhAHQAYQAgAGgAcgBlAGYAPQAiAGYAaQBsAGUAOQAzADAAM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QAaABlAG0AZQBkAGEAdABhAC4AdABoAG0AeAAiAD4ADQAKADwAbABpAG4AawAg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vAGwAbwByAFMAYwBoAGUAbQBlAE0AYQBwAHAAaQBuAGcAIABoAHIAZQBm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kAMwAwADEALgBmAGkAbABlAHMALwBjAG8AbABvAHIAcwBjAGgAZQBtAGUAb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uAHgAbQBsACIAPgANAAoAPAAhAC0ALQBbAGkAZgAgAGcAdABlACAAbQBzAG8AIAA5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gAbQBsAD4ADQAKACAAPAB3ADoAVwBvAHIAZABEAG8AYwB1AG0AZQBu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YAaQBlAHcAPgBQAHIAaQBuAHQAPAAvAHcAOgBWAGkAZQB3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G8AbwBtAD4AMQAxADAAPAAvAHcAOgBaAG8AbwBtAD4ADQAKACAAIAA8AHcAOg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cAUwB0AGEAdABlAD4AQwBsAGUAYQBuADwALwB3ADoAUwBwAGUAbABsAGkAb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+AA0ACgAgACAAPAB3ADoARwByAGEAbQBtAGEAcgBTAHQAYQB0AGUAPgBDAGw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AAvAHcAOgBHAHIAYQBtAG0AYQByAFMAdABhAHQAZQA+AA0ACgAgACAAPAB3ADoAV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E0AbwB2AGUAcwA+AGYAYQBsAHMAZQA8AC8AdwA6AFQAcgBhAGMAawBNAG8Adg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QAcgBhAGMAawBGAG8AcgBtAGEAdAB0AGkAbgBn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AAdQBuAGMAdAB1AGEAdABpAG8AbgBLAGUAcgBuAGkAbgBn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GkAZABhAHQAZQBBAGcAYQBpAG4AcwB0AFMAYwBoAGUAbQBh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UwBhAHYAZQBJAGYAWABNAEwASQBuAHYAYQBsAGkAZ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QB2AGUASQBmAFgATQBMAEkAbgB2AGEAbABpAGQAPgANAAoAIAAgADw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ZgBhAGwAcwBlADwALwB3ADoASQBn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QBpAHgAZQBkAEMAbwBuAHQAZQBuAHQAPgANAAoAIAAgADwAdwA6AEEAbAB3AGEAe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UABsAGEAYwBlAGgAbwBsAGQAZQByAFQAZQB4AHQAPgBmAGEAbABzAGUAPAAvAHc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wBhAHkAcwBTAGgAbwB3AFAAbABhAGMAZQBoAG8AbABkAGUAcgBUAGUAeAB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TgBvAHQAUAByAG8AbQBvAHQAZQBRAEYALwA+AA0ACgAgACAAPA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8AdABoAGUAcgA+AEUATgAtAFUAUw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QAaABlAHIAPgANAAoAIAAgADwAdwA6AEwAaQBkAFQAaABlAG0AZQBBAHMAaQBhAG4A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QBDAE4APAAvAHcAOgBMAGkAZABUAGgAZQBtAGUAQQBzAGkAYQBu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wBvAG0AcABsAGUAeABTAGMAcgBpAHAAdAA+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pAGQAVABoAGUAbQBlAEMAbwBtAHAAbABlAHgAUwBjAHIAaQBw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MAbwBtAHAAYQB0AGkAYgBpAGwAaQB0AHkAPgANAAoAIAAgACAAPAB3ADo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FcAcgBhAHAAcABlAGQAVABhAGIAbABlAHMALwA+AA0ACgAgACAAIAA8AHcAOgB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FQAbwBHAHIAaQBkAEkAbgBDAGUAbABsAC8APgANAAoAIAAgACAAPAB3ADoAVwByAGE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FcAaQB0AGgAUAB1AG4AYwB0AC8APgANAAoAIAAgACAAPAB3ADoAVQBzAGU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IAcgBlAGEAawBSAHUAbABlAHMALwA+AA0ACgAgACAAIAA8AHcAOgBEAG8AbgB0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QB1AHQAbwBmAGkAdAAvAD4ADQAKACAAIAAgADwAdwA6AFMAcABsAGkAdABQAGc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EAbgBkAFAAYQByAGEATQBhAHIAawAvAD4ADQAKACAAIAAgADwAdwA6AEQAbwBuAHQA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BAGwAaQBnAG4AQwBlAGwAbABXAGkAdABoAFMAcAAvAD4ADQAKACAAIAAgADwAdwA6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QgByAGUAYQBrAEMAbwBuAHMAdAByAGEAaQBuAGUAZABGAG8AcgBjAGUAZ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D4ADQAKACAAIAAgADwAdwA6AEQAbwBuAHQAVgBlAHIAdABBAGwAaQBnAG4ASQ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gALwA+AA0ACgAgACAAIAA8AHcAOgBXAG8AcgBkADEAMQBLAGUAcgBuAGkAbgBnAFA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vAD4ADQAKACAAIAAgADwAdwA6AEMAYQBjAGgAZQBkAEMAbwBsAEIAYQBsAGEAb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HcAOgBVAHMAZQBGAEUATABhAHkAbwB1AHQ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DAG8AbQBwAGEAdABpAGIAaQBsAGkAdAB5AD4ADQAKACAAIAA8AHcAOgBCAHI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EwAZQB2AGUAbAA+AE0AaQBjAHIAbwBzAG8AZgB0AEkAbgB0AGUAcgBuAGUAdABFAHg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HIANAA8AC8AdwA6AEIAcgBvAHcAcwBlAHIATABlAHYAZQBsAD4ADQAK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ABoAFAAcgA+AA0ACgAgACAAIAA8AG0AOgBtAGEAdABoAEYAbwBuAHQ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EMAYQBtAGIAcgBpAGEAIABNAGEAdABoACIALwA+AA0ACgAgACAAIAA8AG0AOg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AGkAbgAgAG0AOgB2AGEAbAA9ACIAYgBlAGYAbwByAGU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rAEIAaQBuAFMAdQBiACAAbQA6AHYAYQBsAD0AIgAmACMANAA1ADsAL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cwBtAGEAbABsAEYAcgBhAGMAIABtADoAdgBhAGwAPQAiAG8AZgBm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kAGkAcwBwAEQAZQBmAC8APgANAAoAIAAgACAAPABtADoAb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gAG0AOgB2AGEAbAA9ACIAMAAiAC8APgANAAoAIAAgACAAPABtADoAcgBN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MAAiAC8APgANAAoAIAAgACAAPABtADoAZABlAGYASg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jAGUAbgB0AGUAcgBHAHIAbwB1AHAAI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SQBuAGQAZQBuAHQAIABtADoAdgBhAGwAPQAiADEANAA0AD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QA6AGkAbgB0AEwAaQBtACAAbQA6AHYAYQBsAD0AIgBzAHUAYgBTAHUAc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bgBhAHIAeQBMAGkAbQAgAG0AOgB2AGEAbAA9ACIAdQBuAGQATwB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bQA6AG0AYQB0AGgAUAByAD4APAAvAHcAOgBXAG8AcgBk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A+AA0ACgA8AC8AeABtAGw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tAHMAbwAgADkAXQA+ADwAeABtAGwAPgANAAo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G4AdABTAHQAeQBsAGUAcwAgAEQAZQBmAEwAbwBjAGsAZQBkAFMAd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EAGUAZg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EQAZQBmAFMAZQBtAGkASABpAGQAZABlAG4APQAiAHQAcgB1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EARgBvAHIAbQBhAHQAPQAiAGYAYQBsAHMAZQAiACAARABlAGY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kAIgANAAoAIAAgAEwAYQB0AGUAbgB0AFMAdAB5AGwAZQBDAG8AdQBuAHQ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CI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w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k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OAGEAbQBlAD0AIgB0AG8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OAGEAbQBlAD0AIgB0AG8AY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OAGEAbQBlAD0AIgB0AG8AYw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OAGEAbQBlAD0AIgB0AG8AYw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g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0AG8AYwAgADk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1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EAcA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UAGkAdABs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iACAATgBhAG0AZQA9ACIARABlAGYAYQB1AGwAdAAg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RgBv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E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wB1AGIAdABpAHQAb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HQAcgBv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O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UAGEAYgBsAGUAIABHAHIAa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sAGEAYwBlAGgAbwBsAGQAZQByACAAVABlAHg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E4AbwAg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TABpAHM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3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RwByAGkAZ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UgBlAHYAaQBzAGkAbwBu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M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hAHIAYQBnAHIAYQBwAG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5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FEAdQBvAHQ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A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FEAdQBvAHQ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MAGkAcwB0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c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g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k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FMAaABhAGQAaQBuAGc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y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cAcgBpAG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cAcgBpAG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z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UwBoAGEAZABpAG4AZw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I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5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TAGgAYQBkAGkAbgBn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HIAaQBk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TAGgAYQBkAGkAbgBn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HAHIAaQBk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z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TABpAHM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M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A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UwBoAGEAZABpAG4AZ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U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Q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HAHIAaQBk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ABhAHIAaw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x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FMAaABhAGQAaQBuAGc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wAaQBnAGgAdAAgAEwAaQBz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TABpAHMAdAAgADE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M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A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MAGkAZwBo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MAGkAcw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g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FMAaABhAGQAaQBuAGcAIAAx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NAGUAZABpAHUAbQAgAFMAaABhAGQAaQBuAGc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EcAcgBpAG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iACAAUwBlAG0AaQBIAGkAZABkAGUAbgA9ACIAZgBhAGwAcw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ZgBhAGwAcwBlACIAIABOAGEAbQBlAD0A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TABpAHM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E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x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1AGIAdABsAGUAIABFAG0AcABoAGEAcwBp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x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E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UAIABFAG0AcABoAGEAcwBp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x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FMAdQBiAHQAbABlACAAUgBlAG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j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y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kAbgB0AGUAbgBzAGUAIABS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vAG8AawAgAFQAaQB0AGw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cAIgAgAE4AYQBtAGUAPQAiAEIAaQBiAGwAaQBvAGcAcgBhAHAAaAB5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VABPAEMAIABIAGU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3ADoATABhAHQAZQBuAHQAUwB0AHkAbABlAHMAPgANAAoAPAAvAHgAbQBs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DQAKADwAcwB0AHkAbABlACAAaQBkAD0AMQA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DQAKACAALwAqACAARgBvAG4AdA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cABhAG4AbwBzAGUALQAxADoAMgAgADEAIAA2ACAAMAAgADM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CAAMQA7AA0ACgAJAG0AcwBvAC0AZgBvAG4AdAAtAGEAbAB0ADoAUwBpAG0AU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NgA4ADAAN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g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NGeU08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kAIAA2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hAGwAdAA6AFMAaQBtAEgAZQ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bQBvAGQAZQBy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mAGkAeABlAGQ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gAMgA5ADQANQAgADkANQAzADE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AAMgAyACAAMAAgADIANgAyADEANA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DRnlNP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gADYAIAA5ACAANg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QBsAHQAOgBTAGkAbQBIAGUAa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0AbwBkAGUAcg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ZgBpAHgAZQBk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IAMQA0ADcANAA4ADIAOQA0ADUAIAA5ADUAMwAxADIAM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MgAgADAAIAAyADYAMgAxADQAN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rl9vj8WW0Z4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wAgADIAIAAyACAANA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3ADIAMAA4ADcAMQAyADIAIAAyADIAIAAwACAAMgA2ADIAMQA3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FQ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DsADQAKAAkAcABhAG4AbwBzAGUALQAxADoAMgAgADEAMQAgADYAIAA0ACAAM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AAgADI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DAAMAA4ADEANgA2ADUAIAAtADEAMAA3ADMANwAxADcAMQA1ADcAIAA0ADEAIAAwACA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wAQACLW1NP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z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NgA4ADAANAA2ADAAMgA4ADgAIAAyADI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XABAAK5fb4/FltGe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1ACAAMwAgADIAIAAyACAANAAgADIAIAAyACAAN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yADEANAA3ADQAOAAzADAAMAAxACAANgA3ADI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yADIAIAAyADIAIAAwACAAMgA2ADIAMQA3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XABAANGeU08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IAA2ACAAOQAgADY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0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UAIAA5ADUAMwAxADIAMgAwADQAMgAgADIAMgAgADAAIAAyADYAMgAxADQ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MAdAB5AGwAZQAgAEQAZQBmAGkAbgBpAHQAaQBvAG4AcwAgACoAL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4ATQBzAG8ATgBvAHIAbQBhAGwALAAgAGwAaQAuAE0AcwBvAE4AbwByAG0AYQBs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E0AcwBvAE4AbwByAG0AYQBsAA0ACgAJAHs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cQBmAG8AcgBtAGE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GEAcgBlAG4AdAA6AC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dABvAHAAOgAwAGMAbQ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C0AbQBvAGQAZQA6AGMAaABhAH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ZwByAGkAZAAtAGEAbABpAGcAbgA6AG4AbwBuAGU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Q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EAaABvAG0AYQAiACwAIgBzAGEAbgBzAC0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uX2+PxZbRnj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IAaQBkAGkAOwB9AA0ACgBwAC4ATQBzAG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bABpAC4ATQBzAG8AVABvAGMAMQAsACAAZABpAHYALgBNAHMAbwBUAG8AYw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1AHAAZABhAHQAZ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M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lAHgAdAA6AGNrh2U7AA0ACgAJAG0AYQByAGcAaQBuAC0AdABvAHAAO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YALgAw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0AGEAYgAtAHMAdABvAHAAcw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QAbwB0AHQAZQBkACAANAAxADQALgA4AHAAdAA7AA0ACgAJAGwAYQB5AG8AdQB0AC0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G0AbwBkAGUAOgBjAGgAYQByADsADQAKAAkAbQBzAG8ALQBsAGEAeQBvAHUAdA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LQBhAGwAaQBnAG4AOgBuAG8AbgBl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YAbwBuAHQALQB2AGEAcgBpAGEAbgB0ADoAc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0AYwBhAHAAcwA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A0ACgAJAG0AcwBvAC0AYQBuAHMAaQAtAGwAYQBuAGcAdQBhAGc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sADQAKAAk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DQAKAAkAbQBzAG8ALQBuAG8ALQBwAHIAbwBvAGY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NAHMAbwBUAG8AYwAyACwAIABsAGkALgBNAHMAbwBUAG8AYwAy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FQAbwBjADIADQAKAAkAewBtAHMAbwAtAHMAdAB5AGwAZQAtAHUAcABk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cwB0AHkAbABlAC0AbgBvAHMAaA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yAGkAbwByAGkAdAB5ADoAMw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Y2uHZT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EAMQAuADAAcAB0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HQAYQBiAC0AcwB0AG8AcABzADo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ZABvAHQAdABlAGQAIAA0ADEANAAuADgAcAB0ADsADQAKAAk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HIAaQBkAC0AbQBvAGQAZQA6AGMAaABhAHIAOwANAAoACQBtAHMAbwAt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yAGkAZAAtAGEAbABpAGcAbgA6AG4AbwBuAGU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ZgBvAG4AdAAtAHYAYQByAGkAYQBu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GwALQBjAGEAcABz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NAAuADAAcAB0ADsADQAKAAk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AAtAE4ATwBOAEUAOwANAAoACQ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YAC0ATgBPAE4ARQA7AA0ACgAJ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ANAAoACQ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fQANAAoAcAAuAE0AcwBvAFQAbwBjADMALAAgAGwAaQAuAE0AcwBvAFQAbwBjADM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TQBzAG8AVABvAGMAMwANAAoACQB7AG0AcwBvAC0AcwB0AHkAbABlAC0AdQB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OgBhAHUAdABvADsADQAKAAk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ZQB4AHQAOgBja4dl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gAyAC4AMABwAHQ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bABhAHkAbwB1AHQAL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bQBvAGQAZQA6AGMAaABhAHIAOwANAAoACQBtAHMAbwAtAGwAYQB5AG8AdQB0AC0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tAGEAbABpAGcAbgA6AG4AbwBuAGU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AiAHMAYQBuAHMALQBzAGUAcgBpAGYAI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wAaQBiAHIAaQ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aQBu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OwANAAoACQBtAHMAbwAtAGgAYQBuAHM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OwANAAoACQ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sAGEAdABpAG4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7AA0ACgAJAGYAbwBuAHQALQBzAHQAeQBsAGUAOgBpAHQAYQBsAGkAY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NAHMAbwBUAG8AYwA0ACwAIABsAGkALgBNAHMAbwBUAG8AYwA0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bwBjADQADQAKAAkAewBtAHMAbwAtAHMAdAB5AGwAZQAtAHUAcABkAGEAdABl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Mw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UAeAB0ADoAY2uHZTsADQAKAAk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AAYwBt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MAMwAuADAAcAB0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wAYQB5AG8AdQB0AC0AZwByAGkAZAAt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jAGgAYQByADsADQAKAAkAbQBzAG8ALQBsAGEAeQBvAHUAdAAtAGcAcgBpAG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uAG8AbgBlADsADQAKAAk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MAYQBsAGkAYgByAGk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ABpAGIAcgBpADsADQAKAAkAbQBzAG8ALQBhAHMAYwBp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bABhAHQAa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rl9vj8WW0Z4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QwBhAGwAaQBiAHI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dABoAGUAbQBlAC0AZgBvAG4AdAA6AG0Aa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YQB0AGkAbgA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HQAaABlAG0AZQAtAGYAbwBuAHQAOgBtAGkAbgBvAHIALQBiAGkAZABp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FQAbwBjADUALAAgAGwAaQAuAE0AcwBvAFQAbwBjADU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NQANAAoACQB7AG0AcwBvAC0AcwB0AHkAbABlAC0AdQBwAGQAYQB0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z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Bja4dl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NAA0AC4AMABwAHQ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GcAaQBuAGEAdABpAG8Abg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8AdwAtAG8AcgBwAGgAYQBuADsADQAKAAkAbABhAHkAbwB1AHQALQBnAHIAaQBkAC0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MAaABhAHIAOwANAAoACQBtAHMAbwAtAGwAYQB5AG8AdQB0AC0AZwByAGkAZ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4AbwBuAGUAOwANAAoAC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wAaQBiAHIAaQ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sAGkAYgByAGkAOwANAAoACQ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uX2+PxZbRnj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EAbgBzAGkALQBmAG8AbgB0AC0AZgBhAG0AaQBsAHkAOgBDAGEAbABp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oAGEAbgBzAGk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bABhAHQAaQBu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dABoAGUAbQBlAC0AZgBvAG4AdAA6AG0AaQBuAG8AcgAtAGIAaQBkAGk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TQBzAG8AVABvAGMANgAsACAAbABpAC4ATQBzAG8AVABvAGMANg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UAG8AYwA2AA0ACgAJAHsAbQBzAG8ALQBzAHQAeQBsAGUALQB1AHAAZABhAH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HMAbwAtAHMAdAB5AGwAZQAtAG4AbwBzAGg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M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lAHgAdAA6AGNrh2U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1ADUALgAwAHAAdAA7AA0ACgAJ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sAGEAeQBvAHUAdAAtAGcAcgBpAGQ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oAYwBoAGEAcgA7AA0ACgAJAG0AcwBvAC0AbABhAHkAbwB1AHQALQBnAHIAa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bgBvAG4AZQA7AA0ACgAJ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DAGEAbABpAGIAcgBp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wAaQBiAHIAaQ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K5fb4/FltGe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sAGk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tAHMAbwAtAGgAYQBuAHMAaQ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sAGEAdABpAG4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0AGgAZQBtAGUALQBmAG8AbgB0ADoAbQBpAG4AbwByAC0AYgBp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NAHMAbwBUAG8AYwA3ACwAIABsAGkALgBNAHMAbwBUAG8AYwA3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FQAbwBjADcADQAKAAkAewBtAHMAbwAtAHMAdAB5AGwAZQAtAHUAcABk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cwB0AHkAbABlAC0AbgBvAHMAaA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yAGkAbwByAGkAdAB5ADoAMw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Y2uHZT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DQAKAAk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YANgAuADAAcAB0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wAYQB5AG8AdQB0AC0AZwByAGk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OgBjAGgAYQByADsADQAKAAkAbQBzAG8ALQ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uAG8AbgBlADsADQAKAAk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YQBsAGkAYgByAGk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ABpAGIAcgBp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rl9vj8WW0Z4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ZgBvAG4AdAAtAGYAYQBtAGkAbAB5AD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A0ACgAJAG0AcwBvAC0AaABhAG4Acw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wAYQB0AGkAb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HQAaABlAG0AZQAtAGYAbwBuAHQAOgBtAGkAbgBvAHI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E0AcwBvAFQAbwBjADgALAAgAGwAaQAuAE0AcwBvAFQAbwBjADg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VABvAGMAOAANAAoACQB7AG0AcwBvAC0AcwB0AHkAbABlAC0AdQBw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UAdABvADsADQAKAAk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z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Bja4dl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NwA3AC4AMABwAHQ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bABhAHkAbwB1AHQALQBn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vAGQAZQA6AGMAaABhAHIAOwANAAoACQBtAHMAbwAtAGwAYQB5AG8AdQB0AC0AZ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AGEAbABpAGcAbgA6AG4AbwBuAGUAOwANAAoACQ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sAGkAYgByAGk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uX2+PxZbR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mAG8AbgB0AC0AZgBhAG0AaQBsAHkAO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DsADQAKAAkAbQBzAG8ALQBoAGEAbgBz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bwByAC0AbABhAHQAaQBu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dABoAGUAbQBlAC0AZgBvAG4AdAA6AG0AaQBuAG8Acg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B9AA0ACgBwAC4ATQBzAG8AVABvAGMAOQAsACAAbABpAC4ATQBzAG8AVABvAGMAO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NAHMAbwBUAG8AYwA5AA0ACgAJAHsAbQBzAG8ALQBzAHQAeQBsAGUALQB1AH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6AGEAdQB0AG8AOwANAAoACQ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M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lAHgAdAA6AGNrh2U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wAGMAbQ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4ADgALgAwAHAAdA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sAGEAeQBvAHUAdAAtAG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tAG8AZABlADoAYwBoAGEAcgA7AA0ACgAJAG0AcwBvAC0AbABhAHkAbwB1AHQAL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0AYQBsAGkAZwBuADoAbgBvAG4AZQA7AA0ACgAJ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ABpAGIAcgB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wAaQBiAHIAaQ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dABoAGUAbQBlAC0AZgBvAG4AdAA6AG0AaQBuAG8AcgAtAGwAYQB0AGk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gAYQBuAHMAaQAtAGYAbwBuAHQALQBmAGEAbQBpAGwAeQA6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ANAAoACQBtAHMAbwAtAGgAYQBuAHM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sAGEAdABpAG4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0AGgAZQBtAGUALQBmAG8AbgB0ADoAbQBpAG4AbwBy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7AH0ADQAKAHAALgBNAHMAbwBIAGUAYQBkAGUAcgAsACAAbABpAC4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AAgAGQAaQB2AC4ATQBzAG8ASABlAGEAZABl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dZgJdyAAQwBoAGEAcgAiAD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xADAALgAw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0AGEAYgAtAHMAdABvAHAAcwA6AGMAZQBuAHQAZQByACAAMg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DUAcAB0ACAAcgBpAGcAaAB0ACAANAAxADUALgAzAHAAdAA7AA0ACgAJ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yAGkAZAAtAG0AbwBkAGUAOgBjAGgAYQByADsADQAKAAkAbQBzAG8AL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hAGwAaQBnAG4AOgBuAG8AbgBlADsADQAKAAkAYgBvAHIAZABlAHI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AkAbQBzAG8ALQBiAG8AcgBkAGUAc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DsADQAKAAk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QAuADAAcAB0ACAAMABjAG0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YAbwBuAHQALQBmAGEAbQBpAGwAeQA6ACIAV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IgAsACIAcwBhAG4AcwAtAHMAZQByAGkAZgAi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rl9vj8WW0Z4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iAGkAZABpADsAfQANAAoAcAAuAE0AcwBvAEYAbwBvAHQAZQBy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GAG8AbwB0AGUAcgAsACAAZABpAHYALgBNAHMAbwBGAG8AbwB0AGU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kAbgBrADoAIgB1mBqBIABDAGgAYQBy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YwBlAG4AdABlAHIAIAAyADAANwAuADYANQBwAHQAIAByAGkAZwBo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uADMAcAB0ADsADQAKAAkAbABhAHkAbwB1AHQALQBnAHIAaQBkAC0AbQBvAGQ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OwANAAoACQBtAHMAbwAtAGwAYQB5AG8AdQB0AC0AZwByAGkAZ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mAG8AbgB0AC0AcwBpAHoAZQA6ADk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hAGgAbwBtAGE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l9vj8WW0Z4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HQAaABlAG0AZQAtAGYAbwBuAHQAOgBtAGkAbgBvAHIALQBiAGkAZABp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A6AGwAaQBuAGsALAAgAHMAcABhAG4ALgBNAHMAbwBIAHkAcABlAHIAbABpAG4Aa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HUAZQA7AA0ACgAJAG0AcwBvAC0AdABoAGUAbQBlAGMAbwBsAG8AcgA6AG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sADQAKAAkAdABlAHgAdAAtAGQAZQBjAG8AcgBhAHQAaQBvAG4AOgB1AG4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7AA0ACgAJAHQAZQB4AHQALQB1AG4AZABlAHIAbABpAG4AZQA6AHMAaQBuAGc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YQA6AHYAaQBzAGkAdABlAGQALAAgAHMAcABhAG4ALgBNAHMAbw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BGAG8AbABsAG8AdwBlAGQADQAKAAkAew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MAbwBsAG8AcgA6AHAAdQByAHAAbABlADsADQAKAAk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ZgBvAGwAbABvAHcAZQBkAGgAeQBwAGUAcgBsAGkAbg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QAZQBjAG8AcgBhAHQAaQBvAG4AOgB1AG4AZABlAHIAbABp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1AG4AZABlAHIAbABpAG4AZQA6AHMAaQBuAGcAbABl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EQAbwBjAHUAbQBlAG4AdABNAGEAcAAsACAAbABpAC4ATQBzAG8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E0AYQBwACwAIABkAGkAdgAuAE0AcwBvAEQAbwBjAHUAbQBlAG4AdABNAGEAc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CHZWNo036EZ/5WIABDAGgAYQBy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yAGkAZAAtAG0AbwBkAGUAOgBjAGgAYQByADsADQAKAAkAbQBzAG8AL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hAGwAaQBnAG4AOgBuAG8AbgBl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FQAYQBo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iAGkAZA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IAaQBkAGkAOwB9AA0ACgBw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sACAAbABpAC4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sACAAZABpAHYALgBNAHMAbwBMAGkAcwB0AFAAYQByAGEAZwByAGEAcABo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wAHIAaQBvAHIAaQB0AHkAOg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EAMAAuADA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0AGUAeAB0AC0AaQBuAGQAZQBuAHQAO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uADA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GwAYQB5AG8AdQB0AC0AZwByAGkAZAAtAG0AbwBk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sADQAKAAkAbQBzAG8ALQBsAGEAeQBvAHUAdAAtAGcAcgBpAG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ZgBvAG4AdAAtAHMAaQB6AGUAOgAxADE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hAGgAbwBtAGE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rl9vj8WW0Z4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HQAaABlAG0AZQAtAGYAbwBuAHQAOgBtAGkAbgBvAHIALQBiAGkAZA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EMAaABhAHI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HWYCXcgAEMAaABhAHIAIg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HWYCXc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OQ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5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YQBoAG8AbQBhAC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gAYQBuAHMAaQAtAGYAbwBuAHQALQBmAGEAbQBpAGwAeQ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G8AbQBh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hAGgAbwBtAGEAOwB9AA0ACgBzAHAAYQBuAC4AQwBoAGEAcgAw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B1mBqBIABDAGgAYQBy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B1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UAGEAaABvAG0AYQ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QAYQBoAG8AbQBh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UAGEAaABvAG0AYQ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QAYQBoAG8AbQBhADsAfQANAAoAcwBwAGEAbgAu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QANAAoACQB7AG0AcwBvAC0AcwB0AHkAbABlAC0AbgBhAG0AZQA6ACIAh2VjaNN+hGf+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i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h2VjaNN+hGf+Vj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oAGEAbgBzAGkALQBmAG8AbgB0AC0AZgBhAG0AaQBsAHkAO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0AYQA7AH0ADQAKAHMAcABhAG4ALgBHAHIAYQBtAE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CIAOwANAAoACQBtAHMAbwAtAGcAcgBhAG0ALQBl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AuAE0AcwBvAEMAaABwAEQAZQBmAGEAdQBsAH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eQBwAGUAOgBlAHgAcABvAHIAdAAtAG8AbgBsAHkAOwANAAoACQBtAHMAbw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LQBwAHIAbwBwAHMAOgB5AGUAcw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QAuADAAcAB0ADsADQAKAAk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uX2+PxZbRnj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oAGEAbgBz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0AGgAZQBtAGUALQBmAG8AbgB0ADoAbQBpAG4AbwBy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7AA0ACgAJAG0AcwBvAC0AZgBvAG4AdAAtAGsAZQByAG4AaQBuAGcAOgAwAHA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wAqACAAUABhAGcAZQAgAEQAZQBmAGkAbgBpAHQAaQBvAG4AcwAgACoALwANAAo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DQAKAAkAewBtAHMAbwAtAHAAYQBnAGUALQBiAG8AcgBkAGUAcgAtAHMAdQ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tAGgAZQBhAGQAZQByADoAbgBvADsADQAKAAkAbQBzAG8ALQBwAGEAZwBl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zAHUAcgByAG8AdQBuAGQALQBmAG8AbwB0AGUAcg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8AdABuAG8AdABlAC0AcwBlAHAAYQByAGEAdABvAHIAOgB1AHIAbAAo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5ADMAMAAxAC4AZgBpAGwAZQBzAC8AaABlAGEAZABlAHIALgBoAHQAbQAiACkAIA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vAHQAbgBvAHQAZQAtAGMAbwBuAHQAaQBuAHU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OgB1AHIAbAAoACIAZgBpAGwAZQA5ADMAMAAx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ABlAGEAZABlAHIALgBoAHQAbQAiACkAIABmAGMAcwA7AA0ACgAJAG0AcwBvAC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tAHMAZQBwAGEAcgBhAHQAbwByADoAdQByAGwAKAAiAGYAaQBsAGUAO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GYAaQBsAGUAcwAvAGgAZQBhAGQAZQByAC4AaAB0AG0AIgApACA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4AZABuAG8AdABlAC0AYwBvAG4AdABpAG4AdQBhAHQAaQBvAG4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6AHUAcgBsACgAIgBmAGkAbABlADkAMwAwADEALgBmAGkAbABlAHMALw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uAGgAdABtACIAKQAgAGUAYwBzADsAfQANAAoAQABwAGEAZwBlACAAVwBvAHIAZ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DEADQAKAAkAewBzAGkAegBlADoANQA5ADUALgAzAHAAdAAgADgANAAxAC4A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6ADcAMgAuADAAcAB0ACAAOQAwAC4AMABwAHQAIA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kAMAAuADAAcAB0ADsADQAKAAkAbQBzAG8ALQBoAGUAYQBkAGUAcg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wA1AC4ANABwAHQAOwANAAoACQBtAHMAbwAtAGYAbwBvAHQAZQBy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zADUALgA0AHAAdAA7AA0ACgAJAG0AcwBvAC0AcABhAHAAZQByAC0Ac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DsAfQANAAoAZABpAHYALgBXAG8AcgBkAFMAZQBjAHQAaQBvAG4AMQANAAoACQB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XAG8AcgBkAFMAZQBjAHQAaQBvAG4AMQA7AH0ADQAKAC0ALQA+AA0AC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4ADQAKADwAIQAtAC0AWwBpAGYAIABnAHQAZQAgAG0AcwBvACAAMQAwAF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eQBsAGUAPgANAAoAIAAvACoAIABTAHQAeQBsAGU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qAC8ADQAKACAAdABhAGIAbABlAC4ATQBzAG8ATgBvAHIAbQBhAGwAVABhAGIAb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bmYakGiIPGg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zAHQAeQBsAGUALQByAG8AdwBiAGEAbgBkAC0AcwBpAHoAZQ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QAcwB0AHkAbABlAC0AYwBvAGwAYgBhAG4AZAAtAHMAaQB6AGU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Q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wAIg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YgBpAGQ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kAbgBvAHIALQBiAGkAZABpADsAfQANAAoAdABhAGIAbABl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hAGIAbABlAEcAcgBpAGQ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fzxoi1c7AA0ACgAJAG0AcwBvAC0AdABzAHQAeQBsAGUALQByAG8AdwBiAGEAbgBk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AAOwANAAoACQBtAHMAbwAtAHQAcwB0AHkAbABlAC0AYwBvAGwAYgBhAG4AZ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wADsADQAKAAkAbQBzAG8ALQBzAHQAeQBsAGUALQBwAHIAaQBvAHIAaQB0AHk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CQ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YwBtACAANQAuADQAcAB0ACAAMABjAG0AIAA1AC4AN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aQBuAHMAaQBkAGUAaAA6AC4ANQBwAHQAIA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DsADQAKAAkAbQBzAG8ALQBiAG8AcgBkAGUAcgAtAGk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YAOgAuADUAcAB0ACAAcwBvAGwAaQBkACAAdwBpAG4AZABvAHcAdABlAHg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E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wAaQBiAHIAaQ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GYAbwBuAHQALQBmAGEAbQBpAGwAeQA6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OwANAAoACQBtAHMAbwAtAGEAcwBjAGk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kAbgBvAHIALQBsAGEAdABpAG4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sAGkAYgByAGk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kAbgBvAHIALQBsAGEAdABpAG4AOwB9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HkAbABlAD4ADQAKADwAIQBbAGUAbgBkAGkAZgBdAC0ALQ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G0AcwBvACAAOQBdAD4APAB4AG0AbAA+AA0ACgAgADwAbwA6AHMAaABhAHA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hAHUAbAB0AHMAIAB2ADoAZQB4AHQAPQAiAGUAZABpAHQAIgAgAHMAcABpAGQAbQBh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0ADkAIgAvAD4ADQAKADwALwB4AG0AbA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G0AcwBvACAAOQBdAD4APAB4AG0Ab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aABhAHAAZQBsAGEAeQBvAHUAdAAgAHYAOgBlAHgAdAA9ACIAZQBkAGkAd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pAGQAbQBhAHAAIAB2ADoAZQB4AHQAPQAiAGUAZABpAHQ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vAD4ADQAKACAAPAAvAG8AOgBzAGgAYQBwAGUAbABhAHkAbwB1AHQAPgA8AC8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CEAWwBlAG4AZABpAGYAXQAtAC0APgANAAoAPAAvAGgAZQBhAGQ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QAeQAgAGwAYQBuAGcAPQBaAEgALQBDAE4AIABsAGkAbgBrAD0AYgBsAHUAZQAgAHY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9AHAAdQByAHAAbABlACAAcwB0AHkAbABlAD0AJwB0AGEAYgAtAGkAbgB0AGUAc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DMANgAuADAAcAB0ACcAIABpAGQAPQAxADMAPgANAAoADQAKADwAZABpAHY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XAG8AcgBkAFMAZQBjAHQAaQBvAG4AMQ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wAGEAZwBpAG4AYQB0AGkAbwBuADoAbgBvAG4AZQA7AGwAYQ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C0AZwByAGkAZAAtAG0AbwBkAGUAOgBiAG8AdABoADsAbQBzAG8ALQBsAGEAeQBvAHU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pAGQALQBhAGwAaQBnAG4AOgANAAoAYQB1AHQAbwAn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PABi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1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0ZFlW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4ADwALwBzAHAAYQBuAD4A91M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DQAKAHMAdAB5AGwAZQA9ACc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U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CLW1NPOwBtAHMAbwAtAGIAaQBkAGk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BfbM+CPABzAHAAYQBuAA0ACg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acDwALwBzAHAAYQBuAD4AXnSwZTpT+l6+i3mY7nZEjadOoXsGdKGLElI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B9n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AAxADYAPAAvAHMAcABhAG4APgB0Xix7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MQA8AC8AcwBwAGEAbgA+AGNbpl6lYkpU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Yg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hAGwAdAA6AA0ACg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4APABi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nACAAaQBkAD0AMgAw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Q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DQAKADwALwBzAHAAYQBu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BsAGkAbgBlAC0AaABlAGkAZwBoAHQAOgANAAoAMQAz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uAGU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NGeU087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MAcABhAG4AIABpAGQAPQA4ADEAPgA8AC8AcwBwAGEAb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bQBzAG8ALQBsAGkAbgBlAC0AaABlAGkAZwBoAHQ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DEALgAwAHAAdAA7AG0AcwBvAC0AbwB1AHQAbABpAG4AZQAtAGwAZQB2AGUAbAA6ADE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MwA+ADwAYQAgAG4AYQBtAGUAPQAiAF8AVABvAGMANAA0ADYAMQA2ADc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kAZAA9ADgANAA+ADwAYgANAAo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CAAaQBkAD0AOAA1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OAA2AD4APABzAHAAYQBuACAAbABhAG4AZwA9AEUATgAtAFUAUw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g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DE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GEAPgA8AHMAcABhAG4AIABpAGQAPQA4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Q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3ADgAMwA4ACcAPgA8AGIAIA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CcADQAKAGkAZAA9ADgAO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gAO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BMPpX0ZH6VyxnxWC1UTwAcwBwAGEAbgAgAGQAYQB0AGEALQBjAGgAY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wBvAGQAZQA9ADEALgAwAA0ACgBpAGQAPQA5AD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aQBkAD0AOQAy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AvAGIAPgA8AC8AcwBwAGEAbgA+ADwAY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DQAKAG4AbwByAG0AYQBs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I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bQBhAHIAZwBpAG4ALQByAGkAZwBoAHQ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NAAoAMABjAG0AOw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A0ACgAwADsAbABpAG4AZQAtAGgAZQBpAGcAaAB0ADo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kANAA+ADwAcwBwAGEAbgAgAGkAZAA9ADkAN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cwBwAGEAbg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UAGEAYgBsAGUARwByAGkAZA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YQByAGcAaQBuAC0AbABlAGYAdAA6ADUALgA0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YwBvAGwAbABhAHAAcw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IAAwAGMAbQAgADUALgA0AHAAdAAnACAAaQBkAD0AO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AAuADIAcAB0ADsAbQBzAG8ALQBoAGUAaQBnAGgAdAAtAHIAdQBs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gAGkAZAA9ADkAOQ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MwAlACIAIABzAHQAeQBsAGUAPQAnAHcAaQBkAHQAaAA6ADQAMwAuADIAN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DQAKACAAIA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aABlAGkAZwBoAHQAOgAxADQALgAy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DQAKACAAIABlAHgAYQBjAHQAbAB5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A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C4AMAAwADAAM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AAOwBsAGkAbgBlAC0AaABlAGkAZwBoAHQAOg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EAPgA8AHMAcABhAG4AIABpAGQAPQAxADAAM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AgAC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5mO52PABzAHAAYQBuACAAaQBkAD0AMQAwADM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NQA2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2AC4ANwA0ACU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AAuADI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IABpAGQAPQAxADAAN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IAAg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NAAoAIAAg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EALgAwAHAAdAAnACAAaQBkAD0AMQAwADYAPgA8AHMAcABhAG4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LwBzAHAAYQBu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rl9vj8WW0Z4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cwBjAGkAaQAtAGYAbwBuAHQALQBmAGEAbQBpAGwAeQA6AFQAYQBo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EAbgBzAGkALQBmAG8AbgB0AC0AZgBhAG0AaQBsAHkAOgBUAGEAa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D4APAAvAHMAcABhAG4APgA8AC8AcwBwAGEAbgA+AOFPb2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kAZAA9ADEAMAA4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sAaABlAGkAZwBoAHQAOgAxADQALgAy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AAPgANAAoAIAAgADwAdABkACAAdwBpAGQAdABoAD0AIgA0ADM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MALgAyADYAJQ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dABvAHA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aABlAGkAZwBoAHQAOgAxADQALgAy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CAAaQBkAD0AMQAxADE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DQAKACAAIA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xAC4AMABwAHQAJwAgAGkAZAA9ADEAMQAy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M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IAAg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Q1U8Hk8AHMAcABhAG4AIABpAGQAPQAxADEANA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YAJQAiACAAcwB0AHkAbABlAD0AJwB3AGkAZAB0AGgAOgA1ADYALgA3ADQ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oAGUAaQBnAGgAdAA6ADEANAAuADI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gAGkAZAA9ADE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GwAaQBuAGUALQBoAGUAaQBnAGgAdAA6ADEAMQAuADAAcAB0ACc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QAYQB0AGEALQBrAGUAeQA9AEoAaQBKAGkAbgBNAGkAbgBnAE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QAYQB0AGEALQB4AGIAcgBsAC0AZQBsAGUAbQBlAG4AdAA9AEoAaQBKAGkAb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MAaABlAG4AZwANAAoAIA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4APAAvAHMAcABhAG4APg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MAAuADUAcAB0ADs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NGRZVk8AHMAcABhAG4AIABsAGEAbgBnAD0ARQBOAC0AVQBTAD4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dT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2zPgj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BpwPAAvAHMAcABhAG4APgBedLBlOlP6Xr6LeZjudkSNp06hewZ0oYsS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wALwBzAHAAYQBuAD4AH2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0AC4AMg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gAGkAZAA9ADEAMgAw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NAAzACUAIgAgAHMAdAB5AGwAZQA9ACcAdwBpAGQAdABoADoANAAzAC4AMgA2AC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DQAKACAAIA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7AGgAZQBpAGcAaAB0ADoAMQA0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x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AA7AGwAaQBuAGUALQBoAGUAaQBnAGgAdAA6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MgA+ADwAcwBwAGEAbgAgAGkAZAA9ADEAMgAz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CAAI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PpX0ZEWf/dTPABzAHAAYQBuACAAaQBkAD0AM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QA2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NQA2AC4ANwA0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A0ACgAgACA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xADIAN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IAAg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QAyADcAPgA8AHMAcABhAG4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GkASgBpAG4ASgBpAGEAbwBZAGkARABhAGkATQBh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gBpAEoAaQBuAEoAaQBhAG8AWQBpAEQAYQBpAE0AY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AAgAGkAZAA9ADEAMgA4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MAOAAzADkAMgA0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DsAaABlAGkAZwBoAHQAOgAxADQALgAy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zAD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0ADM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MALgAyADYAJQ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dABvAHA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QALgAy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CAAaQBkAD0AMQAzADE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DQAKACAAIA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4AMABwAHQAJwAgAGkAZAA9ADEAMwAyAD4APABzAHAAYQBuACAAaQBkAD0AMQ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nAD4A+lfRkaF7BnS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wA0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U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UANgAuADcAN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QA0AC4AMgBwAHQAOwANAAoAIAAg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CAAaQBkAD0AMQAzAD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CAAIA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B0AGUAeAB0AC0AaQBuAGQAZQBu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oAGEAcgAtAGkAbgBkAGUAbgB0AC0AYwBvAHUAbgB0ADoADQAKACAAIA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xAC4AMABwAHQAJwAgAGkAZAA9ADEAMw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WgBpAEMAaABhAG4ARwB1AGEAbgBMAGkAUgBl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aAGkAQwBoAGEAbgBHAHUAYQB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bgANAAoAIAAgAGQAYQB0AGEALQBuAF8AbwByAGQAZQByAD0AMAAgAGkAZAA9ADE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ABhAGg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QAYQBo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z4LeXWVZbmb3lq9lRI2nTqF7BnQ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sAaABlAGkAZwBoAHQAOgAxADQALgAy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CAAaQBkAD0AMQA0ADA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0ADMAJQAiACAAcwB0AHkAbABlAD0AJwB3AGkAZAB0AGgAOgA0ADM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Q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ANAAoAIAAg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CAAaQBkAD0AMQA0ADE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DQAKACAAIAAwADsAbABpAG4AZQAtAGgAZQBpAGcAaAB0ADo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EANAAyAD4APABzAHAAYQBuACAAaQBkAD0AMQA0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+lfRkVhioXu6Tj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NAA0AD4A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UANg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UANgAuADcANA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0AC4AMgBwAHQAOwANAAoAIAAg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CAAaQBkAD0AMQA0AD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CAAIA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DQAKACAAIA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xAC4AMABwAHQAJwAgAGkAZAA9ADEANAA3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WgBpAEMAaABhAG4AVAB1AG8ARwB1AGEAbgBSAGUAb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FoAaQBDAGgAYQBuAFQAdQBvAEcAdQBhAG4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bgBfAG8AcgBkAGUAcgA9ADAAIABpAGQAPQAxADQAO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jAGkAaQAtAGYAbwBuAHQALQBmAGEAbQBpAGwAeQA6AFQAYQBoAG8AbQBh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UAGEAaABvAG0AY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NtiRlXBizhSoYD9TglnUJZsUfhT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AAuADI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IABpAGQAPQAxADUAMAA+AA0ACgAgACAAPAB0AGQAIAB3AGkAZAB0AGg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ACIAIABzAHQAeQBsAGUAPQAnAHcAaQBkAHQAaAA6ADQAMwAuADIAN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A0ACgAgACA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OwBoAGUAaQBnAGgAdAA6ADEANAAuADI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IABpAGQAPQ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OwBsAGkAbgBlAC0AaABlAGkAZwBoAHQAOgAxADEALgAwAHAAdAAnACAAaQBkAD0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8AHMAcABhAG4AIABpAGQAPQAxADUAM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AgACA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6V9GR0I9cT7llD188AHMAcABhAG4AIABpAGQAPQAxADUANA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1ADY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1ADYALgA3ADQ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BoAGUAaQBnAGgAdA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DsADQAKACAAIA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EANQA2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A0ACgAgACAAMAA7AGwAaQBuAGUALQBoAGUAaQBnAGgAdAA6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xADUANwA+ADwAcwBwAGEAbgAgAGQAYQB0AGEALQBrAGUAeQA9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ZAHUAbgBaAHUAbwBGAGEAbgBnAFMAaABp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SgBpAEoAaQBuAFkAdQBuAFoAdQBvAEYAYQBuAGcAU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IABpAGQAPQAxADUAO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UAGEAaABvAG0AY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BUAGEAaABvAG0AY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FFZpn6LVwBfPmUPXz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DsAaABlAGkAZwBoAHQ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2ADAAPgANAAoAIAAgADwAdABkACAAdwBpAGQAdABoAD0AIgA0ADM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DMALgAyADY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NAAoAIAAgAG4AbwBuAGU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DsAaABlAGkAZwBoAHQAOgAxADQALgAy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CAAaQBkAD0AMQA2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DQAKAC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xAC4AMABwAHQAJwAgAGkAZAA9ADEANgAy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2ADM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ANAAoAIAAg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+lfRkQhUDFQfdUhl5WUfZzwAcwBwAGEAbgAgAGkAZAA9ADEANgA0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UANg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gAuADcANA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7AGgAZQBpAGcAaAB0ADoAMQA0AC4A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CAAaQBkAD0AMQA2ADY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DQAKACAAIAAwADsAbABpAG4AZQAtAGgAZQBpAGcAaAB0ADo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EANgA3AD4APABzAHAAYQBuACAAZABhAHQAYQAtAGsAZQB5AD0ASABl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UwBoAGUAbgBnAFgAaQBhAG8AUgBpAA0ACgAg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ABlAFQAbwBuAGcAUwBoAGUAbgBnAFgAaQBhAG8AUgBp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wACAAaQBkAD0AMQA2ADg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MgAwADEANg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0XjwAcwBwAGEAbgAgAGwAYQBuAGcAPQBFAE4ALQBVAFMAPgAw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IZzwAcwBwAGEAbgAgAGwAYQBuAGcAPQBFAE4ALQBVAFMAPgAx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lZT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DsAbQBzAG8ALQB5AGYAdABpAC0AbABhAHMAdAByAG8AdwA6AHkAZQBz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YALgAy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lAHgAYQBjAHQAbAB5ACcAIABpAGQAPQAxADcAM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QAMwAlACIAIABzAHQAeQBsAGUAPQAnAHcAaQBkAHQAaAA6ADQAMw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A0ACgAgACA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Ow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I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cAM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NAAoAIAAgADAAOwBsAGkAbgBlAC0AaABlAGkAZwBoAHQAOg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3ADIAPgA8AHMAcABhAG4AIABpAGQAPQAxADcAM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lYkpUH2crZ/pX0ZH9Tp2YO2Cd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EANwA0AD4AI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UANg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UANgAuADcANA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QA2AC4AMgBwAHQAOwANAAoAIAAg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CAAaQBkAD0AMQA3AD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DQAKACAAIAAw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xAC4AMABwAHQAJwAgAGkAZAA9ADEANw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kAGUAYwBpAG0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A0ACgAgACAAZABhAHQAYQAtAHgAYgByAGwALQBwAHIAbwBwAGUAcgB0AHkALQB1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VAF8AcwBoAGEAcgBlAHMAIgAgAGQAYQB0AGEALQBrAGUAeQA9AEIAYQB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FEAaQBNAG8ASgBpAEoAaQBuAEYAZQBuAEUAWgBvAG4AZwBF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QgBhAG8ARwBhAG8AUQBpAE0Abw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RQBaAG8AbgBnAEUAIABkAGEAdABhAC0AbgBfAG8AcgBkAGUAcgA9ADA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+ADwALwBzAHAAYQBuAD4A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LwBzAHAAYQBuAD4APAAvAHMAcABhAG4APgAxADAAMAAsADgAMAAwACwAMA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A8AHMAcABhAG4AIABpAGQAPQAxADgAMA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HMAaQB6AGUAOgAxADA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/U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YwBtADsAbQBhAHIAZwBpAG4ALQBsAGUAZgB0ADoAMQA4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A7AG0AcwBvAC0AbABpAG4AZQAtAGgAZQBpAGcAaAB0AC0AYQBsAHQAOg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4ADMAPgA8AHMAcABhAG4AIABpAGQAPQAxADg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LwBzAHAAYQBu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tAHMAbwAtAGwAaQBuAGUALQBoAGUAaQBnAGgAdAAtAGEAbAB0ADoADQAK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vAHUAdABsAGkAbgBlAC0AbABlAHYAZQBsADoAM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QAPgA8AGEAIABuAGEAbQBlAD0AIgBfAFQAbwBjADQANAA2ADEANgA3ADgAMwA5ACI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yADIANQA+ADwAYgANAAo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nACAAaQBkAD0AMgAyAD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yADIANwA+ADwAcwBwAGEAbgAgAGwAYQBuAGcAPQBFAE4ALQBVAFM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I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C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hAD4APABzAHAAYQBuACAAaQBkAD0AMgAyADg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EANgA3ADgAMwA5ACc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DQAKAGkAZAA9ADIAMg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gAzADA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nAD4AATD6V9GRwFE8UGiIsHM8AHMAcABhAG4AIABkAGEAdABh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0AGUAcgAtAGMAbwBkAGUAPQAyAC4AMAANAAoAaQBkAD0AMgAzADE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aQBkAD0AMgAzADM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8AC8AYgA+ADwALwBzAHAAYQBuAD4APABi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I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ABpAHMAdABQAGEAcgBhAGcAcgBhAHAAa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AAYwBtADs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MABjAG0AOw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gALgAwAHAAdA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ABlAHgAdAAtAGkAbgBkAGUAbgB0ADoAMABjAG0AOw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A0AC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4AMABwAHQAJwAgAGkAZAA9ADIAMwA1AD4APA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BuAG8AcgBtAGEAb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zADYAPgA8AHMAcABhAG4ADQAKAGkAZAA9ADIAMwA3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z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DQAKADwALwBzAHAAYQBu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FQAYQBiAGwAZQBHAHIAaQBk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YANwANAAoAIABzAHQAeQBsAGUAPQAnAHcAaQBkAHQAaAA6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sAGUAZgB0ADoANQAuADQ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BiAG8AcgBkAGUAcg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yADMAO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wAHAAdAAnACAAaQBkAD0AMgA0ADE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CAAcwB0AHkAbABlAD0AJwB3AGkAZAB0AGgAOgA2ADMALgA4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A0ACgAgACA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7AGgAZQBpAGcAaAB0ADoAMQA3AC4AMABwAHQAJwAgAGkAZAA9ADI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YwBlAG4AdABlAHI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YwBlAG4AdABlAHI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wAGMAbQ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MAA7AGwAaQBuAGUALQBoAGUAaQBnAGgAdAA6AA0ACgAg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gAGkAZAA9ADIANAAzAD4APABzAHAAYQBuACAAaQBkAD0AMgA0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aWtWs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A0ACgAg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CAAaQBkAD0AMgA0AD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yADQANg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gACA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n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C4AMABjAG0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OwBoAGUAaQBnAGgAdAA6ADEANw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QAOA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QAuADAAcAB0ACcAIABpAGQAPQAyADQAOQA+ADwAcwBwAGEAbgAgAGkAZAA9AD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DAUTxQnlh/lYdzPAAvAHMAcABhAG4APg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yADUAMQA+ADwAcwBwAGEAbgANAAoAIAAgAGkAZAA9ADIANQAy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Cc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yADM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uADEANQBwAHQ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wAuADAAcAB0ACcAIABpAGQAPQAyADUAN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GMAZQBuAHQAZQBy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UANQA+ADwAcwBwAGEAbgAgAGkAZAA9ADIANQA2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AAvAHMAcABhAG4APgDAUTxQ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B2jGUe5dPAAvAHMAcABhAG4APgA8AGI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CcAIABpAGQAPQAyAD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kAZAA9ADIANQA4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Cc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yADMAIABzAHQAeQBsAGUAPQAnAHcAaQBkAHQAaAA6ADkAMgAuADE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BoAGUAaQBnAGgAdAA6ADE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yADYAM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dABlAHgAdAAtAGkAbgBkAGUAbgB0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DEAMQAuADAAcAB0ACcAIABpAGQAPQAyADY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IANgAyAD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PAAvAHMAcABhAG4APgAaTul+1GuDj/pXxlE2Zcp2h3M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gAGkAZAA9ADIANgAz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gA2ADQ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IAM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yAC4AMQBwAHQ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4AbwBuAGU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BoAGUAaQBnAGgAdAA6ADEANwAuADAAcAB0ACcAIABpAGQ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+AA0ACgAgACA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yADYANwA+ADwAcwBwAGEAbgAgAGkAZAA9ADIANg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aTul+1GuDj/pXxlE2Zcp2h3MHaMZR7l08AC8AcwBwAGEAbgA+ADw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gAGkAZAA9ADIANgA5AD4APABzAHAAYQBuAA0ACgAgACAAaQBkAD0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I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oAGUAaQBnAGgAdAA6ADEANw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yADcAMgA+AA0ACgAgACAAPAB0AGQAIAB3AGkAZAB0AGgAPQA4AD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MwAuADgAcAB0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BoAGUAaQBnAGgAdAA6ADEANwAuADAAcAB0ACcAIABpAGQAPQAyADcAM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DQAKACAAI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EAbABpAGcAbgA6AGMAZQBuAHQAZQBy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yADcANAA+ADwAcwBwAGEAbgAgAGkAZAA9ADIANwA1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TX2Nb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IAAg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gAGkAZAA9ADIANwA2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cA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IAAg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EAM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wAuADAAYwBt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3AC4AMABwAHQAJwAgAGkAZAA9ADIANwA5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M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0AcABvAHIAdABkAGEAdABhAD0AaQBtAHAAbwByAHQAQwBv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GoAagB6AHoAbABzAHI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qAGoAegB6AGwAcwBy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aQBkAD0AMgA4ADE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QALgA0ADIAJQ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IAM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yAC4AMQ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wAuADAAcAB0ACcADQAKACAAIABpAGQAPQAyADgAM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4APABzAHAAYQBuACAAaQBtAHAAbwByAHQAZABhAHQAYQA9AGkAbQBwAG8AcgB0AE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kAGEAdABhAC0AawBlAHkAPQBqAGoAegB6AGwAYgB6AGMAcwBy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agBqAHoAegBsAGIAegBjAHMAc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gAGkAZAA9ADIAOAA1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NAAoAIA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n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z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IALgAx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7AGgAZQBpAGcAaAB0AD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NAAoAIAAgAGkAZAA9ADIAOAA3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DQAKACAAIA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DQAKACAAIAAxADEALgAwAHAAdAAnACAAaQBkAD0AMgA4ADg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0AcABvAHIAdABkAGEAdABhAD0AaQBtAHAAbwByAHQAQwBvAGQAZ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HkAagBiAGoAagB6AHMAeQBsAHMAcg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HkAagBiAGoAagB6AHMAeQBsAHMAcg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gAGkAZAA9ADIAOAA5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L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MgAz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x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OwBoAGUAaQBnAGgAdAA6ADE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CAAIABpAGQAPQAyADkAM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IAOQAy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HAAbwByAHQAZABhAHQAYQA9AGkAbQBwAG8AcgB0AEMAbwBkAGU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5AGoAYgBqAGoAegBzAHkAbABiAHoAYwBzAHI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5AGoAYgBqAGoAegBzAHkAbABiAHoAYwBzAH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IABpAGQAPQAyADkAM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JwA+AC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G0AcwBvAC0AeQBmAHQAaQAtAGwAYQBzAHQAcgBvAHcAOgB5AGUAcw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3AC4AMABwAHQAJwAgAGkAZAA9ADIAOQA1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gANQAgAHMAdAB5AGwAZQA9ACcAdwBpAGQAdABoADoANgAzAC4AO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DQAKACAAIA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7AGgAZQBpAGcAaAB0ADoAMQA3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IAOQA2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NAAoAIAAgAC4AMAAwADAAMQBwAHQAOw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C4AMABwAHQAJwAgAGkAZAA9ADIAOQA3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g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JwA+AOqB+lfRkQhUDFQf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gcpOPAAvAHMAcABhAG4APgA8AC8AcwBwAGEAbgA+ADwAY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IAOQA5AD4APABzAHAAYQBuACAAaQBkAD0AMwAwADA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Jw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I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EAM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AAYwBt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7AGgAZQBpAGcAaAB0ADoAMQ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MAMAAyAD4ADQAKACAAIAA8AHAAIABjAGwAYQBzAHMAPQBNAHMAbw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AAYQBsAGkAZwBuAD0AcgBpAGcAaA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IAbwB0AHQAbwBtADoAMABjAG0AO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DQAKACAAIAAuADAAMAAwADEAcAB0ADsAdABlAHgAdAAtAGEAbABpAGcAbg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7AHQAZQB4AHQALQBpAG4AZABlAG4AdAA6ADAAYwBt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w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EALgAwAHAAdAAnACAAaQBkAD0AMwAwADMAPgA8AHMAcABhAG4AIA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kAGEAdABhAD0AaQBtAHAAbwByAHQAQwBvAGQAZQAgAGQAYQB0AGEALQBrAGUAeQA9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AHoAbAAgAGQAYQB0AGEALQB4AGIAcgBsAC0AZQBsAGUAbQBlAG4AdAA9AGoAagB6AHo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uAF8AbwByAGQAZQByAD0AMAAgAGkAZAA9ADMAMAA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wALwBzAHAAYQBuAD4ALQA0AC4ANAAy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yADMAIABzAHQAeQBsAGUAPQAnAHcAaQBkAHQAaAA6ADkAMgAuADE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aABlAGkAZwBoAHQAOgAxADcALgAwAHAAdAA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wADYAPgANAAoAIAAg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hAGwAaQBnAG4APQByAGkAZwBo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NAAoAIAAgAC4AMAAwADAAMQBwAHQAOwB0AGUAeAB0AC0AYQBsAGkAZwBuADo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sAdABlAHgAdAAtAGkAbgBkAGUAbgB0ADoAMABjAG0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DA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QAuADAAcAB0ACcAIABpAGQAPQAzADAANwA+ADwAcwBwAGEAbgAgAGkAb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PQBpAG0AcABvAHIAdABDAG8AZABlACAAZABhAHQAYQAtAGsAZQB5AD0AagB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AGIAegBjACAAZABhAHQAYQAtAHgAYgByAGwALQBlAGwAZQBtAGUAbgB0AD0AagBqAHoA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egBjAA0ACgAgACAAZABhAHQAYQAtAG4AXwBvAHIAZABlAHIAPQAwACAAaQBkAD0AMw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0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I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yAC4AMQA1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EANwAuADAAcAB0ACcADQAKACAAIABpAGQAPQAzADEAM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ABpAHMAdABQAGEAcgBhAGcAcgBhAH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IAaQBnAGgAdA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A0ACgAgAC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HQAZQB4AHQALQBhAGwAaQBnAG4AOgByAGkAZwBo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wAGMAbQ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MAA7AGwAaQBuAGUALQBoAGUAaQBnAGgAdAA6AA0ACgAgACAAMQ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MAMQAxAD4APABzAHAAYQBuACAAaQBtAHAAbwByAHQAZABhAHQAYQA9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MAbwBkAGUAIABkAGEAdABhAC0AawBlAHkAPQB5AGoAYgBqAGoAegBzAHkAb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ZQBsAGUAbQBlAG4AdAA9AHkAagBiAGoAagB6AHM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CAAaQBkAD0AMwAxAD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ZgBvAG4AdAAtAGYAYQBtAGkAbAB5ADoAi1tTTy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yAD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gAuADE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3AC4AMABwAHQAJwANAAoAIAAgAGkAZAA9ADMAMQ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M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pAG0AcABvAHIAdABkAGEAdABhAD0AaQBtAHAAbwByAHQAQwBv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HkAagBiAGoAagB6AHMAeQBsAGIAegBj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eQBqAGIAagBqAHoAcwB5AGwAYgB6AG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zADEAN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CLW1NPJwA+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DQAK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bgBvAG4AZQA7AGwAYQB5AG8AdQB0AC0AZwByAGkAZAAtAG0AbwBkAGU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oADsADQAKAG0AcwBvAC0AbABhAHkAbwB1AHQALQBnAHIAaQBk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nACAAaQBkAD0AMwAxADgAPgA8AHMAcABhAG4AIABpAGQAPQAzADEAO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LAAiAHMAZQByAGkAZgAiADsADQAK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ItbU08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C8AcwBwAGEAb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ABlAHgAdAAtAGEAbABpAGcAbgA6AA0AC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G0AcwBvAC0AcABhAGcAaQBuAGEAdABpAG8AbgA6AG4AbwBuAGUAOwBsAGEAeQBvAHU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pAGQALQBtAG8AZABlADoAYgBvAHQAaAA7AA0ACgBtAHMAbwAtAGwAYQB5AG8Ad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kAZAAtAGEAbABpAGcAbgA6AGEAdQB0AG8AJwAgAGkAZAA9ADMAMgAx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wAyADI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DmYa/8BRPFCeWH+Vh3NJe45OCP8fZytnL32hi8BRPF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aQBkAD0AMwAyADMAPg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UAcgBpAGYAIgA7AA0ACg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tADwALwBzAHAAYQBuAD4APAAvAHMAcABhAG4APgA8AHMAcABhAG4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7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aABhAG4Acw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JwA+AB9nHVIvfaGL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PAAvAHMAcABhAG4APgA8AC8AcwBwAGEAbgA+ADwAcwBwAGEAbgAgAGkAZAA9ADMAMg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CIAcwBlAHIAaQBmACIAOwANAAo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L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aQBkAD0AMwAyADY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EAcwBjAGkAaQAtAGYAbwBuAHQALQBmAGEAbQBpAGwAeQA6AA0AC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PgAfZx1SL32hi8BRPF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wAyAD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AiAHMAZQByAGkAZgAiADsADQAK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ItbU08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NAA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z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wBoAGEAcgAtAGkAbgBkAGUAbgB0AC0AYwBvAHUAbgB0ADoADQAK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sAbQBzAG8ALQBwAGEAZwBpAG4AYQB0AGkAbwBuADoAbgBvAG4AZQA7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yAGkAZAAtAG0AbwBkAGUAOgBiAG8AdABoADsAbQBzAG8ALQBsAGEAeQBvAHUAdA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LQBhAGwAaQBnAG4AOgBhAHUAdABvACcADQAKAGkAZAA9ADMAMgA5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wAzADA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hAHMAYwBp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BTX2NbwFE8UJ5Yf5WHc0l7jk4I/yxnY1umXitnL32hi8BRPF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pAGQAPQAzADMAM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sACIAcwBlAHIAaQBmACI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DQAKADEALgAwAHAAdAAnAD4ALQ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wAzAD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xADAALgAw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UAGkAbQBlAHMAIABOAGUAdwAgAFIAbwBtAGEAbgAi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mAG8AbgB0AC0AawBlAHIAbgBpAG4AZwA6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k5jW6ZeK2cvfaGLwFE8UAn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aQBkAD0AMwAzADM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LAAi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mAG8AbgB0AC0AawBlAHIAbgBpAG4AZwA6AA0ACgAxAC4AMABwAHQAJ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kAZAA9ADMAMw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NAA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JwA+AApOY1umXitnL32hi8BRPF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pAGQAPQAzADMAN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gBUAGkAbQBlAHMAIABOAGUAdwAgAFIAbwBtAGEAbg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NAA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xADgALgAwAHAAdA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A0AC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QAxAC4AMABwAHQAJwAgAGkAZAA9ADMAMwA3AD4APAB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wAzADgAPgA8AHMAcABhAG4ADQAKAGkAZAA9ADMAMwA5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DQAKADwALwBzAHAAYQBu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tAHMAbwAtAGwAaQBuAGUALQBoAGUAaQBnAGgAdA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DsAbQBzAG8ALQBvAHUAdABsAGkAbgBlAC0AbABlAHYAZQBsADoAM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0ADEAPgA8AGEAIABuAGEAbQBlAD0AIgBfAFQAbwBjADQANAA2ADEANgA3ADg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pAGQAPQAzADQAMgA+ADwAYgANAAo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uAG8AcgBtAGEAbAAnACAAaQBkAD0AMwA0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zADQAN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IALgAw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hAD4APABzAHAAYQBuACAAaQBkAD0AMwA0AD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NAA2ADEANgA3ADgANAAwACcAPgA8AGI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4AbwByAG0AYQBsACcADQAKAGkAZ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4APABzAHAAYQBuACAAaQBkAD0AMwA0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nAD4AATA7ToGJIo2hUgdjB2g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AB0AGUAcgAtAGMAbwBkAGUAPQAzAC4AMAANAAoAaQBkAD0AMwA0ADg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aQBkAD0AMwA1AD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C8AYgA+ADwALwBzAHAAYQBuAD4APABi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I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0AG8AcA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wAZQBmAHQAOgAxADgALgAwAHAAdA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A0ACg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MQAuADAAcAB0ACcAIABpAGQAPQAzADUAMgA+ADwAcwBwAGEAbgANAA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1ADMAPgA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CcAPgBVU01PGv+6ThFsAV5DUTwAcwBwAGEAbgAgAGkAZAA9ADMAN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FQAYQBiAGwAZQBHAHIAaQBk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YANwANAAoAIABzAHQAeQBsAGUAPQAnAHcAaQBkAHQAaAA6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sAGUAZgB0ADoANQAuADQ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BiAG8AcgBkAGUAcg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zADUAN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G0AcwBvAC0AaABlAGkAZwBoAHQALQByAHUAbABlADoADQAKACAAI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zADUAOAA+AA0ACgAgACAAPAB0AGQAIAB3AGkAZAB0AGg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gAHMAdAB5AGwAZQA9ACcAdwBpAGQAdABoADoAMQA4ADQALgAz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A0ACgAgACA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7AGgAZQBpAGcAaAB0ADoAMQA0AC4AMg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A0ACgAgACAAZQB4AGEAYwB0AGwAeQAnACAAaQBkAD0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DsAbABpAG4AZQAtAGgAZQBpAGcAaAB0ADoAMQAxAC4AMABwAHQAJwAgAGkAZ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4APABzAHAAYQBuACAAaQBkAD0AMwA2ADE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i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UAGEAaABvAG0AYQA7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ABhAGgAbwBtAGEAJwA+ADwALwBzAHAAYQBuAD4AeZjud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GI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3AGUAaQBnAGgAdAA6AG4AbwByAG0AYQBsACcAIABpAG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+ADwAcwBwAGEAbgAgAGkAZAA9ADMANgAz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CAAIA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Cc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i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wAyADEAIABzAHQAeQBsAGUAPQAnAHcAaQBkAHQAaAA6ADIANAAwAC4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bABlAGYAdAA6AA0ACgAgACA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g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MANgA1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7AHcAbwByAGQALQBiAHIAZQBhAGsAOg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wAbAAnACAAaQBkAD0AMwA2ADYAPgA8AHMAcABhAG4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AGEAbwBHAGEAbwBRAGkASgBpAGEAbgBLAGEAaQBTAGgAaQBSAGkAUQBp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QgBhAG8ARwBhAG8AUQBpAEo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AGkAUwBoAGkAUgBpAFEAaQ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3AD4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8AC8AcwBwAGEAbgA+ADIAMAAxADYAL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MAPAAvAHMAcABhAG4APgA8AHMAcABhAG4ADQAKACAAIABpAGQAPQAzADYAO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84E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CAGEAbwBHAGEAbwBRAGkASgBpAGEAbgBKAGkAZQBTAGgAdQBSAGkAUQBp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QgBhAG8ARwBhAG8AUQBpAEo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SgBpAGUAUwBoAHUAUgBpAFEAaQAgAGQAYQB0AGEALQBuAF8AbwByAGQAZQByAD0AM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MANgA5AD4APABzAHAAYQBuAA0ACgAgACAAbABhAG4AZwA9AEUATgAtAFUAUwA+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QAwADMALQAz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EANAAuADI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IABpAGQAPQAzADcAMQ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QANgAgAHMAdAB5AGwAZQA9ACcAdwBpAGQAdABoADoAMQA4ADQALg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ANAAoAIAAgAG4AbwBuAGU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DsAaABlAGkAZwBoAHQAOgAxADQ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wA3ADIAPgANAAoAIAAg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DQAKACAAIAAwADsAbABpAG4AZQAtAGgAZQBpAGcAaAB0ADo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MANwAzAD4APABzAHAAYQBuACAAaQBkAD0AMwA3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GcfZ/JdnluwczZlyn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nAA0ACgAgACAAaQBkAD0AMwA3AD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zADcAN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nAD4AIA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M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MAAuADk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aABlAGkAZwBoAHQAOgAxADQALgAyAHAAdAA7AA0ACgAgACA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IABpAGQAPQAzADcAO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MANwA5AD4APABzAHAAYQBu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kAGUAYwBpAG0AYQBsAHMAPQAy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1AG4AaQB0AHIAZQBmAD0AIgBVAF8AUgBNAEI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IAZQBuAFEAaQBZAGkAUwBoAGkAWABpAGEAbgBTAGgAbwB1AFkAa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EIAZQBuAFEAaQBZAGkAUwBoAGkAW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GgAbwB1AFkAaQANAAoAIA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wAD4A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DQAK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wALwBzAHAAYQBuAD4ALQA0ACwANA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ADgAMQAuADcAO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7AGgAZQBpAGcAaAB0ADoAMQA0AC4AMg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gAGkAZAA9ADMAOAA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NAA2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uADMAcAB0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0AG8Ac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Ow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AAuADI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zADgAM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NAAoAIAAgADA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wA4ADQAPgA8AHMAcABhAG4AIABpAGQAPQAzADg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gBvAG4AdAAtAGYAYQBtAGkAbAB5ADoAi1tTTycAPgAsZx9nKVKmb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GI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DQAKACAAIABpAGQAPQ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DwAcwBwAGEAbgAgAGkAZAA9ADMAOA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yADEAIABzAHQAeQBsAGUAPQAnAHcAaQBkAHQAaAA6ADIANAAwAC4AOQA1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YgBvAHIAZABlAHIALQBsAGUAZg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iAG8AdAB0AG8AbQ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BiAG8AcgBkAGUAc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OwBoAGUAaQBnAGgAdAA6ADEANAAuADI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gAGkAZAA9ADM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wA5ADAAPgA8AHMAcABhAG4AIA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GQAZQBjAGkAbQBhAGwAcwA9ADI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HUAbgBpAHQAcgBlAGYAPQAiAFUAXwBSAE0AQ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QgBlAG4AUQBpAEwAaQBSAHUAb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IAZQBuAFEAaQBMAGkAUgB1AG4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pAGQAPQAzADkAMQ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QALAA0ADUAOAAsADIAOAAxAC4ANwA5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DsAaABlAGkAZwBoAHQAOgAxADQALgA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5ADMAPgANAAoAIAAgADwAdABkACAAdwBpAGQAdABoAD0AMgA0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OAA0AC4AMw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7AGgAZQBpAGcAaAB0ADoAMQA0AC4AMg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gAGkAZAA9ADMAOQA0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gACA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A0ACgAgACAAM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MQAuADAAcAB0ACcAIABpAGQAPQAzADkAN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MAOQA2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CAAIA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K2f6V9GRRI2nTsBRPFA8AC8AcwBwAGEAbgA+ADwALwBzAHAAYQBuAD4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dwBlAGkAZwBoAHQAOgBu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nAA0ACgAgACAAaQBkAD0AMwA5ADcAPgA8AHMAcABhAG4AIABpAGQAPQAzADkAO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DEALgAwAHAAdAAn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Y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MAMgAx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MAAuADkANQ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A0ACgAgACA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0ADAAM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gAGEAbABpAGcAbgA9AHIAaQBnAGg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A0ACgAgACAALgAwADAAMAAx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yAGkAZwBoAHQAOwB0AGUAeAB0AC0AaQBuAGQAZQBuAHQ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M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A0ACgAgACAAMQAxAC4AMABwAHQAJwAgAGkAZAA9ADQAMAAx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kAGUAYwBpAG0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ABhAHQAYQAtAHgAYgByAGwALQBwAHIAbwBwAGUAcgB0AHkALQB1AG4AaQB0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F8AUgBNAEIAIgANAAoAIAAgAGQAYQB0AGEALQBrAGUAeQA9AFEAaQBNAG8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FoAaQBDAGgAYQBuAEoAaQBuAGcAWgBoAGk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RAGkATQBvAEoAaQBKAGkAbgBaAGkAQwBoAGEAbgBKAGkAbgBnAFoAaAB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wACAAaQBkAD0ANAAwADI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IAAg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PAAvAHMAcABhAG4APgA5ADYALAAzADQAMQAsADcAMQA4AC4AM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Ds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yAHAAdAA7AG0AcwBvAC0AaABlAGkAZwBoAHQALQByAHUAbABlADoADQAKACAAI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0ADAANAA+AA0ACgAgACAAPAB0AGQAIAB3AGkAZAB0AGg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gAHMAdAB5AGwAZQA9ACcAdwBpAGQAdABoADoAMQA4ADQALgAz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ANAAoAIAAg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DsAaABlAGkAZwBoAHQAOgAxADQALgAy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CAAaQBkAD0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DsAbABpAG4AZQAtAGgAZQBpAGcAaAB0ADoAMQAxAC4AMABwAHQAJwAgAGkAZAA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4APABzAHAAYQBuACAAaQBkAD0ANAAw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ANAAoAIAAg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H2crZ/pX0ZH9Tp2YwFE8U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IABzAHQAeQBsAGUAPQAn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CcADQAKACAAIABpAGQAPQA0ADAAO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QAMAA5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wAyADE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wAC4AOQA1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EANAAuADIAcAB0ADsADQAKACAAIA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gAGkAZAA9ADQAMQAx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IAPgA8AHMAcABhAG4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kAbQBhAGwAcwA9ADQ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HUAbgBpAHQAcgBlAGYAPQAiAFUAXwBSAE0AQgAiAA0ACgAg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QBpAE0AbwBKAGkASgBpAG4ARgBlAG4ARQBKAGkAbgBnAFoAaABp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UQBpAE0AbwBKAGkASgBpAG4ARgBlAG4AR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pAA0ACgAgACAAZABhAHQAYQAtAG4AXwBvAHIAZABlAHIAPQAwACAAaQBkAD0AN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PAAvAHMAcABhAG4APgAwAC4AOQA1ADU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cwB0AHkAbABlAD0AJwBtAGEAcgBnAGkAbgAtAHQAbwBw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HIAaQBnAGgAdA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wAGMAbQA7AG0AYQByAGcAaQBuAC0AbABlAGYAdA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DQAKADAAOwBsAGkAbgBlAC0AaABlAGkAZwBoAHQAOgAxADEALgAw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xADU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IABpAGQAPQA0ADEAN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QBkAD0ANAAx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VABpAG0AZQBzACAATgBlAHcAIABSAG8AbQBhAG4AIgA7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DQAK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DQAKADEAMQAuADAAcAB0ADsAbQBzAG8ALQBvAHUAdABsAGkAbgBl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oAMQAnACAAaQBkAD0ANAAxADkAPgA8AGEAIABuAGEAbQBlAD0AI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EANgA3ADgANAAxACIAIABpAGQAPQA0ADIAMAA+ADwAY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yADEAPgA8AHMAcABhAG4AIABpAGQAPQA0ADIAM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DQAK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tAHMAbwAtAGYAbwBuAHQALQBrAGUAcgBuAGkAbgBnADoAMQAuADAAcAB0AC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YgA+ADwALwBh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yADM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NAA2ADEANgA3ADgANAAxACcAPgA8AG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3AGUAaQBnAGgAdAA6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QAKAGkAZAA9ADQAMgA0AD4APABzAHAAYQBuACAAaQBkAD0ANAAyAD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gBUAGkAbQBlAHMAIABOAGUAdwAgAFIAbwBtAGEAbgAi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nAD4AATCVYkSNxH4IVKViSl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YwBoAGEAcAB0AGUAcgAtAGMAbwBkAGUAPQA0AC4AMAANAA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yADYAPg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0ADIAOAA+ADwALwBzAHAAYQBuAD4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zAHAAYQBu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B0AGUAeAB0AC0AaQBuAGQAZQBuAHQ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oAGEAcgAtAGkAbgBkAGUAbgB0AC0AYwBvAHUAbgB0ADoAMA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MAAuADAAcAB0ADs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DQAKAGUAeABhAGMAdABsAHkAOwBtAHMAbwAtAG8AdQB0AGwAaQBu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OgAyACcAIABpAGQAPQA0ADMAMAA+ADwAYQAg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YAMQA2ADcAOAA0ADIAIgAgAGkAZAA9ADQAMwAxAD4APABi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0ADMAMgA+ADwAcwBwAGEAbgAgAGkAZAA9ADQAMwAz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NAAuADEAIAA8AC8AcwBwAGEAbg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DwAcwBwAGEAbgAgAGkAZAA9ADQAMwA0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QANgAxADYANw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i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nAA0ACgBpAGQAPQA0ADMANQ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MwA2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9nK2f6V9GRRI2nTsR+CFTFYLVRPABzAHAAYQBuACAAZABhAHQAYQAtAGMAaABhAH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ZABlAD0ANAAuADEADQAKAGkAZAA9ADQAMwA3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LwBzAHAAYQBuAD4APABzAHAAYQBuACAAaQBkAD0ANAAzADk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DwALwBzAHAAYQBuAD4APAAvAGI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AgAHMAdAB5AGwAZQA9ACc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J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HMAdAB5AGwAZQA9ACc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PABvADoAcAA+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gAGEAbABpAGcAbgA9AHIAaQBnAGgAdA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DI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CAAaQBkAD0ANAA0ADEAPgA8AHMAcABhAG4AIABpAGQAPQA0ADQAM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mAG8AbgB0AC0AawBlAHIAbgBpAG4AZwA6ADEALgAwAHAAdAAnAD4A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TU8a/0NRPABzAHAAYQBuACAAaQBkAD0ANAA0ADMAPg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QAYQBiAGwAZQAgAGMAbABhAHMAcwA9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HAHIAaQBkACAAYgBvAHIAZABlAHIAPQAx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kAO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5ADkALgA4ACU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1AC4ANABwAHQAOwBiAG8AcgBkAGUAcgAtAGMAbwBsAGwAYQBwAHM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7AGIAbwByAGQAZQByADoAbgBvAG4AZQA7AA0ACg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gAGkAZAA9ADQANAA1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gAGkAZAA9ADQANAA3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lACIAIABzAHQAeQBsAGUAPQAnAHcAaQBkAHQAaAA6ADgALgAzADQAJ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A0ACgAgACA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AA0ADg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QANAA5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AAPg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hAHMAYwBpAGkALQBmAG8AbgB0AC0AZgBhAG0AaQBsAHkAOg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7AG0AcwBvAC0AaABhAG4AcwBpAC0AZgBvAG4AdAAtAGYAYQBtAGkAbAB5ADoAV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JwA+ADwALwBzAHAAYQBuAD4Aj173Uz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AA1ADEAPg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iADQ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NAAuADcAMgAl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0ADUAM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IAAg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CAAaQBkAD0ANAA1ADQAPgA8AHMAcABhAG4AIABpAGQAPQA0ADUAN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CAAIA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FQAYQBoAG8AbQBhADs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BUAGEAaABvAG0AYQ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5mO52PAAvAHMAcABhAG4APgA8AHMAcABhAG4ADQAKACAAIABpAGQAPQA0ADUAN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1ACUAIgAgAHMAdAB5AGwAZQA9ACcAdwBpAGQAdABoADoAMgA1AC4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GwAZQBmAHQAOgANAAoAIAAg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QA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tAGEAbABpAGcAbgA6AGMAZQBuAHQAZQByACcAIABpAGQAPQA0ADU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QANgAwAD4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IAAg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ABhAGgAbwBtAGEAOw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QAYQBoAG8AbQBhACcAPgA8AC8AcwBwAGEAbgA+ANGRnZg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kAZAA9ADQANgAx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yADE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EALgA4ADgAJ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bgBvAG4AZQ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NAA2ADM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QANgA0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UAPgA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hAHMAYwBpAGkALQBmAG8AbgB0AC0AZgBhAG0AaQBsAHkAOg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7AG0AcwBvAC0AaABhAG4AcwBpAC0AZgBvAG4AdAAtAGYAYQBtAGkAbAB5ADoAV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JwA+ADwALwBzAHAAYQBuAD4AYFP6V9GRO2BEjadOhHY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kAZAA9ADQANgA2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gAGkAZAA9ADQANgA4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AA2ADkAPg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gACAAbQBzAG8ALQBhAHMAYwBp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EAaABvAG0AY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hAGgAbwBtAGEAJwA+ADwALwBzAHAAYQBuAD4A1GuLTwj/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pAGQAPQA0ADcAM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lADwALwBzAHAAYQBu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IAAg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ABhAGgAbwBtAGEAOw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QAYQBoAG8AbQBhACcAPgAJ/z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3ADEAPg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gAGkAZAA9ADQANwAz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O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C4AMwA0ACU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3ADQ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0AGUAeAB0AC0AYQBsAGkAZwBuADoAYwBlAG4AdABlAHI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1AD4APABzAHAAYQBuACAAaQBkAD0ANAA3ADY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EAI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AvAHMAcABhAG4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0ADQAJQAi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0AC4ANwAy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CcAIABpAGQAPQA0ADcAO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kAZAA9ADQAOAAw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BDZ8p2lWJEjTwAcwBwAGEAbg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0ADgANA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eQB0AHoAagBlACAAZABhAHQAYQAtAHgAYgByAGwALQBlAGwAZQBtAGUAbgB0AD0AcQ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AGUAIABkAGEAdABhAC0AbgBfAG8AcgBkAGUAcgA9ADAADQAKACAAIABpAGQAPQA0ADg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t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EAJQAiACAAcwB0AHkAbABlAD0AJwB3AGkAZAB0AGgAOgAyADE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QAOAA3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8AHMAcABhAG4AIABkAGEAdABhAC0AawBlAHkAPQBxAHkAdAB6AHoAY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HEAeQB0AHoAegBi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A0ACgAgACAAaQBkAD0ANAA4ADk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At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QAOQAxAD4ADQAKACAAIAA8AHQAZAAgAHcAaQBkAHQAaAA9ACIAOAAlACI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4AC4AMwA0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AA5AD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gAGkAZAA9ADQAOQAz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AA5ADQ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jAG8AbABvAHIAOgBiAGwAYQBjAG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C8AcwBwAGEAbg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QALgA3ADI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DQAKACAAIA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QAOQA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JwAgAGkAZAA9ADQAOQA3AD4APABzAHAAYQBuAA0ACg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AA5ADg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CLW1NP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HZRLU4a/25mGpChgDwAcwBwAGEAbgANAAoAIAAgAGkAZAA9ADQAOQ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IANQ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uADAANgAl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DQAKACAAIA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QAw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wAaQBzAHQ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yAGkAZwBoAHQ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NAAo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B0AGUAeAB0AC0AYQBsAGkAZwBuADoAcgBpAGcAa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ABjAG0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DAAOwBsAGkAbgBlAC0AaABlAGkAZwBoAHQAOgANAAoAIAAgADE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1ADAAMgA+ADwAcwBwAGEAbgAgAGQAYQB0AGEALQBrAGUAeQA9AHAAdABn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YQB0AGEALQB4AGIAcgBsAC0AZQBsAGUAbQBlAG4AdAA9AHAAdABnAGoAZ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NAAoAIAAgAGkAZAA9ADUAMAAz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0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IgAyADE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EALgA4ADg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MAA1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NQAwADY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wAHQAZwB6AGIAIABkAGEAdABhAC0AeABiAHIAbAAtAGUAbABlAG0AZQBuAHQA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wB6AGIAIABkAGEAdABhAC0AbgBfAG8AcgBkAGUAcgA9ADAADQAKACAAIABpAGQ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CAAaQBkAD0ANQAwADk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4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LgAzADQAJQ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1ADEAM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jAGUAbgB0AGUAc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QAxADEAPgA8AHMAcABhAG4AIABpAGQAPQA1ADEAM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LgA1AHAAdAA7AGYAbwBuAHQALQBmAGEAbQBpAGwAeQA6AItbU087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AA0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NAAuADcAM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QAxADQ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A0ACgAgACAAMwAxAC4ANQBwAHQ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MALgAwACcAIABpAGQAPQA1ADEAN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MQA2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NQBwAHQAOwBmAG8AbgB0AC0AZgBhAG0AaQBsAHkAOgCLW1N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FhbWGLtUcGLPABzAHAAYQBuACAAaQBkAD0ANQ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MAA2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1ADE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bABpAGcAbgA9AHIAaQBnAGgAdA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HQAZQB4AHQALQBhAGwAaQBnAG4AOgByAGkAZwBo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A0ACgAgACA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UAMgAwAD4APABzAHAAYQBuACAAZABhAHQAYQAtAGsAZQB5AD0AYw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UAIABkAGEAdABhAC0AeABiAHIAbAAtAGUAbABlAG0AZQBuAHQAPQBjAHQAcAB0AGo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NAAoAIAAgAGkAZAA9ADUAMgAx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0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yADE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EALgA4ADg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UAMgAz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NQAyADQAPgA8AHMAcABhAG4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jAHQAcAB0AHoAYg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GMAdABwAHQAegBiACAAZABhAHQAYQAtAG4AXwBvAHIAZABlAHI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QAyADU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t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gAGkAZAA9ADUAMgA3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OAAlAC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C4AMwA0ACU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NQAyADg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YQBsAGkAZwBuAD0AYwBlAG4AdABl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CAAIA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gAGkAZAA9ADUAMgA5AD4APABzAHAAYQBuACAAaQBkAD0ANQAzADA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wAC4ANQBwAHQAOwBmAG8AbgB0AC0AZgBhAG0AaQBsAHkAOgCLW1N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IAI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0ADQAJQAi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NAA0AC4ANwAy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1ADMAM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CcAIABpAGQ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+ADwAcwBwAGEAbgANAAoAIAAgAGkAZAA9ADUAMw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YwBvAGwAbwByADoAYgBsAGEAYwBrACcAPgD6V9GRlWJEj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kAZAA9ADUAMwA1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iAD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QAuADAANg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QAzADcAPgANAAoAIAAg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hAGwAaQBnAG4APQByAGkAZwBo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C4AMAAwADAAMQ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pAGcAaAB0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EAMQAuADAAcAB0ACcAIABpAGQAPQA1ADMAOA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GoAagB0AHoAagBl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agBqAHQAegBqAGUAIABkAGEAdABhAC0AbgBfAG8AcgBkAGUAcgA9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1ADMAOQ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LwBzAHAAYQBuAD4APAAvAHMAcABhAG4APgAt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xACUAIgAgAHMAdAB5AGwAZQA9ACcAdwBpAGQAdABoADoAM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G4AbwBuAGUAOwANAAoAIAAg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1ADQAMQ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4APABzAHAAYQBuACAAZABhAHQAYQAtAGsAZQB5AD0AagBqAHQAegBqAGUAegBi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agBqAHQAegBqAGUAegB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4AXwBvAHIAZABlAHIAPQAwAA0ACgAgACAAaQBkAD0ANQA0ADM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yc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gAGkAZAA9ADUANAA1AD4ADQAKACAAIAA8AHQAZAAgAHcAaQBkAHQAaAA9AC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4AC4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aQBkAD0ANQA0AD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UANA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QA0ADg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w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jAG8AbABvAHIAOgBiAGwAYQBjAGsAJ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NwAy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1ADUAM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CcAIABpAGQAPQA1ADUAMQA+ADwAcwBwAGEAbg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UANQAy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z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cAPgD6VppbNmXKdpViRI08AHMAcABhAG4ADQAKACAAIABpAGQAPQA1ADU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IgAyADU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wADYAJ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UANQ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QA1ADYAPgA8AHMAcABhAG4AIABkAGEAdABhAC0AawBlAHkAPQBnAGQA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QAgAGQAYQB0AGEALQB4AGIAcgBsAC0AZQBsAGUAbQBlAG4AdAA9AGcAZABzAHkAa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A0ACgAgACAAaQBkAD0ANQA1AD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IAM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QAuADgAOA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QA1ADk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1ADYAMA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GcAZABzAHkAegBi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ZwBkAHMAeQB6AGIAIABkAGEAdABhAC0AbgBfAG8AcgBkAGUAcgA9ADA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1ADYAMQ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0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CAAaQBkAD0ANQA2AD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4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LgAzADQAJQA7AGIAbwByAGQAZQBy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1ADYAN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CAAaQBkAD0ANQA2ADUAPgA8AHMAcABhAG4AIABpAGQAPQA1ADYAN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YAbwBuAHQALQBmAGEAbQBpAGwAeQA6AItbU08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CIANAA0ACUAI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QANAAuADc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IAbwByAGQAZQByAC0AcgBpAGcAa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sAGUAZgB0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QA2ADg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QA2ADkAPgA8AHMAcABhAG4ADQAKACAAIABpAGQAPQA1ADcAM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MAbwBsAG8AcgA6AGIAbABhAGMAawAnAD4AdlEtThr/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wBwAGEAbgANAAoAIAAgAGkAZAA9ADUANwAx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QAlACIAIABzAHQAeQBsAGUAPQAnAHcAaQBkAHQAaAA6ADIANQAuADAAN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NQA3ADM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IAAg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1ADc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HEAegB6AHEAagBl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cQB6AHoAcQBqAGU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BpAGQAPQA1ADcANQ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LwBzAHAAYQBuAD4APAAvAHMAcABhAG4APgAt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x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OAA4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1ADcAN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UANwA4AD4APABzAHAAYQBuACAAZABhAHQAYQAtAGsAZQB5AD0AcQB6AHoAcQB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xAHoAegBxAHoAY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AANAAoAIAAgAGkAZAA9ADUANwA5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nAD4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IABpAGQAPQA1ADgAMQA+AA0ACgAgACAAPAB0AGQAIAB3AGkAZAB0AGgAPQAi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OA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gAGkAZAA9ADUAOAA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1ADgAM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UAOAA0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YgBsAGEAYwBr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AvAHMAcABhAG4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0ADQAJQAi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NAA0AC4ANwAy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A0ACgAgACA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CcAIABpAGQAPQA1ADg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kAZAA9ADUAOAA4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BEjadOL2UBY8GLOFI8AHMAcABhAG4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gAOQ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wADY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x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NQA5ADIAPgA8AHMAcABhAG4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AHoAegBjAHoAYwB6AHEAagBl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QB6AHoAYwB6AGMAegBxAGoAZQANAAoAIA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kAZAA9ADUAOQAz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AvAHMAcABhAG4APgA8AC8AcwBwAGEAbgA+AC0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EAJQAiACAAcwB0AHkAbABlAD0AJwB3AGkAZAB0AGgAO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Dg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UAOQA1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MAGkAcwB0AFAAYQByAGEAZwByAGEAcABo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gBpAGcAaAB0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DQAKACAAIA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bQBzAG8ALQBjAGgAYQByAC0AaQBuAGQAZQBuAHQALQBjAG8Ad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DQAKACAAIAAxADEALgAw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DYAPgA8AHMAcABhAG4AIABkAGEAdABhAC0AawBlAHkAPQBxAHoAegBjAHoAYwB6AHEA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cQB6AHoAYwB6AGMAegBx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AAoAIAAgAGQAYQB0AGEALQBuAF8AbwByAGQAZQByAD0AMAAgAGkAZAA9ADUAO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gAGkAZAA9ADUAOQA5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wA0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wAD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CAAIAB0AGUAeAB0AC0AYQBsAGkAZwBuADoAYwBlAG4AdABlAHI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YAMAAxAD4APABzAHAAYQBuACAAaQBkAD0ANgAwAD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mAG8AbgB0AC0AZgBhAG0AaQBsAHkAOgCLW1NP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DQAI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0ADQAJQAi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AA0AC4ANwAy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AAN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CcAIABpAGQAPQA2ADAAN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kAZAA9ADYAMAA2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YgBsAGEAYwBrACcAPgDRkY2HTYgfd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MFUlWJEjTwAcwBwAGEAbgAgAGkAZAA9ADYAM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cwB0AHkAbABlAD0AJwB3AGkAZAB0AGgAOgAyADUALgAwADY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YAMAA5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NgAxADA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qAHIAeQBzAHAAagBl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agByAHkAcwBwAGoAZQ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GkAZAA9ADYAMQAx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AvAHMAcABhAG4APgAt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xACUAIgAgAHMAdAB5AGwAZQA9ACcAdwBpAGQAdABoADoAMgAxAC4AOA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2ADE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YAM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agByAHkAcwBwAHoAY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GoAcgB5AHMAcAB6AGI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DQAKACAAIABpAGQAPQA2ADEANQ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JwA+AC0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gAxADcAPgANAAoAIAAgADwAdABkACAAdwBpAGQAdABoAD0AIgA4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gALgAzADQ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2ADEAO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CAAaQBkAD0ANgAxADk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IAM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MAbwBsAG8AcgA6AGIAbABhAGMAa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LwBzAHAAYQBuAD4ADQAK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UAI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uADcAMgAl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ANAAoAIAAg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NgAyAD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nACAAaQBkAD0ANgAyADMAPgA8AHMAcABhAG4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IAN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dlEtThr/3I8fZzwAcwBwAGEAbgANAAoAIAAgAGkAZAA9ADYAMgA1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QAuADAANg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gAyAD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2ADIAOAA+ADwAcwBwAGEAbgAgAGQAYQB0AGEALQBrAGUAeQA9AHEAegB5AHE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cQB6AHkAcQBqAG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DQAKACAAIABpAGQAPQA2ADIAO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t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x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xAC4AOAA4ACU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yAGkAZwBo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2ADMAMQA+AA0ACgAgACAAPABwACAAYwBsAGEAcwBzAD0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GEAbABpAGcAbgA9AHIAaQBnAGg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A0ACgAgACAALgAwADAAMAAxAHAAdAA7AHQAZQB4AHQALQBhAGwAaQBnAG4AO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wB0AGUAeAB0AC0AaQBuAGQAZQBuAHQAOgAwAGMAbQ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AA7AGwAaQBuAGUALQBoAGUAaQBnAGg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xAC4AMABwAHQAJwAgAGkAZAA9ADYAMwAy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cQB6AHkAcQB6AGI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AHoAeQBxAHoAYgAgAGQAYQB0AGEALQBuAF8AbwByAGQAZQByAD0AMA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z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Q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gAGkAZAA9ADYAMwA1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O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4AC4AMwA0ACU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NgAzAD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CAAIA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JwAgAGkAZAA9ADYAMwA3AD4APABzAHAAYQBuACAAaQBkAD0ANgAzADg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OwBmAG8AbgB0AC0AZgBhAG0AaQBsAHkAOgCLW1NP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0AGQAIAB3AGkAZAB0AGgAPQAiADQANAAlAC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0ADQALgA3ADIAJ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gAGkAZAA9ADYANAA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NAAoAIAAgADMAMQAuADUAcAB0ADs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zAC4AMAAnACAAaQBkAD0ANgA0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2ADQAM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YwBvAGwAbwByADoAYgBsAGEAYwBrACcAPgAfZyeNPABzAHAAYQBuACAAaQBkAD0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g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MgA1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1AC4AMAA2ACU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IABpAGQAPQ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A0ACgAgACAAPABwACAAYwBsAGEAcwBzAD0ATQBzAG8ATABpAHMAdABQAGEAcgBh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gAGEAbABpAGcAbgA9AHIAaQBnAGgAd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wADAAMAAxAHAAdAA7AHQAZQB4AHQALQBhAGwAaQBnAG4AOgByAGkAZwBo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wAGMAbQA7AG0AcwBvAC0AYwBoAGEAcg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MAA7AGwAaQBuAGUALQBoAGUAaQBnAGgAdAA6AA0ACgAgACA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gAGkAZAA9ADYANAA2AD4APABzAHAAYQBuACAAZABhAHQAYQAtAGsAZQB5AD0A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BqAGUAIABkAGEAdABhAC0AeABiAHIAbAAtAGUAbABlAG0AZQBuAHQAPQBxAHoAcQ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QAYQB0AGEALQBuAF8AbwByAGQAZQByAD0AMAANAAoAIAAgAGkAZAA9ADYANAA3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0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EALgA4ADg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YANAA5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NgA1ADA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xAHoAcQBoAHoAYg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HEAegBxAGgAegBiACAAZABhAHQAYQAtAG4AXwBvAHIAZABlAHIAPQ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gA1ADE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t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CAAaQBkAD0ANgA1AD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4ACUAIg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LgAzADQAJQ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2ADUAN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IAAg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nACAAaQBkAD0ANgA1ADUAPgA8AHMAcABhAG4AIABpAGQAPQA2ADUAN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MAbwBsAG8AcgA6AGIAbABhAGMAa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CIANAA0ACUAI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QANAAuADcAMg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NgA1ADg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A0ACgAgACAAMwAx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MALgAwACcAIABpAGQAPQ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ADwAcwBwAGEAbgAgAGkAZAA9ADYANgAw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jAG8AbABvAHIAOgBiAGwAYQBjAGsAJwA+AB9nQ2c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2ADYAMQA+A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y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wADY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YANgAz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NgA2ADQA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xAHoAcQBxAGoAZQAgAGQAYQB0AGEALQB4AGIAcgBsAC0AZQBsAGUAbQBlAG4AdAA9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AHEAagBlACAAZABhAHQAYQAtAG4AXwBvAHIAZABlAHIAPQAwAA0ACgAgACAAaQBkAD0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gA8AC8AcwBwAGEAbgA+ADwAcwBwAGEAbgAgAGwAYQBuAGcAPQBFAE4ALQBVAFM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L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lACIAIABzAHQAeQBsAGUAPQAnAHcAaQBkAHQAaAA6ADIAMQAuADgAO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NgA2AD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wAaQBzAHQAUABhAHIAYQBnAHIAYQBwAGgAIABhAGwAaQBnAG4AP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YgBvAHQAdABvAG0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NAAoAIAAg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IAAgADEAMQAuADAAcAB0ACcAIABpAGQAPQA2ADYAO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rAGUAeQA9AHEAegBxAHEAegBi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cQB6AHEAcQB6AGI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BpAGQAPQA2ADYAOQ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0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CcAIABpAGQAP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A0ACgAgACAAPAB0AGQAIAB3AGkAZAB0AGgAPQAiADg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OAAuADMANA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YANwAy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2ADcAMwA+ADwAcwBwAGEAbgAgAGkAZ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YgBsAGEAYwBr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NAAoAIAAgADwAdABkACAAdwBpAGQAdABoAD0AIgA0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N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UAOwBiAG8AcgBkAGUAcgAtAHQAbwBwADoAbgBvAG4AZQA7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IABpAGQAPQA2ADcAN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kAbgBkAGUAbgB0ADoADQAKACAAIAAzADEALg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MgAuADkAO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NgA3ADcAPgA8AHMAcABhAG4AIABpAGQAPQA2ADcAOA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MAbwBsAG8AcgA6AGIAbABhAGMAawAnAD4AQ2fBi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YANwA5AD4AIA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CIAIABzAHQAeQBsAGUAPQAnAHcAaQBkAHQAaAA6ADIANQAuADAAN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NgA4ADE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2ADgAM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HEAegBxAHoAagBl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cQB6AHEAegBqAGUAIABkAGEAdABhAC0AbgBfAG8AcgBkAGUAcg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2ADgAMw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LwBzAHAAYQBuAD4APAAvAHMAcABhAG4APgAt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xACUAIgAgAHMAdAB5AGwAZQA9ACcAdwBpAGQAdABo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4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2ADgAN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A0ACgAgACA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yAGkAZwBo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2AD4APABzAHAAYQBuACAAZABhAHQAYQAtAGsAZQB5AD0AcQB6AHEAegB6AG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xAHoAcQB6AHoAYg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AANAAoAIAAgAGkAZAA9ADYAOA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ItbU08nAD4AL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YAOAA5AD4ADQAKACAAIAA8AHQAZAAgAHcAaQBkAHQAaAA9ACIAO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C4AM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gA5AD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YAOQ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NgA5ADI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BiAGwAYQBjAGsAJwA+ADU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AvAHMAcABhAG4APgANAAoAIAAgADwAdABkACAAdwBpAGQAdABo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4ANwAy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2ADkAN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CcAIABpAGQAPQA2ADkANQA+ADwAcwBwAGEAbg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2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z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cAPgBwTmVR1I8uVdGRjYdEjadOPABzAHAAYQBuAA0ACgAgACAAaQBkAD0ANgA5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MAA2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2ADkA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EAbABpAGcAbgA9AHIAaQBnAGgAdA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HQAZQB4AHQALQBhAGwAaQBnAG4AOgByAGkAZwBo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wAGMAbQ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MAA7AGwAaQBuAGUALQBoAGUAaQBnAGgAdAA6AA0ACgAgACAAMQ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cAMAAwAD4APABzAHAAYQBuACAAZABhAHQAYQAtAGsAZQB5AD0AbQ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AHIAegBjAGoAZQAgAGQAYQB0AGEALQB4AGIAcgBsAC0AZQBsAGUAbQBlAG4AdAA9AG0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gByAHoAYwBqAGUADQAKACAAIABkAGEAdABhAC0AbgBfAG8AcgBkAGUAcgA9AD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AAMQ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t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xACUAIgAgAHMAdAB5AGwAZQA9ACcAdwBpAGQAdABoADoAMgAxAC4AOA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3ADA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ABpAHMAdABQAGEAcgBhAGcAcgBhAHAAaAAgAGEAbABpAGcAbgA9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A0ACgAgACAALgAwADAAMAAxAHA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yAGkAZwBoAHQAOwB0AGUAeAB0AC0AaQBuAGQAZQBu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YwBoAGEAcgAtAGkAbgBkAGUAbgB0AC0AYwBvAHUAbgB0ADoAMAA7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A0ACgAgACAAMQAxAC4AMABwAHQAJwAgAGkAZAA9ADcAMA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bQByAGYAcwBqAHIAegBjAHoAY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G0AcgBmAHMAagByAHoAYwB6AG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IABpAGQAPQA3ADAAN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mAG8AbgB0AC0AZgBhAG0AaQBsAHkAOgANAAoAIAAgAItbU08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JwAgAGkAZAA9ADcAMAA3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O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C4AMwA0ACU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wADg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0AGUAeAB0AC0AYQBsAGkAZwBuADoAYwBlAG4AdABlAHI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AA5AD4APABzAHAAYQBuACAAaQBkAD0ANwAxADA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C8AcwBwAGEAb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QANAAlAC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QALgA3ADIAJQ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DQAKACAAIA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cAMQAy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0AG8AcA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gACAAbQBhAHIAZwBpAG4ALQBsAGUAZgB0ADoAMwAxAC4ANQ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wAxAC4ANQBwAHQ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A0ACgAgACAALQAzAC4AMAAnACAAaQBkAD0ANwAxADM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EAN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ItbU087AA0ACgAg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B2US1OGv9wTq1lD1/eVi2NhHZwTmVR1I8uVdGRjYdEjad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NwAxADU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1AC4AMAA2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3ADEANwA+AA0ACgAgACAAPABwACAAYwBsAGEAcwBzAD0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gAGEAbABpAGcAbgA9AHIAaQBnAGgAd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LgAwADAAMAAx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kAZwBoAHQAOw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QAxAC4AMABwAHQAJwAgAGkAZAA9ADcAMQA4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cQB6AG0AZABzAGgAZwBqAGU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xAHoAbQBkAHMAaABnAGoAZQANAAoAIA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kAZAA9ADcAMQA5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AvAHMAcABhAG4APgA8AC8AcwBwAGEAbgA+AC0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E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EALgA4ADg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bgBvAG4AZQA7AA0ACgAgACA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cAMgAx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DQAKACAAI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EAbABpAGcAbgA6AHIAaQBnAGg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wADsAbABpAG4AZQAtAGgAZQBpAGcAaAB0ADoADQAKACAAIAAx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NwAyADIAPgA8AHMAcABhAG4AIABkAGEAdABhAC0AawBlAHkAPQBxAHoAb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HoAYgAgAGQAYQB0AGEALQB4AGIAcgBsAC0AZQBsAGUAbQBlAG4AdAA9AHEAegBtAGQ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gBiAA0ACgAgACAAZABhAHQAYQAtAG4AXwBvAHIAZABlAHIAPQAwACAAaQBkAD0ANw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0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1ACcAIABpAGQAPQA3ADIANQ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g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uADMANAAl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cAMgA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gACA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A3ADIANwA+ADwAcwBwAGEAbgAgAGkAZAA9ADcAMgA4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UAcAB0ADs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2AC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NAA0ACUAIg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QANAAuADcAM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NwAzAD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nACAAaQBkAD0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8AHMAcABhAG4ADQAKACAAIABpAGQAPQA3ADMAM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GIAbABhAGMAawAnAD4AJ40BXgJeOlflXXd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aQBkAD0ANwAzADM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1AC4AMA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3ADMAN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cAMwA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aABiAHMAYwBnAGoAagBl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aABiAHMAYwBnAGoAagBl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aQBkAD0ANwAzADc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C8AcwBwAGEAbgA+ADwALwBzAHAAYQBuAD4AL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Q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QAuADgAOAAl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DQAKACAAIA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NwAzADk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wAaQBzAHQAUABhAHIAYQBnAHIAYQBwAGg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yAGkAZwBoAHQAIABzAHQAeQBsAGUAPQAn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G0AYQByAGcAaQBuAC0AYgBvAHQAdABvAG0AOgANAAoAIAAg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B0AGUAeAB0AC0AYQBsAGkAZwBuADoAcgBpAGcAaAB0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MABjAG0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OwBsAGkAbgBlAC0AaABlAGkAZwBoAHQAOgANAAoAIAAgADE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3ADQAMAA+ADwAcwBwAGEAbgAgAGQAYQB0AGEALQBrAGUAeQA9AGgAYgBzAGMA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gAgAGQAYQB0AGEALQB4AGIAcgBsAC0AZQBsAGUAbQBlAG4AdAA9AGgAYgBzAGMAZwB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GQAYQB0AGEALQBuAF8AbwByAGQAZQByAD0AMAANAAoAIAAgAGkAZAA9ADcANAAx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ItbU08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YAJwAgAGkAZAA9ADcANAAz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O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4AC4AMwA0ACU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wA0ADQ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0AGUAeAB0AC0AYQBsAGkAZwBuADoAYwBlAG4AdABlAHI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1AD4APABzAHAAYQBuACAAaQBkAD0ANwA0ADY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A0ACgAg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CLW1NP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DcAI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AvAHMAcABhAG4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0ADQAJQAi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0AC4ANwAyACU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CcAIABpAGQAPQA3ADQAO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kAZAA9ADcANQAw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D2lEyIWFs+a4xU036XewdZ2E7RkQhUoY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pAGQAPQA3ADUAMQ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I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UALgAwADYAJ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iAG8AdAB0AG8AbQ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cANQAz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NwA1ADQAPgA8AHMAcABhAG4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QAZQBjAGkAbQBhAGwAcw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HUAbgBpAHQ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XwBSAE0AQgAiAA0ACgAgACAAZABhAHQAYQAtAGsAZQB5AD0AeQBoAGMAawBoAGoAcwB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GUAIABkAGEAdABhAC0AeABiAHIAbAAtAGUAbABlAG0AZQBuAHQAPQB5AGgAYwBrAGgA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gBqAGoAZQAgAGQAYQB0AGEALQBuAF8AbwByAGQAZQByAD0AMAAgAGkAZAA9ADcANQ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IALAA1ADEAOAAuADIAM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Q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gAO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wA1AD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UAOAA+ADwAcwBwAGEAbgAgAGQAYQB0AGEALQBrAGUAeQA9AHkAaABjAGsAaABqAHMA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egBiACAAZABhAHQAYQAtAHgAYgByAGwALQBlAGwAZQBtAGUAbgB0AD0AeQBoAGMAa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GYAagB6AGIADQAKACAAIABkAGEAdABhAC0AbgBfAG8AcgBkAGUAcgA9ADAAIABpAGQ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Q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cAJwAgAGkAZAA9ADcANg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OAAlAC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C4AMwA0ACUAOw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CAAaQBkAD0ANwA2ADI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YQBsAGkAZwBuAD0AYwBlAG4AdABl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CAAIA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JwAgAGkAZAA9ADcANgAzAD4APABzAHAAYQBuACAAaQBkAD0ANwA2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BiAGwAYQBjAGsAJwA+ADgAI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0ADQAJQAi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NAA0AC4ANwAy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3ADYAN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YANwA+ADwAcwBwAGEAbgANAAoAIAAgAGkAZAA9ADcANgA4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YwBvAGwAbwByADoAYgBsAGEAYwBrACcAPgB2UdZOBFR5mESNp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pAGQAPQA3ADYAOQ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UAJQAiACAAcwB0AHkAbABlAD0AJwB3AGkAZAB0AGgAOgAyADUALgAwADYAJ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gACA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gAGkAZAA9ADcANwAx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GkAcwB0AFAAYQByAGEAZwByAGEAcABoACAAYQBsAGkAZwBuAD0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DQAKACAAIAAuADAAMAAwADE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HIAaQBnAGgAdAA7AHQAZQB4AHQALQBpAG4AZABlAG4AdA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gAYQByAC0AaQBuAGQAZQBuAHQALQBjAG8AdQBuAHQAOgAw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DQAKACAAIAAxADEALgAwAHAAdAAnACAAaQBkAD0ANwA3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eABiAHIAbAAtAHAAcgBvAHAAZQByAHQAeQAtAGQAZQBjAGk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DIAIABkAGEAdABhAC0AeABiAHIAbAAtAHAAcgBvAHAAZQByAHQAeQAtAHUAbgBpAHQ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FUAXwBSAE0AQgAiAA0ACgAgACAAZABhAHQAYQAtAGsAZQB5AD0AcQB0AGcAeAB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CAAZABhAHQAYQAtAHgAYgByAGwALQBlAGwAZQBtAGUAbgB0AD0AcQB0AGcAeAB6AGM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CAAaQBkAD0ANwA3ADM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wAYQBuAGcAPQBFAE4ALQBVAFM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QA2ACwAMwAzADkALAAyADAAMAAuADAAM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Q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gAOAAl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DQAKACAAIA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NwA3AD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wAaQBzAHQAUABhAHIAYQBnAHIAYQBwAGg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yAGkAZwBoAHQ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NAAoAIAAg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BjAG0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NAAoAIAAgADEAMQAuADA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ADcANgA+ADwAcwBwAGEAbg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aQBtAGEAbABzAD0AMg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dQBuAGkAdAByAGUAZgA9ACIAVQBfAHAAdQByAGUAIgANAAoAIA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HEAdABnAHgAegBjAHoAYg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HEAdABnAHgAegBjAHoAYgAgAGQAYQB0AGEALQBuAF8AbwByAGQAZQByAD0AM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3AD4APABzAHAAYQBuAA0ACgAg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wADAALgAw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4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IABpAGQAPQA3ADcAOQ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gAJQAi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AAuADMANAAl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gAGkAZAA9ADcAOAA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gACA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A3ADgAMQA+ADwAcwBwAGEAbgAgAGkAZAA9ADcAOAAy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AAuADUAcAB0ADsAZgBvAG4AdAAtAGYAYQBtAGkAbAB5ADoAi1tTTz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dABkACAAdwBpAGQAdABoAD0AIgA0ADQAJQAi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NAA0AC4ANwAyAC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IABpAGQAPQA3ADgAN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3ADgANQA+ADwAcwBwAGEAbgANAAoAIAAgAGkAZAA9ADcAOAA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YwBvAGwAbwByADoAYgBsAGEAYwBrACcAPgAIVKGL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aQBkAD0ANwA4ADc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1AC4AMA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3ADgAO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BQAGEAcgBhAGcAcgBhAHAAaAAgAGEAbABpAGcAbgA9AHIAaQBnAGgAd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A0ACgAgACAALgAwADAAMAAxAHAAdAA7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yAGkAZwBoAHQAOw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AgACAAMQAxAC4AMABwAHQAJwAgAGkAZAA9ADcAOQAw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kAGUAYwBpAG0AYQBsAH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1AG4AaQB0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F8AUgBNAEIAIgANAAoAIAAgAGQAYQB0AGEALQBrAGUAeQA9AGgAagBqAGU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oAGoAagBl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wACAAaQBkAD0ANwA5ADE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C8AcwBwAGEAbgA+ADwALwBzAHAAYQBuAD4AOQA2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EALAA3ADEAOAAuADIAM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CIAIABzAHQAeQBsAGUAPQAnAHcAaQBkAHQAaAA6ADIAMQAuADgAOA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NwA5ADM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UABhAHIAYQBnAHIAYQBwAGgAIABhAGwAaQBnAG4APQByAGkAZwBoAH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YgBvAHQAdABvAG0AOgAwAGMAbQA7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NAAoAIAAgAC4AMAAwADAAM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Ds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DEAMQAuADAAcAB0ACcAIABpAGQAPQA3ADk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ABlAGMAaQBtAGEAbA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QAYQB0AGEALQB4AGIAcgBsAC0AcAByAG8AcABlAHIAdAB5AC0AdQBuAGkAdAByAGUA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QBfAHAAdQByAGUAIgANAAoAIAAgAGQAYQB0AGEALQBrAGUAeQA9AGgAagB6AG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oAGoAegBi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aQBkAD0ANwA5ADU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AxADAAMAAuADA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0AGEAYgBsAGUAPgANAAoADQAK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G0AYQByAGcAaQBuAC0AcgBpAGcAaAB0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DAAYwBtADsAbQBhAHIAZwBpAG4ALQBsAGUAZgB0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GEAcgBnAGkAbgAtAGIAbwB0AHQAbwBtADo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AAYwBt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NAAoAMAA7AGwAaQBuAGUALQBoAGUAaQBnAGgAdAA6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3ADkANwA+ADwAYg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bgBvAHIAbQBhAGwAJwAgAGkAZAA9ADcAOQA4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pAGQAPQA3ADkAOQ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GI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DQAKADwAcAAgAGMAbABhAHMAcwA9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Mg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wAaQBuAGUALQBoAGUAaQBnAGgAdAAtAHIAdQBsAGUAOgANAA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7AG0AcwBvAC0AbwB1AHQAbABpAG4AZQAtAGwAZQB2AGUAbAA6ADI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xAD4APABhACAAbgBhAG0AZQA9ACIAXwBUAG8AYwA0ADQANgAxADYANwA4ADQ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OAAwADIAPgA8AGIADQAK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gAGkAZAA9ADgAMAAz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OAAwADQAPgA8AHMAcABhAG4AIABsAGEAbgBnAD0ARQBOAC0AVQBT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ANAAo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nAD4ANAAuADI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IAPgA8AC8AYQA+ADwAcwBwAGEAbgAgAGkAZAA9ADgAMA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QANgAxADYANwA4ADQAMwAnAD4APABi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dwBlAGkAZwBoAHQAOgBuAG8AcgBtAGEAbAAnAA0ACg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gA+ADwAcwBwAGEAbgAgAGkAZAA9ADgAMA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JwA+AB9nK2cJY0yIGk4GUnt8hHahgGh5lWJEjcR+CF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YwBoAGEAcAB0AGUAcgAtAGMAbwBkAGUAPQA0AC4AMgANAA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wADgAPg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4ADEAMAA+ADwALwBzAHAAYQBuAD4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zAHAAYQBuAD4APABi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uAG8AcgBtAGEAb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MAGkAcwB0AFAAYQByAGEAZwByAGEAcABo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tAGEAcgBnAGkAbgAtAGIAbwB0AHQAbwBt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DQAKAC4AMAAwADAAM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DsAdABlAHgAdAAtAGkAbgBkAGUAbgB0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DA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NAAoAMgAwAC4AMABwAHQAOw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IABpAGQAPQA4ADEAM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gAMQAz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CcAPgDRkZ2YVVNNTxr/Q1E8AHMAcABhAG4AIABpAGQ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+ACA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VABhAGIAbABlAEcAcgBpAGQ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OQA5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OQAuADgAJQA7AG0AYQByAGcAaQBuAC0AbABlAGYAdAA6ADUALgA0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wBvAGwAbABhAHAAcwBlADoAYwBvAGwAbABhAHAAcw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IAAwAGMAbQAgADUALgA0AHAAdAAnACAAaQBkAD0AO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gAPgANAAoAIAAgADwAdABkACAAdwBpAGQAdABoAD0AI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uADMANAAl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EAO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IAAgAHQAZQB4AHQALQBhAGwAaQBnAG4AOgBjAGUAbgB0AGUAcg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OAAyADAAPgA8AHMAcABhAG4AIABpAGQAPQA4ADIAMQ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CAAIA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QAYQBoAG8AbQBhAD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UAGEAaABvAG0AYQAnAD4APAAvAHMAcABhAG4APgCP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pAGQAPQA4ADIAM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0ACUAIgAgAHMAdAB5AGwAZQA9ACcAdwBpAGQAdABoADoANAA0AC4ANwAy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gAMgA0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IABpAGQAPQA4ADIAN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gAMgA2AD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IAAg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hAGgAbwBtAGEAOw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FQAYQBoAG8AbQBhACcAPgA8AC8AcwBwAGEAbgA+AEyIGk57fCtS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pAGQAPQA4ADIANw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CIAMgA1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MAA2ACUAOwBiAG8AcgBkAGUAcg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4AbwBuAGU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gAMgA5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gACA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IABpAGQAPQA4ADMAMAA+ADwAcwBwAGEAbgAgAGkAZAA9ADg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VABhAGg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FQAYQBo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GxRQVH3TjxQ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4ADMAMgA+A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x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xAC4AOAA4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gAMwA0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4ADMANQA+ADwAcwBwAGEAbgAgAGkAZAA9ADgAMwA2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ANAAoAIAAg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VABhAGgAbwBtAGE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FQAYQBoAG8AbQBh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BT+lfRkUSNp07AUTxQ1GuLTwj/PAAvAHMAcABhAG4APgA8AHMAcABhAG4ADQAK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4ADMANwA+ADwAcwBwAGEAbgAgAGwAYQBuAGcAPQBFAE4ALQBVAFMAPg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QBzAGMAaQBpAC0AZgBvAG4AdAAtAGYAYQBtAGkAbAB5ADo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BtAHMAbwAtAGgAYQBuAHMAaQAtAGYAbwBuAHQALQBmAGEAbQBpAGwAeQA6AFQAY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CcAPgAJ/zwALwBzAHAAYQBuAD4APABzAHAAYQBuAA0ACgAgACAAaQBkAD0AOAAzADg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NAAwAD4ADQAKACAAIAA8AHQAZAAgAHcAaQBkAHQAaAA9ACIAO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4AC4AM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dABvAHAAOgBuAG8AbgBl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CAAaQBkAD0AOAA0ADE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gANAAy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OAA0ADM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EE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gANAA0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I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QALgA3ADI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gANAA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4ADQ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gANAA4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ANAAoAIAAg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PAAvAHMAcABhAG4APgCcUQEwl2cBMGdyATAUbhp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4ADQAOQ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IAA8AHMAcABhAG4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DE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4ADUAMgA+ADwAcwBwAGEAbgAgAGQAYQB0AGEALQBrAGU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EAIABkAGEAdABhAC0AeABiAHIAbAAtAGUAbABlAG0AZQBuAHQAP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ZQBBACAAZABhAHQAYQAtAG4AXwBvAHIAZABlAHIAPQAwAA0ACgAgACAAaQBkAD0A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gA8AC8AcwBwAGEAbg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wALwBzAHAAYQBuAD4ALQ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x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OAA4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4ADUAN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NQA2AD4APABzAHAAYQBuACAAZABhAHQAYQAtAGsAZQB5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AEIAIABkAGEAdABhAC0AeABiAHIAbAAtAGUAbABlAG0AZQBuAHQAPQBIAGEAbgBnAFk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NAAoAIAAgAGQAYQB0AGEALQBuAF8AbwByAGQAZQByAD0AMAAgAGkAZAA9ADgAN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gAGkAZAA9ADgANQA5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O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C4AMwA0ACU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AA2AD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NgAxAD4APABzAHAAYQBuACAAaQBkAD0AOAA2AD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NQ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E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kAZAA9ADgANgAz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nAD4AI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QAN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QALgA3ADI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DQAKACAAIA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gANgA1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4ADYANgA+ADwAcwBwAGEAbgAgAGkAZAA9ADgANgA3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PAAvAHMAcABhAG4APgDHkf93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kAZAA9ADgANgA4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1AC4AMAA2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4ADcAMAA+AA0ACgAgACAAPABwACAAYwBsAGEAcwBzAD0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gAGEAbABpAGcAbgA9AHIAaQBnAGgAd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LgAwADAAMAAx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kAZwBoAHQAOw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QAxAC4AMABwAHQAJwAgAGkAZAA9ADgANwAx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SABhAG4AZwBZAGUAQg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EgAYQBuAGcAWQBlAEIAIABkAGEAdABhAC0AbgBfAG8AcgBkAGUAcg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4ADcAM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PAAvAHMAcABhAG4APgAt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x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OAA4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4ADcAN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NwA1AD4APABzAHAAYQBuACAAZABhAHQAYQAtAGsAZQB5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EIAIABkAGEAdABhAC0AeABiAHIAbAAtAGUAbABlAG0AZQBuAHQAPQBIAGEAbgBnAFk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NAAoAIAAgAGQAYQB0AGEALQBuAF8AbwByAGQAZQByAD0AMAAgAGkAZAA9ADgANwA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gAGkAZAA9ADgANwA4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O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C4AMwA0ACU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AA3ADk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OAAwAD4APABzAHAAYQBuACAAaQBkAD0AOAA4ADE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NQ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E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kAZAA9ADgAOAAy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YAbwBuAHQALQBmAGEAbQBpAGwAeQA6AItbU08nAD4AI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QANAAlAC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DQALgA3ADI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DQAKACAAIA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gAOAA0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4ADgANQA+ADwAcwBwAGEAbgAgAGkAZAA9ADgAOAA2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PAAvAHMAcABhAG4APgA2UiCQ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kAZAA9ADgAOA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1AC4AMAA2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4ADgAOQA+AA0ACgAgACAAPABwACAAYwBsAGEAcwBzAD0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gAGEAbABpAGcAbgA9AHIAaQBnAGgAd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A0ACgAgACAALgAwADAAMAAx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kAZwBoAHQAOwB0AGUAeAB0AC0AaQBuAGQAZQBuAHQAOgAwAGMAbQA7AG0AcwBv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tAGkAbgBkAGUAbgB0AC0AYwBvAHUAbgB0ADo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QAxAC4AMABwAHQAJwAgAGkAZAA9ADgAOQAwAD4APABzAHAAYQBu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SABhAG4AZwBZAGUAQw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EgAYQBuAGcAWQBlAEMAIABkAGEAdABhAC0AbgBfAG8AcgBkAGUAcg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pAGQAPQA4ADkAMQ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PAAvAHMAcABhAG4APgAt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x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OAA4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4ADkAM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gAOQA0AD4APABzAHAAYQBuACAAZABhAHQAYQAtAGsAZQB5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AEIAIABkAGEAdABhAC0AeABiAHIAbAAtAGUAbABlAG0AZQBuAHQAPQBIAGEAbgBnAFk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gANAAoAIAAgAGQAYQB0AGEALQBuAF8AbwByAGQAZQByAD0AMAAgAGkAZAA9ADgAOQA1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gAGkAZAA9ADgAOQA3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OAAlAC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C4AMwA0ACUAO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AA5ADg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CAAIA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gAOQA5AD4APABzAHAAYQBuACAAaQBkAD0AOQAwADA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NQBwAHQAOwBmAG8AbgB0AC0AZgBhAG0AaQBsAHkAOgCLW1NPJwA+AEQ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AvAHMAcABhAG4APgANAAoAIAAgADwAdABkACAAdwBpAGQAdABo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4ANwAy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5ADAAM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IA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CAAaQBkAD0AOQAw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5ADAANA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1dZtS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ATDDcRRsylM0bB91p06MVJtPlF4aTj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pAGQAPQA5ADAANQ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IAA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iADIANQ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QAuADAANgAl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BuAG8AbgBl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cgBpAGcAa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CAAaQBkAD0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NAAoAIAAgADwAcAAgAGMAbABhAHMAcwA9AE0AcwBvAEwAaQBzAHQAUABhAHIAY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IABhAGwAaQBnAG4APQByAGkAZwBoAHQ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MAAwADAAMQBwAHQAO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ABjAG0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DAAOwBsAGkAbgBlAC0AaABlAGkAZwBoAHQAOgANAAoAIAAgADE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IABpAGQAPQA5ADAAOAA+ADwAcwBwAGEAbgAgAGQAYQB0AGEALQBrAGUAeQ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QAIABkAGEAdABhAC0AeABiAHIAbAAtAGUAbABlAG0AZQBuAHQ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EACAAZABhAHQAYQAtAG4AXwBvAHIAZABlAHIAPQAwAA0ACgAgACAAaQBkAD0AOQ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wALwBzAHAAYQBuAD4ALQ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MQAlACIAIABzAHQAeQBsAGUAPQAnAHcAaQBkAHQAaAA6ADIAMQAuADgAO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DQAKACAAIA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OQAxADE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wAaQBzAHQAUABhAHIAYQBnAHIAYQBwAGgAIABhAGwAaQBnAG4AP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NAAoAIAAgAC4AMAAwADAAM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cgBpAGcAaAB0ADsAdABlAHgAdAAtAGkAbgBkAGUAb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DA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NAAoAIAAgADEAMQAuADAAcAB0ACcAIABpAGQAPQA5ADEAM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EgAYQBuAGcAWQBlAEQAWgBC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ABhAG4AZwBZAGUARABaAE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IABpAGQAPQA5ADEAM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NAAoAIAAgAItbU08nAD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IABpAGQAPQA5ADEANQA+AA0ACgAgACAAPAB0AGQAIAB3AGkAZAB0AGgAPQAi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l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k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GMAZQBuAHQAZQBy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tAGEAbABpAGcAbgA6AGMAZQBuAHQAZQByACcAIABpAGQAPQA5ADE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kAZAA9ADkAMQA4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1tTTycAPgBFAC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CIANAA0ACUAIg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QANAAuADcAMg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CAAaQBkAD0AOQAyAD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gAGkAZAA9ADkAMgAxAD4APABzAHAAYQBuACAAaQBkAD0AOQAy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+l5Rexp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kAZAA9ADkAMgAz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g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1AC4AMAA2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5ADIANQA+AA0ACgAgACAAPABwACAAYwBsAGEAcwBzAD0ATQBzAG8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EAcgBhAGcAcgBhAHAAa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A0ACgAgACAALgAwADAAMAAxAHAAdAA7AHQAZQB4AHQALQBhAGwAaQBnAG4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wB0AGUAeAB0AC0AaQBuAGQAZQBuAHQAOgAwAGMAbQ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xAC4AMABwAHQAJwAgAGkAZAA9ADkAMgA2AD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SABhAG4AZwBZAGUARQ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EgAYQBuAGcAWQBlAEUAIABkAGEAdABhAC0AbgBfAG8AcgBkAGUAcgA9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5ADIANw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AAvAHMAcABhAG4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x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4AOAA4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5ADIAO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ABpAHMAdABQAGEAcgBhAGcAcgBhAHAAa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IAaQBnAGgAd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A0ACgAgACA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yAGkAZwBoAHQ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wAGMAbQ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wAaQBuAGUALQBoAGUAaQBnAGgAdAA6AA0ACgAgACAAMQAxAC4AM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kAMwAwAD4APABzAHAAYQBuACAAZABhAHQAYQAtAGsAZQB5AD0ASABhAG4AZwBZAGUA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kAGEAdABhAC0AeABiAHIAbAAtAGUAbABlAG0AZQBuAHQAPQBIAGEAbgBnAFkAZQBF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AAoAIAAgAGQAYQB0AGEALQBuAF8AbwByAGQAZQByAD0AMAAgAGkAZAA9ADkAMwAx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JwAgAGkAZAA9ADkAMwAz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wA0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QAzADQ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sAGkAZwBuAD0AYwBlAG4AdABlAHI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CAAIAB0AGUAeAB0AC0AYQBsAGkAZwBuADoAYwBlAG4AdABlAHI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kAMwA1AD4APABzAHAAYQBuACAAaQBkAD0AOQAzADY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C4ANQBwAHQAOwBmAG8AbgB0AC0AZgBhAG0AaQBsAHkAOgCLW1NPJwA+AEY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NAAoAIAAgADwAdABkACAAdwBpAGQAdABoAD0AI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y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bgBvAG4AZQA7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5ADMAO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CAAaQBkAD0AOQAzADk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5ADQAMA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gACA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5YtFTjFT2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8AC8AcwBwAGEAbgA+ADwALwBzAHAAYQBuAD4APABzAHAAYQBuACAAaQBkAD0AOQA0AD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CLW1NPJw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UAJQAiACAAcwB0AHkAbABlAD0AJwB3AGkAZAB0AGgAOgAyADUALgA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kANAAz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O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kAGEAdABhAC0AawBlAHkAPQBIAGEAbgBnAFkAZQB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ABhAG4AZwBZAGUARg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NAAoAIAAgAGkAZAA9ADkANAA1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i1tTTy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0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yADE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EALgA4ADg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kANAA3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OQA0ADgA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IAGEAbgBnAFkAZQBGAFoAQg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gAYQBuAGcAWQBlAEYAWgBCAA0ACgAg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QA0ADk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0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CAAaQBkAD0AO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IgA4ACUAI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gALgAzADQAJQ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5ADU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iAG8AdAB0AG8AbQA6ADAAYwBtADs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IAAg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nACAAaQBkAD0AOQA1ADMAPgA8AHMAcABhAG4AIABpAGQAPQ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RwAg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QANAAlACI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0ADQALgA3ADI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QA2AD4ADQAKACAAIA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dABlAHgAdAAtAGEAbABpAGcAbgA6AGMAZQBuAHQAZQByACcAIABpAGQA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+ADwAcwBwAGEAbgAgAGkAZAA9ADkANQA4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KROGpDQj5OPATDTTqhQjFSukD9lGk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aQBkAD0AOQA1ADk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IgAyADU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wADYAJ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bgBvAG4AZQA7AA0ACg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tAHIAaQBnAGg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kANgAx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OQA2ADIA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IAGEAbgBnAFkAZQBH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RwAgAGQAYQB0AGEALQBuAF8AbwByAGQAZQByAD0AMA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zAD4APAAvAHMAcABhAG4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8AC8AcwBwAGEAbgA+AC0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EAJQAiACAAcwB0AHkAbABlAD0AJwB3AGkAZAB0AGgAOgAyADE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7AGIAbwByAGQAZQByAC0AdABvAHAAOgBuAG8AbgBlADs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bgBvAG4AZQA7AA0ACgAgACAAYgBvAHIAZABlAHIALQBiAG8AdAB0AG8AbQ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8Ac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gAGkAZAA9ADkANgA1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MAGkAcwB0AFAAYQByAGEAZwByAGEAcABo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DQAKACAAIA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HIAaQBnAGgAd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jAGgAYQByAC0AaQBuAGQAZQBuAHQALQBjAG8AdQBu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CAAIAAxADEALgAwAHAAdAAnACAAaQBkAD0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8AHMAcABhAG4AIABkAGEAdABhAC0AawBlAHkAPQBIAGEAbgBnAFkAZQBHAFoAQ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gAYQBuAGcAWQBlAEcAWgBC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CAAaQBkAD0AOQA2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AAIACLW1NP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CAAaQBkAD0AOQA2ADk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4ACUAIg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LgAzADQAJQ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ADcAMA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QAZQB4AHQALQBhAGwAaQBnAG4AOgBjAGUAbgB0AGUAc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EAPgA8AHMAcABhAG4AIABpAGQAPQA5ADcAM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DQAKACA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ItbU08nAD4ASAAg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A0ACgAgACAAPAB0AGQAIAB3AGkAZAB0AGgAPQAiADQANAAlAC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0ADQAL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kANwA0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gACA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IABpAGQAPQA5ADcANQA+ADwAcwBwAGEAbgAgAGkAZAA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AD4APABzAHAAYQBu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E9Pv1uMVBCZbpka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kAZAA9ADkANwA3AD4AI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iADIANQ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QAuADAANgAl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BuAG8AbgBl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OQA3ADkAPgANAAoAIAAgADwAcAAgAGMAbABhAHMAcwA9AE0AcwBv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ABhAHIAYQBnAHIAYQBwAGgAIABhAGwAaQBnAG4APQByAGkAZwBoAH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NAAoAIAAgAC4AMAAwADAAMQBwAHQAO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sAdABlAHgAdAAtAGkAbgBkAGUAbgB0ADoAMABjAG0AOw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AAOw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MQAuADAAcAB0ACcAIABpAGQAPQA5ADgAMAA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EgAYQBuAGcAWQBlAEg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IAGEAbgBnAFkAZQBIACAAZABhAHQAYQAtAG4AXwBvAHIAZABlAHIAPQ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OQA4ADE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C8AcwBwAGEAbgA+ADwALwBzAHAAYQBuAD4AL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MQAlACIAIABzAHQAeQBsAGUAPQAnAHcAaQBkAHQAaAA6ADI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l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DQAKACAAIA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OQA4ADM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wAaQBzAHQAUABhAHIAYQBnAHIAYQBwAGg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GkAZwBoAHQ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NAAoAIAAg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YQBsAGkAZwBuADoAcgBpAGcAaAB0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GMAaABhAHIALQBpAG4AZABlAG4AdAAtAGMAbwB1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NAAoAIAAgADEAMQAuADAAcAB0ACcAIABpAGQA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+ADwAcwBwAGEAbgAgAGQAYQB0AGEALQBrAGUAeQA9AEgAYQBuAGcAWQBlAEgAWgB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SABhAG4AZwBZAGUASABaAE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bgBfAG8AcgBkAGUAcgA9ADAAIABpAGQAPQA5ADgAN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IABpAGQAPQA5ADgAN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gAJQAi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uADMANAAl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kAOAA4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dABlAHgAdAAtAGEAbABpAGcAbgA6AGMAZQBuAHQAZQ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ADgAOQA+ADwAcwBwAGEAbgAgAGkAZAA9ADkAOQAw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i1tTTycAPgBJAC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DQAKACAAIAA8AHQAZAAgAHcAaQBkAHQAaAA9ACIANAA0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QAN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OQA5ADI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CAAIA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JwAgAGkAZAA9ADkAOQAzAD4A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Q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4U9vYCBPk48BMG+P9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b2CAYi9nDWehUhpOPABzAHAAYQBuACAAaQBkAD0AOQA5ADUAPgA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1ACUAIgAgAHMAdAB5AGwAZQA9ACcAdwBpAGQAdABo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2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pAGQAPQA5ADkAN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ABpAHMAdABQAGEAcgBhAGcAcgBhAHAAaAAg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IAaQBnAGgAdAAgAHMAdAB5AGwAZQA9ACc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hAHIAZwBpAG4ALQBiAG8AdAB0AG8AbQA6AA0ACgAgACA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yAGkAZwBoAHQ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wAaQBuAGUALQBoAGUAaQBnAGgAdAA6AA0ACgAgACAAMQAxAC4AM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4AD4APABzAHAAYQBuACAAZABhAHQAYQAtAGsAZQB5AD0ASABhAG4AZwBZAGUAS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gAYQBuAGcAWQBlAE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AADQAKACAAIABpAGQAPQA5ADkAO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CIAMgAx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xAC4AOAA4ACU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AAMAAxAD4ADQAKACAAIAA8AHAAIABjAGwAYQBzAHMAPQ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CAAYQBsAGkAZwBuAD0AcgBpAGcAaAB0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DQAKACAAIAAuADAAMAAwADEAcAB0ADsAdABlAHgAdAAtAGEAbABpAGcAbgA6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7AHQAZQB4AHQALQBpAG4AZABlAG4AdAA6ADAAYwBtADs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wADsAbABpAG4AZQAtAGg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EALgAwAHAAdAAnACAAaQBkAD0AMQAwADAAMgA+ADwAcwBwAGEAb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gAYQBuAGcAWQBlAEkAWgBC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SABhAG4AZwBZAGUASQBaAEIADQAKACA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pAGQAPQAxADAAMAAz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AANQA+AA0ACgAgACAAPAB0AGQAIAB3AGkAZAB0AGgAPQAiADgAJ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OAAuADMANAA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EAMAAwAD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CA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gAGkAZAA9ADEAMAAw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pAGQAPQAxADAAMAA4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MA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KACA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CIANAA0ACUAIg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QANAAuADcAMgA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MQAwADEAM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IAAg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CAAaQBkAD0AMQAwADEAMQA+ADwAcwBwAGEAbgAgAGkAZAA9ADEAMAAxAD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0ZGNhxpOPABzAHAAYQBu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MwA+ACA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IgAyADU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UALgAwADYAJQ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DUAPgANAAoAIAAgADwAcAAgAGMAbABhAHMAcwA9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IABhAGwAaQBnAG4APQByAGkAZwBoAHQ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4AMAAwADAAMQBwAHQAOwB0AGUAeAB0AC0AYQBsAGkAZwBuADo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ABjAG0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DAAOwBsAGkAbgBlAC0AaABlAGkAZwBo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AAcAB0ACcAIABpAGQAPQAxADAAMQA2AD4APABzAHAAYQBuACAAZABhAHQAYQ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AD0ASABhAG4AZwBZAGUASgAgAGQAYQB0AGEALQB4AGIAcgBsAC0AZQBsAGUAbQBlAG4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uAGcAWQBlAEoAIABkAGEAdABhAC0AbgBfAG8AcgBkAGUAcgA9ADAADQAK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QA3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C0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EAJQAiACAAcwB0AHkAbABlAD0AJwB3AGkAZAB0AGgAOgAyADEALg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kAZAA9ADEAMAAxADk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wAaQBzAHQAUABhAHIAYQBnAHIAYQBwAGg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NAAoAIAAgAC4AMAAwADAAMQBw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cgBpAGcAaAB0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GMAaABhAHIALQBpAG4AZABlAG4AdAAtAGMAbwB1AG4AdAA6ADA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IAAgADEAMQAuADAAcAB0ACc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4APABzAHAAYQBuACAAZABhAHQAYQAtAGsAZQB5AD0ASABhAG4AZwBZAGUASgBaAE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IAGEAbgBnAFkAZQBKAFoAQ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uAF8AbwByAGQAZQByAD0AMAAgAGkAZAA9ADEAMAAyADE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IABpAGQAPQAxADAAMgAz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OAAlAC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C4AMwA0ACU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IAN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IAAgAHQAZQB4AHQALQBhAGwAaQBnAG4AOgBjAGUAbgB0AGU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IANQA+ADwAcwBwAGEAbgAgAGkAZAA9ADEAMAAyAD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OwBmAG8AbgB0AC0AZgBhAG0AaQBsAHkAOgCLW1NPJwA+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Q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0AC4ANwAy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AAMgA4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tAGEAcgBnAGkAbgAtAGIAbwB0AHQAbwBt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IAbwB0AHQAbwBtADoALgAwADAAMAAx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CcAIABpAGQAPQAxADAAMgA5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aQBkAD0AMQAwADMAM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A0ACgAgACA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YjBXp04aTjwAcwBwAGEAbgAgAGkAZAA9ADEAMAAzADE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1ACUAIgAgAHMAdAB5AGwAZQA9ACcAdwBpAGQAdABoADoAMgA1AC4AMAA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GIAbwByAGQAZQByAC0AYgBvAHQAdABvAG0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IABpAGQAPQAxADAAMwAz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MAGkAcwB0AFAAYQByAGEAZwByAGEAcABo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DQAKACAAIAAuADAAMAAwADEAc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HIAaQBnAGgAdAA7AHQAZQB4AHQALQBpAG4AZABlAG4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jAGgAYQByAC0AaQBuAGQAZQBuAHQALQBjAG8AdQBuAHQAOgAw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EALgAwAHAAdAAnACAAaQBkAD0AM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GQAYQB0AGEALQBrAGUAeQA9AEgAYQBuAGcAWQBlAEs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IAGEAbgBnAFkAZQBL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wAA0ACgAgACAAaQBkAD0AMQAwADMANQ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CIAMgAx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xAC4AOAA4ACU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G4AbwBuAGU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AAMwA3AD4ADQAKACAAIAA8AHAAIABjAGwAYQBzAHMAPQBNAHMAbwBMAGkAcwB0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CAAYQBsAGkAZwBuAD0AcgBpAGcAaAB0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uADAAMAAwADEAcAB0ADsAdABlAHgAdAAtAGEAbABpAGcAbgA6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DAAYwBt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wADsAbABpAG4AZQAtAGgAZQBpAGcAa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LgAwAHAAdAAnACAAaQBkAD0AMQAwADMAOAA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gAYQBuAGcAWQBlAEsAWgBC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SABhAG4AZwBZAGUASwBaAEIADQAKACA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pAGQAPQAxADAAMwA5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QAMQA+AA0ACgAgACAAPAB0AGQAIAB3AGkAZAB0AGgAPQAiADgAJQAi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OAAuADMANA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gAGkAZAA9ADEAMAA0AD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YQBsAGkAZwBuAD0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JwAgAGkAZAA9ADEAMAA0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AANAA0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MAC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NAA0ACUAI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QANAAuADcAMgA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QAwADQAN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IAAg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CAAaQBkAD0AMQAwADQANwA+ADwAcwBwAGEAbgAgAGkAZAA9ADEAMAA0ADg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33lBjYxURlWhUg1noVIaT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AA0ADkAPgAg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CIAMg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1AC4AMAA2AC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pAGQAPQAxADAANQAxAD4ADQAKACAAIAA8AHAAIABjAGwAYQBzAHMAPQBN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FAAYQByAGEAZwByAGEAcABoACAAYQBsAGkAZwBuAD0AcgBpAGcAaAB0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IAbwB0AHQAbwBtADoAMABjAG0AO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DQAKACAAIAAuADAAMAAwADE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IAaQBnAGgAdAA7AHQAZQB4AHQALQBpAG4AZABlAG4AdAA6ADAAYwBt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CAAIAAxADEALgAwAHAAdAAnACAAaQBkAD0AMQAwADUAM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EgAYQBuAGcAWQBlAEw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IAGEAbgBnAFkAZQBMACAAZABhAHQAYQAtAG4AXw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aQBkAD0AMQAwADUAMw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LwBzAHAAYQBuAD4APAAvAHMAcABhAG4APgAt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x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OAA4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AANQA1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DQAKACAAI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EAbABpAGcAbgA6AHIAaQBnAGg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wADsAbABpAG4AZQAtAGgAZQBpAGcAaAB0ADoADQAKACAAIAAx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wADUANgA+ADwAcwBwAGEAbgAgAGQAYQB0AGEALQBrAGUAeQA9AEg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AEwAWgBCACAAZABhAHQAYQAtAHgAYgByAGwALQBlAGwAZQBtAGUAbgB0AD0ASABhAG4A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ABaAEIADQAKACAAIABkAGEAdABhAC0AbgBfAG8AcgBkAGUAcgA9ADA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CAAaQBkAD0AMQAwADUAO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gAJQAi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AAuADMANAAl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gAGkAZAA9ADEAMAA2AD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CAAIA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JwAgAGkAZAA9ADEAMAA2ADEAPgA8AHMAcABhAG4AIABpAGQAPQAxADA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NAC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NAA0ACUAI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QANAAuADcAM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NA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QAZQB4AHQALQBhAGwAaQBnAG4AOgBjAGUAbgB0AGUAcg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NQA+ADwAcwBwAGEAbgAgAGkAZAA9ADEAMAA2ADY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0XlmWxR4dnqMVIBiL2cNZ6FSGk48AHMAcABhAG4AIABpAGQAP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D4AIAA8AHMAcABhAG4ADQAKACA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iADIANQ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NQAuADAAN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BuAG8AbgBl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wADYAOQA+AA0ACgAgACAAPABwACAAYwBsAGEAcwBzAD0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gAGEAbABpAGcAbgA9AHIAaQBnAGgAd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A0ACgAgACAALgAwADAAMAAxAHAAdAA7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aQBuAGQAZQBuAHQAOgAwAGMAbQ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AA7AGwAaQBuAGUALQBoAGUAaQBnAGg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4AMABwAHQAJwAgAGkAZAA9ADEAMAA3ADAAPgA8AHMAcABh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IAGEAbgBnAFkAZQBN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TQAgAGQAYQB0AGEALQBuAF8AbwByAGQAZQByAD0AMAANAAo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AA3ADE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C8AcwBwAGEAbgA+ADwALwBzAHAAYQBuAD4AL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QAlACIAIABzAHQAeQBsAGUAPQAnAHcAaQBkAHQAaAA6ADIAM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wADcAM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QAPgA8AHMAcABhAG4AIABkAGEAdABhAC0AawBlAHkAPQBIAGEAbgBnAFkAZQBNAFoA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gAYQBuAGcAWQBlAE0AWgBC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wACAAaQBkAD0AMQAwADcAN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JwAgAGkAZAA9ADEAMAA3AD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4ACUAIg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LgAzADQAJQ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AANwA4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gACA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AANwA5AD4APABzAHAAYQBuACAAaQBkAD0AMQAwADgAM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7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AAlAC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0ADQALgA3ADIAJQ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kAZAA9ADEAMAA4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IABzAHQAeQBsAGUAPQAn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YQByAGcAaQBuAC0AYgBvAHQAdABvAG0AOgAuADAAMAAwADE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0AYQBsAGkAZwBuADoAYwBlAG4AdABlAHIAJwAgAGkAZAA9ADEAMAA4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AAOA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DQAKACAAIA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RsKVIBMK9zg1iMVGxRcVG+i71loXsGdBpOPABzAHAAYQBuACAAaQBkAD0AMQAwADgA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IgAyADU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wADYAJ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sAGUAZgB0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IAaQBnAGg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cAPgANAAoAIAAg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hAGwAaQBnAG4APQByAGkAZwBoAHQ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G0AYQByAGcAaQBuAC0AYgBvAHQAdABvAG0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4AMAAwADAAMQBwAHQAO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ABjAG0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DAAOwBsAGkAbgBlAC0AaABlAGkAZwBoAHQ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CcAIABpAGQAPQAxADAAOAA4AD4APABzAHAAYQBu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ABhAG4AZwBZAGUATgAgAGQAYQB0AGEALQB4AGIAcgBsAC0AZQBsAGUAbQBlAG4AdA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4AIABkAGEAdABhAC0AbgBfAG8AcgBkAGUAcgA9ADAADQAKACA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5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0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EAJQAiACAAcwB0AHkAbABlAD0AJwB3AGkAZAB0AGgAOgAyADEALgA4ADg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EAMAA5ADE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xADA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SABhAG4AZwBZAGUATgBaAE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IAGEAbgBnAFkAZQBOAFoAQ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AAgAGkAZAA9ADEAMAA5ADM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DQAKACAAIACLW1NPJwA+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1ACcAIABpAGQAPQAxADAAOQA1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OAAlAC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C4AMwA0ACU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wADkAN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IAAgAHQAZQB4AHQALQBhAGwAaQBnAG4AOgBjAGUAbgB0AGUAc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wADkANwA+ADwAcwBwAGEAbgAgAGkAZAA9ADEAMAA5ADg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NQBwAHQAOwBmAG8AbgB0AC0AZgBhAG0AaQBsAHkAOgCLW1NPJwA+AE8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AvAHMAcABhAG4APgANAAoAIAAgADwAdABkACAAdwBpAGQAdABo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QAi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4ANwAy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xADEAMAA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GEAcgBnAGkAbgAtAGIAbwB0AHQAbwBtADoALgAwADAAMAAxAHAAdAA7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CcAIABpAGQAPQAxADEAMA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D0AMQAxADAAM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A0ACgAgACA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DWehUgEw7k8GdIxUdlHWTg1noVIaTjwAcwBwAGEAbgAgAGkAZAA9ADEAMQAwADM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CIAMgA1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MAA2ACU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ANAAoAIAAg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IABpAGQAPQAxADE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MAGkAcwB0AFAAYQByAGE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CAAYQBsAGkAZwBuAD0AcgBpAGcAaAB0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AAMAAwADEAcAB0ADsAdABlAHgAdAAtAGEAbABpAGcAbgA6AHIAaQBnAGgAd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AAYwBt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wADsAbABpAG4AZQAtAGgAZQBpAGcAaAB0ADoADQAKACAAIAAx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CAAaQBkAD0AMQAxADAANgA+ADwAcwBwAGEAbgAgAGQAYQB0AGEALQBrAGUAeQA9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WQBlAE8AIABkAGEAdABhAC0AeABiAHIAbAAtAGUAbABlAG0AZQBuAHQAPQBI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QBPACAAZABhAHQAYQAtAG4AXwBvAHIAZABlAHIAPQAwAA0ACgAgACAAaQBkAD0AM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LwBzAHAAYQBuAD4APABzAHAAYQBuACAAbABhAG4AZwA9AEUATgAtAFUAU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t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xACUAIgAgAHMAdAB5AGwAZQA9ACcAdwBpAGQAdABoADoAMgAxAC4AOAA4AC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xADEAMAA5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MAGkAcwB0AFAAYQByAGEAZwByAGEAcABoACAAYQBsAGkAZwBuAD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GIAbwB0AHQAbwBtADoAMABjAG0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DQAKACAAIAAuADAAMAAwADEAcAB0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HQAZQB4AHQALQBpAG4AZABlAG4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gAYQByAC0AaQBuAGQAZQBuAHQALQBjAG8AdQBuAHQAOgAw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DQAKACAAIAAxADEALgAwAHAAdAAnACAAaQBkAD0AMQAxADEAM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QAYQB0AGEALQBrAGUAeQA9AEgAYQBuAGcAWQBlAE8AWgBC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ABhAG4AZwBZAGUATwBaAE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AAIABpAGQAPQAxADEAMQAx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A0ACgAgACAAi1tTTycAPgAt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gAnACAAaQBkAD0AMQAxADEAM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gAJQAi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uADMANAAlADsAYgBvAHIAZABlAHI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DQAKACAAIA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Q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0AGUAeAB0AC0AYQBsAGkAZwBuADoAYwBlAG4AdABlAHI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DUAPgA8AHMAcABhAG4AIABpAGQAPQAxADEAMQA2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1tTTycAPgBQ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DQAKACAAIAA8AHQAZAAgAHcAaQBkAHQAaAA9ACIANA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YQBsAGkAZwBuAD0AdABvAHAAIABzAHQAeQBsAGUAPQAnAHcAaQBkAHQAaAA6ADQ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lADsAYgBvAHIAZABlAHIALQB0AG8AcAA6AG4AbwBuAGUAOw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CAAaQBkAD0AMQAxADEAO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hAGwAaQBnAG4APQ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hAHIAZwBpAG4ALQBiAG8AdAB0AG8AbQA6ADAAYwBtAD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IA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CAAaQBkAD0AMQAxADEAO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QAyADA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IAAg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WWWy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kAZAA9ADEAMQAyADEAPg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1AC4AMAA2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EAMgAz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QAxADI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EgAYQBuAGcAWQBlAF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IAGEAbgBnAFkAZQBQ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A0ACgAgACAAaQBkAD0AMQAxADIANQ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LwBzAHAAYQBuAD4APAAvAHMAcABhAG4APgAt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x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xAC4AOAA4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ANAAoAIAAg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xADEAMg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BtAGEAcgBnAGkAbgAtAGIAbwB0AHQAbwBtA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ABlAHgAdAAtAGEAbABpAGcAbgA6AHIAaQBnAGgAd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AAYwBt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wADsAbABpAG4AZQAtAGgAZQBpAGcAaAB0ADoADQAKACAAIAAx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aQBkAD0AMQAxADIAOAA+ADwAcwBwAGEAbgAgAGQAYQB0AGEALQBrAGUAeQA9AE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QBlAFAAWgBCACAAZABhAHQAYQAtAHgAYgByAGwALQBlAGwAZQBtAGUAbgB0AD0AS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GUAUABaAEIADQAKACAAIABkAGEAdABhAC0AbgBfAG8AcgBkAGUAcgA9ADA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5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wAnACAAaQBkAD0AMQAxADM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iADgAJQAi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AAuADMANAAl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gAGkAZAA9ADEAMQAzADI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CAAIA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JwAgAGkAZAA9ADEAMQAzADMAPgA8AHMAcABhAG4AIABpAGQAP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MA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RAC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NAA0ACUAI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QANAAuADcAMgAl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MAN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IAAgAHQAZQB4AHQALQBhAGwAaQBnAG4AOgBjAGUAbgB0AGUAcgAn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xADMANwA+ADwAcwBwAGEAbgAgAGkAZAA9ADEAMQAzADg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ANAAo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1MfdYxUPnkaT+VdXE88AHMAcABhAG4AIABpAGQAPQAxADE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iADIANQ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AANgAl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DQAKACA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QAMQA+AA0ACgAgACAAPABwACAAYwBsAGEAcwBzAD0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gAGEAbABpAGcAbgA9AHIAaQBnAGg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gAwADAAMAAxAHAAdAA7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wAGMAbQ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MAA7AGwAaQBuAGUALQBoAGUAaQBnAGg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4AMABwAHQAJwAgAGkAZAA9ADEAMQA0ADIAPgA8AHMAcABhAG4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IAGEAbgBnAFkAZQBR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G4AZwBZAGUAUQAgAGQAYQB0AGEALQBuAF8AbwByAGQAZQByAD0AMAANAAo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0ADM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L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QAlACIAIABzAHQAeQBsAGUAPQAnAHcAaQBkAHQAaAA6ADIAMQAuADg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CAAIA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MQAxADQAN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ABpAHMAdABQAGEAcgBhAGcAcgBhAHAAaAAgAGEAbABpAGcAbgA9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HMAdAB5AGwAZQA9ACc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LgAwADAAMAAx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yAGkAZwBoAHQAOwB0AGUAeAB0AC0AaQBuAGQAZQBu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YwBoAGEAcgAtAGkAbgBkAGUAbgB0AC0AYwBvAHUAbgB0ADo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gACAAMQAxAC4AMABwAHQAJwAgAGkAZAA9ADE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8AHMAcABhAG4AIABkAGEAdABhAC0AawBlAHkAPQBIAGEAbgBnAFkAZQBRAFoAQ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gAYQBuAGcAWQBlAFEAWgBC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CAAaQBkAD0AMQAxADQ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gAJwAgAGkAZAA9ADEAMQA0ADk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4ACUAIg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gALgAzADQAJQ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EANQA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MAZQBuAHQAZQBy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gACA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EANQAxAD4APABzAHAAYQBuACAAaQBkAD0AMQAxADUAM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1AHAAdAA7AGYAbwBuAHQALQBmAGEAbQBpAGwAeQA6AItbU08nAD4A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C8AcwBwAGEAbg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lAC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QALgA3ADIAJQ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DQAKACAAIA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kAZAA9ADEAMQA1AD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YQByAGcAaQBuAC0AYgBvAHQAdABvAG0AOgAuADAAMAAwADEAcAB0ADs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gAGkAZAA9ADEAMQA1AD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pAGQAPQAxADEANQA2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FlMBMFNPsoCMVDFaUE4aTjwAcwBwAGEAbgAgAGkAZAA9ADEAMQA1ADc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1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MAA2ACU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IABpAGQAPQAxADEANQA5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MAGkAcwB0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cgBpAGcAaAB0ACAAcwB0AHkAbABlAD0AJw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BtAGEAcgBnAGkAbgAtAGIAbwB0AHQAbwBtADoADQAKACAAI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ABlAHgAdAAtAGEAbABpAGcAbgA6AHIAaQBnAGgAd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AAYwBt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wADsAbABpAG4AZQAtAGgAZQBpAGcAaAB0ADoADQAKACAAIAAxADE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MQAxADYAMAA+ADwAcwBwAGEAbgAgAGQAYQB0AGEALQBrAGUAeQA9AEg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AFIAIABkAGEAdABhAC0AeABiAHIAbAAtAGUAbABlAG0AZQBuAHQAPQBIAGEAbgBnAF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wAA0ACgAgACAAaQBkAD0AMQAxADY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t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CI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xAC4AOAA4AC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YgBvAHQAdABvAG0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YgBvAHIAZABlAHIALQByAGkAZwBo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EANgAz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YQBsAGkAZwBuAD0AcgBpAGcAaA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IAbwB0AHQAbwBtADo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DQAKACAAIAAuADAAMAAwADEAcAB0ADs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7AHQAZQB4AHQALQBpAG4AZABlAG4AdA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w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CAAIAAxADEALgAwAHAAdAAnACAAaQBkAD0AMQAxADY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EgAYQBuAGcAWQBlAFIAWgBC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SABhAG4AZwBZAGUAUgBaAEI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AAIABpAGQAPQAxADEANgA1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gACAAi1tTTycAPgAt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nACAAaQBkAD0AMQAxADYANwA+AA0ACgAgACAAPAB0AGQAIAB3AGkAZAB0AGgAPQAi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dgBhAGwAaQBnAG4APQB0AG8AcAAgAHMAdAB5AGwAZQA9ACcAdwBpAGQAdABoADo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l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gAGkAZAA9ADE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gANAAoAIAAg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C0AYQBsAGkAZwBuADoAYwBlAG4AdABlAHIAJwAgAGkAZAA9ADE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gA8AHMAcABhAG4AIABpAGQAPQAxADEANwAw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ycAPgBTAC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CAAIAA8AHQAZAAgAHcAaQBkAHQAaAA9ACIANAA0ACU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QANAAuADcA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CAAaQBkAD0AMQAxADc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iAG8AdAB0AG8AbQA6ADAAYwBtADs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IAAg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CAAaQBkAD0AMQAxADcAMwA+ADwAcwBwAGEAbg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3ADQ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IAAg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/H4I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QA3ADUAPgAg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CIAMgA1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1AC4AMAA2ACU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EANwA3AD4ADQAKACAAIAA8AHAAIABjAGwAYQBzAHMAPQBNAHM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AAYQByAGEAZwByAGEAcABo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DQAKACAAIAAuADAAMAAwADE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7AHQAZQB4AHQALQBpAG4AZABlAG4AdAA6ADAAYwBt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EALgAwAHAAdAAnACAAaQBkAD0AMQAxADcAOA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gAYQBuAGcAWQBlAFM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IAGEAbgBnAFkAZQBTACAAZABhAHQAYQAtAG4AXwBvAHIAZABlAHIAP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QBkAD0AMQAxADcAOQ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LwBzAHAAYQBuAD4APAAvAHMAcABhAG4APgAt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x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4AOAA4ACU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ANAAoAIAAg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IABpAGQAPQAxADEAOAAx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MAGkAcwB0AFAAYQByAGEAZwByAGEAcABo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cgBpAGcAaAB0ACAAcwB0AHkAbABlAD0AJw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BtAGEAcgBnAGkAbgAtAGIAbwB0AHQAbwBtADoADQAKACAAIA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ABlAHgAdAAtAGEAbABpAGcAbgA6AHIAaQBnAGgAd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AAYwBt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bABpAG4AZQAtAGgAZQBpAGcAaAB0ADoADQAKACAAIAAxADEALgAwAHAAd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xADgAMgA+ADwAcwBwAGEAbgAgAGQAYQB0AGEALQBrAGUAeQA9AEgAYQBuAGc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gBCACAAZABhAHQAYQAtAHgAYgByAGwALQBlAGwAZQBtAGUAbgB0AD0ASABhAG4AZ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AEIADQAKACAAIABkAGEAdABhAC0AbgBfAG8AcgBkAGUAcgA9ADAAIABpAGQAPQAxADE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t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M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CAAaQBkAD0AMQAxADgANQ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gAJQAi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uADMANAAl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4AD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CAAIAB0AGUAeAB0AC0AYQBsAGkAZwBuADoAYwBlAG4Ad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QA4ADcAPgA8AHMAcABhAG4AIABpAGQAPQAxADEAOAA4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MAAuADUAcAB0ADsAZgBvAG4AdAAtAGYAYQBtAGkAbAB5ADoAi1tTTy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AvAHMAcABhAG4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QAJQAi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AA0AC4ANwAyACU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IABpAGQAPQAxADEAOQA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GEAcgBnAGkAbgAtAGIAbwB0AHQAbwBtADoALgAwADAAMAAx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tAGEAbABpAGcAbgA6AGMAZQBuAHQAZQByACcAIABpAGQAPQAxADEAO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QAxADkAM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IVKGLPABzAHAAYQBuACAAaQBkAD0AMQAxADkAMw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UAJQAiACAAcwB0AHkAbABlAD0AJwB3AGkAZAB0AGgAOgAyADUALgAwADY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gAGkAZAA9ADEAMQA5ADU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NAAoAIAAgAC4AMAAwADAAM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cgBpAGcAaAB0ADsAdABlAHgAdAAtAGkAbgBkAGUAb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GMAaABhAHIALQBpAG4AZABlAG4AdAAtAGMAbwB1AG4AdAA6ADA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NAAoAIAAgADEAMQAuADAAcAB0ACcAIABpAGQAPQAxADE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ZABhAHQAYQAtAGsAZQB5AD0ASABhAG4AZwBZAGUASABlAEo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gAYQBuAGcAWQBlAEgAZQBKAG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bgBfAG8AcgBkAGUAcgA9ADAAIABpAGQAPQAxADEAOQA3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0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IgAyADE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EALgA4ADgAJ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gAGkAZAA9ADEAMQA5ADkAPgANAAoAIAAgADwAcAAgAGMAbABhAHMAcwA9AE0AcwBv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UABhAHIAYQBnAHIAYQBwAGgAIABhAGwAaQBnAG4APQByAGkAZwBo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YgBvAHQAdABvAG0AOgAwAGMAbQA7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NAAoAIAAgAC4AMAAwADAAMQ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pAGcAaAB0ADsAdABlAHgAdAAtAGkAbgBkAGUAbgB0ADoAMABjAG0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DAAOw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EAMQAuADAAcAB0ACcAIABpAGQAPQAxADIAMAAw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ABhAG4AZwBZAGUASABlAEoAaQBaAEI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IAGEAbgBnAFkAZQBIAGUASgBpAFoAQ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AAgAGkAZAA9ADEAMgAwADE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ZgBvAG4AdAAtAGYAYQBtAGkAbAB5ADoADQAKACAAIACLW1NPJwA+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GkAcwB0AFAAYQByAGEAZwByAGEAcABo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B0AGUAeAB0AC0AaQBuAGQAZQBuAHQ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AA7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IAMAAuADAAcAB0ADsAbQBzAG8ALQBsAGkAbgBl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DQAKAGUAeABhAGMAdABsAHkAJwAgAGkAZAA9ADEAMgAwADMAPgA8AG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3AGUAaQBnAGgAdAA6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IABpAGQAPQAxADIAMAA0AD4APABzAHAAYQBuACAAaQBkAD0AMQAyADAAN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wAD4ADQAKAA0ACgA8AC8AcwBwAGEAb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bQBzAG8ALQBsAGkAbgBlAC0AaABlAGkAZwBoAHQALQBhAGwAdAA6AA0AC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wB1AHQAbABpAG4AZQAtAGwAZQB2AGUAbAA6ADE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wADcAPgA8AGEAIABuAGEAbQBlAD0AIgBfAFQAbwBjADQANAA2ADEANgA3ADgAN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xADIAMAA4AD4APABiAA0ACg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4AbwByAG0AYQBsACcAIABpAGQAPQAxADIAMAA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aQBkAD0AMQAyADEAM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AKAHMAdAB5AGwAZQA9ACcAZgBvAG4AdAAtAHMAaQB6AGUAOgAxADI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CcAPg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YgA+ADwALwBhAD4APABzAHAAYQBuACAAaQBkAD0AM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AA0ADYAMQA2ADcAOAA0ADQAJwA+ADwAY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bgBvAHIAbQBhAGwAJwANAA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EAMgA+ADwAcwBwAGEAbgAgAGkAZAA9ADEAMgAxADM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y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UAGkAbQBlAHMAIABOAGUAdwAgAFIAbwBtAGEAbgAiADs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nAD4AATD6V9GR/U6dmNhTqFLFYLV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MAaABhAHAAdABlAHIALQBjAG8AZABlAD0ANQAuADAADQAK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xADQAPgA8AC8AcwBwAGEAbg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pAGQAPQAxADIAMQA2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cwBwAGEAbgA+ADwALwBiAD4APAAvAHMAcABhAG4APgA8AG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4AbwByAG0AYQB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i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wAaQBzAHQAUABhAHIAYQBnAHIAYQBwAGg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G0AYQByAGcAaQBuAC0AdABvAHAAOgAwAGMAbQA7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sAGUAZgB0ADoAMQA4AC4AMABwAHQ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kAZwBoAHQAOwANAAo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EALgAwAHAAdAAnACAAaQBkAD0AMQAyADEAOAA+ADwAcwBwAGEAbgANAA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EAOQA+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JwA+AFVTTU8a//1OPABzAHAAYQBuACAAaQBkAD0AMQAyADIAMA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VABhAGIAbABlAEcAcgBpAGQ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NgA3AA0ACgAgAHMAdAB5AGwAZQA9ACcAdwBpAGQAdABoADoAMQA1AC4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GEAcgBnAGkAbgAtAGwAZQBmAHQAOgA1AC4ANABwAHQAOwBiAG8AcgBk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6AGMAbwBsAGwAYQBwAHMAZQA7AGIAbwByAGQAZQBy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EAMgAyAD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CAAaQBkAD0AMQAyADI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yADQAN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4ADQALgAzAHAAdAA7AGIAbwByAGQAZQBy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0AcwBvAC0AYgBvAHIAZABlAHI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IANQ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YgBvAHQAdABvAG0AOgAwAGMAbQA7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gALgAwAHAAdAA7AG0AcwBvAC0AbABpAG4AZQ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gAGkAZAA9ADEAMgAyADY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MgA3AD4APAAvAHMAcABhAG4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tAHMAbwAtAGEAcwBjAGkAaQAtAGYAbwBuAHQALQBmAGEAbQBpAGwAeQ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G8AbQBhADsADQAKACAAIA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QAYQBoAG8AbQBhACcAPgA8AC8AcwBwAGEAbgA+AKViSlQfZx9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HVL6V9GRPAAvAHMAcABhAG4APgD9Tp2YO2Cd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aQBkAD0AMQAyADIAOA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cwB0AHkAbABlAD0AJwB3AGkAZAB0AGgAOgAyADQAMAAuADk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EAMgAzAD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MwAxAD4APABzAHAAYQBu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kAGUAYwBpAG0AYQBsAHMAPQAy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1AG4AaQB0AHIAZQBmAD0AIgBVAF8AUgBNAEI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FEAaQBDAGgAdQBKAGkASgBpAG4AWgBvAG4AZwBGAGUAbgBF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UQBpAEMAaAB1AEoAaQBKAGkAbgBaAG8AbgB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UAIABkAGEAdABhAC0AbgBfAG8AcgBkAGUAcgA9ADAADQAKACAAIABpAGQAPQAxADI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xADMALAAxADAAMAAsADAAMAAwAC4AMAAw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zADQAPgANAAoAIAAgADwAdABkACAAdwBpAGQAdABoAD0AMgA0AD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OAA0AC4AMwBwAHQAOw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CAAaQBkAD0AMQAyADMAN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YQByAGcAaQBuAC0AYgBvAHQAdABvAG0AOgAuADAAMAAwADEAcAB0ADs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DQAKACAAIAAxADgALgAwAHAAdAA7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gAGkAZAA9ADE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PgA8AHMAcABhAG4AIABpAGQAPQAxADIAMw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YwBvAGwAbwByADoAYgBsAGEAYwBrACcAPgClYkpUH2cfZ/SV+lfR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jf1OnZg8AHMAcABhAG4ADQAKACAAIABpAGQAPQAxADIAMwA4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zADIAMQAgAHMAdAB5AGwAZQA9ACcAdwBpAGQAdABoADoAMgA0ADAAL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bgBlADsADQAKACAAIA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CAAaQBkAD0AMQAyADQAM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ABpAHMAdABQAGEAcgBhAGcAcgBhAHAAa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HMAdAB5AGwAZQA9ACc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hAHIAZwBpAG4ALQBiAG8AdAB0AG8AbQA6AA0ACgAgACA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yAGkAZwBo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YwBoAGEAcgAtAGkAbgBkAGUAbgB0AC0AYwBvAHUAbg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A0ACgAgACAAMQAxAC4AMABwAHQAJw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EAPgA8AHMAcABhAG4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jAGkAbQBhAGwAcwA9ADI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HUAbgBpAHQAcgBlAGYAPQAiAFUAXwBSAE0AQgAiAA0ACgAg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QBpAEoAaQBhAG4AUwBoAGUAbgBHAG8AdQBaAG8AbgBnAEYAZQBuAEU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RAGkASgBpAGEAbgBTAGgAZQBuAEcAbwB1AF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gBlAG4ARQANAAoAIAAgAGQAYQB0AGEALQBuAF8AbwByAGQAZQByAD0AMA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I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OAA3ACwANwAwADAALAAwADAAMAAuADA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yADQANAA+AA0ACgAgACAAPAB0AGQAIAB3AGkAZAB0AGgAPQAyADQAN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4ADQALgAzAHAAdAA7AGIAbwByAGQAZQBy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NAAoAIAAgAG4AbwBuAGUAOw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IABpAGQAPQAxADIANAA1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NAAoAIAAgADEAOAAuADAAcAB0AD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LQByAHUAbABlADoAZQB4AGEAYwB0AGwAeQAn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QANgA+ADwAcwBwAGEAbgAgAGkAZAA9ADEAMgA0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jAG8AbABvAHIAOgBiAGwAYQBjAGsAJwA+AM9RGv+lYkpU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+lfRkTtgTo3eVv1OnZg8AHMAcABhAG4ADQAKACAAIABpAGQAPQAxADIANAA4AD4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IAMQ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5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BuAG8AbgBlADsADQAKACAAIA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CAAaQBkAD0AMQAyADUAM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ABpAHMAdABQAGEAcgBhAGcAcgBhAHAAa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IAaQBnAGgAd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A0ACgAgACA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HQAZQB4AHQALQBhAGwAaQBnAG4AOgByAGkAZwBoAHQ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wAGMAbQ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GwAaQBuAGUALQBoAGUAaQBnAGgAdAA6AA0ACgAgACAAMQAxAC4AMA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gA1ADEAPgA8AHMAcABhAG4AIABkAGEAdABhAC0AawBlAHkAPQBRAGkAS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GgAdQBIAHUAaQBaAG8AbgBnAEYAZQBuAEU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RAGkASgBpAGEAbgBTAGgAdQBIAHUAaQBaAG8AbgBnAEYAZQBuAE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AAIABpAGQAPQAxADIANQAy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0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gAGkAZAA9ADEAMgA1AD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0ADYAIABzAHQAeQBsAGUAPQAnAHcAaQBkAHQAaAA6ADEAOAA0AC4AMw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DQAKACAAIA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CAAaQBkAD0AMQAyADUAN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bABpAG4AZQAtAGgAZQBpAGcAaAB0ADoADQAKACAAIAAx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bABpAG4AZQ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gAGkAZAA9ADEAMgA1ADYAPgA8AHMAcABhAG4AIABpAGQAPQAxADIAN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lYkpUH2cfZ/SV+lfRkcZiBlLYU6hS/U6dmAj//U6dmM9REVzlThwg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aQBkAD0AMQAyADUAOAA+ADwAcwBwAGEAbgAgAGwAYQBuAGcAPQBFAE4ALQBVAFM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dIGtYF1IJ/zwAcwBwAGEAbgAgAGkAZA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kAPgAg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MAMgAx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MAAuADkAN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xAD4ADQAKACAAIAA8AHAAIABjAGwAYQBzAHMAPQ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YQBsAGkAZwBuAD0AcgBpAGcAaAB0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ADAAMAAwADEAcAB0ADsAdABlAHgAdAAtAGEAbABpAGcAbgA6AHIAaQBnAG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AAYwBt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wADsAbABpAG4AZQAtAGgAZQBpAGcAaAB0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CAAaQBkAD0AMQAyADYAMgA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FEAaQBKAGkAYQBuAEoAaQBKAGkAbgBDAGgAYQBpAEYAZQBuAEIAaQBhAG4ARABvAG4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FAA0ACgAgACAAZABhAHQAYQAtAHgAYgByAGwALQBlAGwAZQBtAGUAbgB0AD0AUQ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SgBpAEoAaQBuAEMAaABhAGkARgBlAG4AQgBpAGEAbgBEAG8AbgBnAEYAZQBuAEU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AAIABpAGQAPQAxADIANgAz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0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gA2ADUAPgANAAoAIAAgADwAdABkACAAdwBpAGQAdABoAD0AMgA0AD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OAA0AC4AMw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DQAKACAAIA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CAAaQBkAD0AMQAyADYAN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DQAKACAAIAAxADg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ZQAtAGgAZQBpAGcAaAB0AC0AcgB1AGwAZQA6AGUAeABhAGMAdABsAHk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gA2ADcAPgA8AHMAcABhAG4AIABpAGQAPQAxADIANgA4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YwBvAGwAbwByADoAYgBsAGEAYwBrACcAPgClYkpU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+lfRkf1OnZg7YJ2YPABzAHAAYQBuACAAaQBkAD0AMQAyADYAOQ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wAyADEAIABzAHQAeQBsAGUAPQAnAHcAaQBkAHQAaAA6AD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A0ACgAgACA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gAGkAZAA9ADEAMgA3ADE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wAaQBzAHQAUABhAHIAYQBnAHIAYQBwAGg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yAGkAZwBoAHQ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NAAoAIAAg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0AGUAeAB0AC0AYQBsAGkAZwBuADoAcgBpAGcAaAB0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BjAG0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BsAGkAbgBlAC0AaABlAGkAZwBoAHQAOgANAAoAIAAgADEAMQAuADAAcAB0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IANwAyAD4APABzAHAAYQBuACAAZABhAHQAYQAtAHgAYgByAGwALQBw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kALQBkAGUAYwBpAG0AYQBsAHMAPQAyACAAZABhAHQAYQAtAHgAYgByAGwALQBw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HkALQB1AG4AaQB0AHIAZQBmAD0AIgBVAF8AUgBNAEI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FEAaQBNAG8ASgBpAEoAaQBuAFoAbwBuAGcARgBlAG4AR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ZQBsAGUAbQBlAG4AdAA9AFEAaQBNAG8ASgBpAEoAaQBuAFoAbwBuAGcAR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GQAYQB0AGEALQBuAF8AbwByAGQAZQByAD0AMAANAAoAIAAgAGkAZAA9ADEAMgA3AD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MQAwADAALAA4ADAAMAAsADAAMAAwAC4AMAAw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cAAgAGMAbABhAHMAcwA9AE0AcwBvAEwAaQBzAHQ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IABzAHQAeQBsAGUAPQAnAG0AYQByAGcAaQBuAC0AdABvAHA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AAYwBtADsAbQBhAHIAZwBpAG4ALQBsAGUAZgB0ADoAMQA4AC4AMABwAHQAO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AAYwBt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AA7AGwAaQBuAGUALQBoAGUAaQBnAGgAdAA6ADEAMQAuADAAcAB0ACc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1AD4APABzAHAAYQBuACAAaQBkAD0AMQAyADcAN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8AbgB0AC0AawBlAHIAbgBpAG4AZwA6AA0ACgAx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hAGwAdAA6AA0ACgAxADEALgAwAHAAdAA7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JwAgAGkAZAA9ADEAMgA3ADgAPgA8AGE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FQAbwBjADQANAA2ADEANgA3ADgANAA1ACIAIABpAGQAPQAxADIANwA5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CcAIABpAGQAPQAxADIAOAAwAD4APABzAHAAYQBuACAAaQBkAD0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+ADwAcwBwAGEAbgAgAGwAYQBuAGcAPQBFAE4ALQBVAFM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CcAPgA2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hAD4APABzAHAAYQBuACAAaQBkAD0AMQAyADgAM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0ADY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UAJwA+ADwAYg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bgBvAHIAbQBhAGwAJwANAAoAaQBkAD0AMQAyADgAM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kAZAA9ADEAMgA4ADQ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ATChewZ0uk6lYkpUPABzAHAAYQBuACAAZABhAHQAYQAtAGMAaABhAH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jAG8AZABlAD0ANgAuADAADQAKAGkAZAA9ADEAMgA4ADU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nAD4APAAvAHMAcABhAG4APgA8AHMAcABhAG4AIABpAGQAPQAxADIAOA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A0ACg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C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A0ACgBzAHQAeQBsAGUAPQAn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JwA+ADwAbwA6AHAAPgA8AC8AbwA6AHAAP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IAbwB0AHQAbwBtADoAMABjAG0AO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LgAwADAAMAAx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xADUALgAwAHAAdAA7AG0AcwBvAC0AbABpAG4AZQ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gAGkAZAA9ADEAMgA4ADk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IAOQAwAD4APAAvAHMAcABhAG4APg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A0ACgA8AHQAYQBiAGwAZQAgAGMAbABhAHMAcwA9AE0AcwBvAFQAYQBiAGw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1ADYANw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NQAuADAAYwBtADs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YgBvAHIAZABlAHIALQBjAG8AbABsAGEAcABzAGUAOgBjAG8AbABsAGE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6AG4AbwBuAGUAOwANAAo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pAGQAPQAxADIAOQA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tAHMAbwAtAHkAZgB0AGkALQBsAGEAcwB0AHIAbwB3ADoAeQBlAHMAJ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DEAMgA5ADQAPgANAAoAIAAgADwAdABkACAAdwBpAGQAdABoAD0AN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NQAuADAAYwBt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IABpAGQAPQAxADIAOQA1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kAcwB0AFAAYQByAGEAZwByAGEAcABo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gACAAdABlAHgAdAAtAGkAbgBkAGUAbgB0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LQBpAG4AZABlAG4AdAAtAGMAbwB1AG4AdAA6ADA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EALgAwAHAAdAAnACAAaQBkAD0AMQAyADkAN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wAG8AcgB0AGQAYQB0AGEAPQBpAG0AcABvAHIAdABNAGEAbgBhAGcAZQBy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RwB1AGwAaQBSAGUAbgBCAGEAbwBHAGEAbwBR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1AGwAaQBSAGUAbgBCAGEAbwBHAGEAbwBR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wACAAaQBkAD0AMQAyADk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0I9MiG+CfVk8AC8AcwBwAGEAbgA+ADwAY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Jw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IAA8AHMAcABhAG4ADQAK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hAHIAZwBpAG4ALQBiAG8AdAB0AG8AbQA6ADAAYwBtADs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BsAGkAbgBlAC0AaA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MABwAHQAOw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IABpAGQAPQAxADMAMAAxAD4APABi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ANAAoAbgBvAHIAbQBhAGw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DEAMwAwADIAPgA8AHMAcABhAG4AIABpAGQAPQAxADMAMAAz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YAbwBuAHQALQBrAGUAcgBuAGkAbgBnADoAM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cwBwAGEAb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DQAKADEANQAuADAAcAB0ADs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CAAaQBkAD0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ADwAYgAg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DQAKAG4AbwByAG0AYQBsACcAIABpAGQAPQAxADMAMAA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zADA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yAC4AMA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IAPgA8AC8AcAA+AA0AC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IAbwB0AHQAbwBtADoAMABjAG0AOw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GwAaQBuAGUALQBoAGUAaQBnAGgAdAA6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gAGkAZAA9ADEAMwAwADkAPgA8AG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A0ACgBuAG8AcgBtAGEAb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MQAzADEAMAA+ADwAcwBwAGEAbgAgAGkAZAA9ADEAMwAxADE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ZgBvAG4AdAAtAGsAZQByAG4AaQBuAGcAO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LwBzAHAAYQBu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bQBhAHIAZwBpAG4ALQBiAG8AdAB0AG8AbQA6AC4AMAAwADAAMQ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NAAoAMQA1AC4AMABwAHQAOw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IABpAGQAPQAxADM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CAAcwB0AHkAbABlAD0AJ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bgBvAHIAbQBhAGwAJwAgAGkAZAA9ADEAMwAxADQ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MQA1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I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YgA+ADwALwBwAD4ADQAK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YgBvAHQAdABvAG0AOgAwAGMAbQA7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bABpAG4AZQAtAGgAZQBpAGcAaAB0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cAB0ADs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CAAaQBkAD0AMQAzADEANwA+ADwAY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DQAKAG4AbwByAG0AYQBsACc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MQA4AD4APABzAHAAYQBuACAAaQBkAD0AMQAzADEAO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mAG8AbgB0AC0AawBlAHIAbgBpAG4AZwA6ADE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AvAHMAcABhAG4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GEAcgBnAGkAbgAtAGIAbwB0AHQAbwBtADoALgAwADAAMAAx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A0ACgAxADUALgAw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gAGkAZAA9ADEAMw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BuAG8AcgBtAGEAbAAnACAAaQBkAD0AMQAzADIAMgA+ADwAcwBwAGEAb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wAyADM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gAuADAAcAB0ADsADQAK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iAG8AdAB0AG8AbQA6ADAAYwBtADs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BsAGkAbgBlAC0AaABlAGkAZwBoAHQAOgANAA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wAaQBuAGU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IABpAGQAPQAxADMAMgA1AD4APABi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ANAAoAbgBvAHIAbQBhAGw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DEAMwAyADYAPgA8AHMAcABhAG4AIABpAGQAPQAxADMAMg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YAbwBuAHQALQBrAGUAcgBuAGkAbgBnADoAMQAuADA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cwBwAGEAb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yAGkAZwBo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LgAwAHAAdAA7AG0AcwBvAC0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gAGkAZAA9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DQAKAHMAdAB5AGwAZQA9ACc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JwAgAGkAZAA9ADEAMwAzADAAPgA8AHMAcABhAG4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wAxAD4APABzAHAAYQBuACAAbABhAG4AZwA9AEUATgAtAFUAUw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g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DQA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C8AYgBvAGQAeQA+AA0ACgANAAoAPAAvAGgAdABtAGw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" StyleName=3D"" xmlns:b=3D"http://schemas.op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ormats.org/officeDocument/2006/bibliography" xmlns=3D"http://schemas.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B21935F-D8CF-4242-A0EF-834AC9EB239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5ADMAMAAx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FwAOQ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MAMAA1AFwAZgBpAGwAZQA5ADMAMAAxAC4AZgBpAGwAZQBzAFw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ZABlAGYAY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dgA6AGUAeAB0AD0AIgBlAGQAaQB0ACIAIABzAHAAaQBkAG0AYQB4AD0AIgAyAD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8AC8AeABtAGwAPgA8ACEAWwBlAG4AZABpAGYAXQAtAC0APgANAAoAPA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PgANAAoADQAKADwAYgBvAGQAeQAgAGwAYQBuAGcAPQBaAEgALQBDAE4AI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gBsAHUAZQAgAHYAbABpAG4AawA9AHAAdQByAHAAbABl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CAAaQBkAD0AZg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kAZAA9ADEAMwA0ADEAPgA8AHMAcABhAG4ADQAKAGkAZAA9ADEAMwA0AD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wAGEAcgBhAHQAbwByACcAPgA8ACEAWwBpAGYAIAAhAHMAdQBwAHAAbwByAHQAR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HMAXQA+AA0ACgANAAoAPABoAHIAIABhAGwAaQBnAG4APQBsAGUAZ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3AGkAZAB0AGgAPQAiADMAMwAlACIAPgANAAoADQAK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IABpAGQAPQAxADMANA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zAHAAYQBuAD4APAAvAGQAaQB2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8AbwB0AG4AbwB0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EAdABpAG8AbgAtAHMAZQBwAGEAcgBhAHQAbwByACcAIABpAGQAPQBmAGM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wAGMAbQA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CcAIABpAGQAPQAxADMANAA1AD4A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kAZAA9ADEAMwA0ADcAPgA8AHMAcABhAG4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xADMANAA4AD4APABzAHAAYQBuAA0ACg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PAAvAHMAcABhAG4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HMAcABhAG4AP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LQBzAGUAcABhAHIAYQB0AG8AcgAnACAAaQBkAD0AZQBz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JwAgAGkAZAA9ADEAMwA1ADA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JwA+ADwAIQBbAGkAZgAgACEAcwB1AHAAcABvAHIAdA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DQAKAA0ACgA8AGgAcgAgAGEAbABpAGcAbgA9AGwAZQBm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wAzACUAIgA+AA0ACgANAAoAPAAhAFsAZQBuAGQAaQBmAF0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kAZAA9ADEAMwA1ADIAPgA8AHMAcABhAG4AIABpAGQ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zAD4APABzAHAAYQBuAA0ACg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PAAvAHMAcABhAG4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HMAcABhAG4AP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cwBvAC0AZQBsAGUAbQBlAG4AdAA6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LQBjAG8AbgB0AGkAbgB1AGEAdABpAG8AbgAtAHMAZQBwAGEAcgBhAHQAbw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BlAGMAcw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YgBvAHQAdABvAG0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CcAIABpAGQAPQAx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RQBOAC0AVQBT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lAGMAaQBhAGwALQBjAGgAYQByAGEAYwB0AGUAcgA6AG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gBvAHQAZQAtAGMAbwBuAHQAaQBuAHUAYQB0AGkAbwBu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BbAGkAZgAgACEAcwB1AHAAcABvAHIAdABGAG8AbwB0AG4AbwB0AGUAcwBd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gAcgAgAGEAbABpAGcAbgA9AGwAZQBmAHQAIABzAGkAegBlAD0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cwBwAGEAbgAgAGkAZAA9ADE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pAGQAPQAxADMANQA4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ABpAHYAPgANAAoADQAK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DwALwBiAG8AZAB5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E401305/file930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A20B.7D6DC1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