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A20B.76F717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NAAoAZABhAHQAYQ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GMAZQAtAG4AYQBtAGUAPQAiAEMATgBfADUAMAA0ADYAMAAwADAAMABfAFMAO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F8ARgBCADAANAAwADAAMgAwAF8AMgAwADEANgAwADMAMwAxACIAIABpAGQAPQA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ZQBhAGQAIABpAGQAPQAzAD4ADQAKADwAbQBlAHQAYQAgAGgAdAB0AHAALQ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HYAPQBDAG8AbgB0AGUAbgB0AC0AVAB5AHAAZQAgAGMAbwBuAHQAZQBuAHQAPQAi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wBoAHQAbQBsADsAIABjAGgAYQByAHMAZQB0AD0AdQBuAGkAYwBvAGQAZQ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QAgAG4AYQBtAGUAPQBQAHIAbwBnAEkAZAAgAGMAbwBuAHQAZQBuAHQAPQ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ABvAGMAdQBtAGUAbgB0AD4ADQAKADwAbQBlAHQAYQAgAG4AYQBtAGUAPQBH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gAGMAbwBuAHQAZQBuAHQAPQAiAE0AaQBjAHIAbwBzAG8AZgB0ACAAVwBvAHI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iAD4ADQAKADwAbQBlAHQAYQAgAG4AYQBtAGUAPQBPAHIAaQBnAGkAbgBhAHQ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G4AdAA9ACIATQBpAGMAcgBvAHMAbwBmAHQAIABXAG8AcgBkACAAMQA0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GAGkAbABlAC0ATABpAHMAdAAgAGgAcgBlAGY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QAzADAAMQAuAGYAaQBsAGUAcwAvAGYAaQBsAGUAbABpAHMAdAAuAHgAbQBs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C0ALQBbAGkAZgAgAGcAdABlACAAbQBzAG8AIAA5AF0APgA8AHgAb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RABvAGMAdQBtAGUAbgB0AFAAcgBvAHAAZQByAHQAaQBl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QBkAG0AaQBuAGkAcwB0AHIAYQB0AG8AcgA8AC8AbwA6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UAGUAbQBwAGwAYQB0AGUAPgBOAG8AcgBtAGEAb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tAHAAbABhAHQAZQA+AA0ACgAgACAAPABvADoATABhAHMAdABBAHUAdABoAG8AcgA+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DwALwBvADoATABhAHMAdABBAHUAdABoAG8Ac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gBlAHYAaQBzAGkAbwBuAD4ANwAwADwALwBvADoAUgBlAHYAaQBzAGkAbw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UAG8AdABhAGwAVABpAG0AZQA+ADMAMAAyADAAPAAv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vADoAQwByAGUAYQB0AGUAZAA+ADIAMAAxADYALQAwADMAL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DEAOgAwADYAOgAwADAAWgA8AC8AbwA6AEMAcgBlAGEAdA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MgAwADEANgAtADAANAAtADIAOQBUADAAMwA6ADMAN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TABhAHMAdABTAGEAdgBlAGQAPgANAAoAIAAgADw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QAGEAZwBlAHMAPgANAAoAIAAgADwAbwA6AFcAbwByAGQAcwA+ADIAMQ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wBvAHIAZABzAD4ADQAKACAAIAA8AG8AOgBDAGgAYQByAGEAYwB0AGUAcgBzAD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8AC8AbwA6AEMAaABhAHIAYQBjAHQAZQByAHMAPgANAAoAIAAgADwAbwA6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EAMAA8AC8AbwA6AEwAaQBuAGUAcwA+AA0ACgAgACAAPABvADo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A+ADIAPAAvAG8AOgBQAGEAcgBhAGcAcgBhAHAAaABzAD4ADQAKACAAIAA8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FcAaQB0AGgAUwBwAGEAYwBlAHMAPgAxADQANgA3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BXAGkAdABoAFMAcABhAGMAZQBzAD4ADQAKACAAIAA8AG8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wBuAD4AMQA0AC4AMAAwADwALwBvADoAVgBlAHIAcwBpAG8AbgA+AA0ACgAg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GMAdQBtAGUAbgB0AFAAcgBvAHAAZQByAHQAaQBlAHMAPgANAAoAIAA8AG8AO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BEAG8AYwB1AG0AZQBuAHQAUwBlAHQAdABpAG4AZwBzAD4ADQAKACAAIAA8AG8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UABOAEcALwA+AA0ACgAgADwALwBvADoATwBmAGYAaQBjAGU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ZQB0AHQAaQBuAGcAcwA+AA0AC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BsAGkAbgBrACAAcgBlAGwAPQBkAGEAdABhAFMAdABvAHIAZQBJAHQ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gBpAGwAZQA5ADMAMAAxAC4AZgBpAGwAZQBzAC8AaQB0AGUAbQ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ABtAGwAIgANAAoAdABhAHIAZwBlAHQ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AAcgBvAHAAcwAwADAAMgAuAHgAbQBsACIAPgANAAoAPABsAGkAbgBrACAAcgBlAGw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RABhAHQAYQAgAGgAcgBlAGY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QAaABlAG0AZQBkAGEAdABhAC4AdABoAG0AeAAiAD4ADQAKADwAbABpAG4AawAg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vAGwAbwByAFMAYwBoAGUAbQBlAE0AYQBwAHAAaQBuAGcAIABoAHIAZQBm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kAMwAwADEALgBmAGkAbABlAHMALwBjAG8AbABvAHIAcwBjAGgAZQBtAGUAb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uAHgAbQBsACIAPgANAAoAPAAhAC0ALQBbAGkAZgAgAGcAdABlACAAbQBzAG8AIAA5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gAbQBsAD4ADQAKACAAPAB3ADoAVwBvAHIAZABEAG8AYwB1AG0AZQBu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YAaQBlAHcAPgBQAHIAaQBuAHQAPAAvAHcAOgBWAGkAZQB3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G8AbwBtAD4AMQAxADAAPAAvAHcAOgBaAG8AbwBtAD4ADQAKACAAIAA8AHcAOg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cAUwB0AGEAdABlAD4AQwBsAGUAYQBuADwALwB3ADoAUwBwAGUAbABsAGk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+AA0ACgAgACAAPAB3ADoARwByAGEAbQBtAGEAcgBTAHQAYQB0AGUAPgBDAGw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AAvAHcAOgBHAHIAYQBtAG0AYQByAFMAdABhAHQAZQA+AA0ACgAgACAAPAB3ADoAV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E0AbwB2AGUAcwA+AGYAYQBsAHMAZQA8AC8AdwA6AFQAcgBhAGMAawBNAG8Adg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QAcgBhAGMAawBGAG8AcgBtAGEAdAB0AGkAbgBn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AAdQBuAGMAdAB1AGEAdABpAG8AbgBLAGUAcgBuAGkAbgBn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GkAZABhAHQAZQBBAGcAYQBpAG4AcwB0AFMAYwBoAGUAbQBh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wBhAHYAZQBJAGYAWABNAEwASQBuAHYAYQBsAGkAZ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SQBmAFgATQBMAEkAbgB2AGEAbABpAGQAPgANAAoAIAAgADw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ZgBhAGwAcwBlADwALwB3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BpAHgAZQBkAEMAbwBuAHQAZQBuAHQAPgANAAoAIAAgADwAdwA6AEEAbAB3AGEAe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UABsAGEAYwBlAGgAbwBsAGQAZQByAFQAZQB4AHQAPgBmAGEAbABzAGUAPAAvAHc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wBhAHkAcwBTAGgAbwB3AFAAbABhAGMAZQBoAG8AbABkAGUAcgBUAGUAe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TgBvAHQAUAByAG8AbQBvAHQAZQBRAEYALw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8AdABoAGUAcgA+AEUATgAtAFUAUw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QAaABlAHIAPgANAAoAIAAgADwAdwA6AEwAaQBkAFQAaABlAG0AZQBBAHMAaQBhAG4A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PAAvAHcAOgBMAGkAZABUAGgAZQBtAGUAQQBzAGkAYQBu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wBvAG0AcABsAGUAeABTAGMAcgBpAHAAdAA+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pAGQAVABoAGUAbQBlAEMAbwBtAHAAbABlAHgAUwBjAHIAaQBw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MAbwBtAHAAYQB0AGkAYgBpAGwAaQB0AHkAPgANAAoAIAAgACAAPAB3ADo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FcAcgBhAHAAcABlAGQAVABhAGIAbABlAHMALwA+AA0ACgAgACAAIAA8AHcAOgB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FQAbwBHAHIAaQBkAEkAbgBDAGUAbABsAC8APgANAAoAIAAgACAAPAB3ADoAVwByAGE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FcAaQB0AGgAUAB1AG4AYwB0AC8APgANAAoAIAAgACAAPAB3ADoAVQBzAGU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IAcgBlAGEAawBSAHUAbABlAHMALwA+AA0ACgAgACAAIAA8AHcAOgBEAG8AbgB0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QB1AHQAbwBmAGkAdAAvAD4ADQAKACAAIAAgADwAdwA6AFMAcABsAGkAdABQAGc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EAbgBkAFAAYQByAGEATQBhAHIAawAvAD4ADQAKACAAIAAgADwAdwA6AEQAbwBuAHQ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BAGwAaQBnAG4AQwBlAGwAbABXAGkAdABoAFMAcAAvAD4ADQAKACAAIAAgADwAdwA6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QgByAGUAYQBrAEMAbwBuAHMAdAByAGEAaQBuAGUAZABGAG8AcgBjAGUAZ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D4ADQAKACAAIAAgADwAdwA6AEQAbwBuAHQAVgBlAHIAdABBAGwAaQBnAG4ASQ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gALwA+AA0ACgAgACAAIAA8AHcAOgBXAG8AcgBkADEAMQBLAGUAcgBuAGkAbgBnAFA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vAD4ADQAKACAAIAAgADwAdwA6AEMAYQBjAGgAZQBkAEMAbwBsAEIAYQBsAGE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HcAOgBVAHMAZQBGAEUATABhAHkAbwB1AHQ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DAG8AbQBwAGEAdABpAGIAaQBsAGkAdAB5AD4ADQAKACAAIAA8AHcAOgBCAHI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EwAZQB2AGUAbAA+AE0AaQBjAHIAbwBzAG8AZgB0AEkAbgB0AGUAcgBuAGUAdABFAHg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IANAA8AC8AdwA6AEIAcgBvAHcAcwBlAHIATABlAHYAZQBsAD4ADQAK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FAAcgA+AA0ACgAgACAAIAA8AG0AOgBtAGEAdABoAEYAbw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EMAYQBtAGIAcgBpAGEAIABNAGEAdABoACIALwA+AA0ACgAgACAAIAA8AG0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GkAbgAgAG0AOgB2AGEAbAA9ACIAYgBlAGYAbwByAGU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rAEIAaQBuAFMAdQBiACAAbQA6AHYAYQBsAD0AIgAmACMANAA1ADsAL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cwBtAGEAbABsAEYAcgBhAGMAIABtADoAdgBhAGwAPQAiAG8AZgBm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kAGkAcwBwAEQAZQBmAC8APgANAAoAIAAgACAAPABtADoAb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gAG0AOgB2AGEAbAA9ACIAMAAiAC8APgANAAoAIAAgACAAPABtADoAcgBN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MAAiAC8APgANAAoAIAAgACAAPABtADoAZABlAGYASg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jAGUAbgB0AGUAcgBHAHIAbwB1AHA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SQBuAGQAZQBuAHQAIABtADoAdgBhAGwAPQAiADEANAA0AD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kAbgB0AEwAaQBtACAAbQA6AHYAYQBsAD0AIgBzAHUAYgBTAHUAc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bgBhAHIAeQBMAGkAbQAgAG0AOgB2AGEAbAA9ACIAdQBuAGQATwB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bQA6AG0AYQB0AGgAUAByAD4APAAvAHcAOgBXAG8AcgBk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A+AA0ACgA8AC8AeABtAGw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tAHMAbwAgADkAXQA+ADwAeABtAGwAPgANAAo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G4AdABTAHQAeQBsAGUAcwAgAEQAZQBmAEwAbwBjAGsAZQBkAFMAd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EAGUAZg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EQAZQBmAFMAZQBtAGkASABpAGQAZABlAG4APQAiAHQAcgB1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EARgBvAHIAbQBhAHQAPQAiAGYAYQBsAHMAZQAiACAARABlAGY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kAIgANAAoAIAAgAEwAYQB0AGUAbgB0AFMAdAB5AGwAZQBDAG8AdQBuAHQ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w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OAGEAbQBlAD0AIgB0AG8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OAGEAbQBlAD0AIgB0AG8AY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OAGEAbQBlAD0AIgB0AG8AYw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OAGEAbQBlAD0AIgB0AG8AYw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k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1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EAcA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GkAdA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iACAATgBhAG0AZQA9ACIARABlAGYAYQB1AGw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RgBv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wB1AGIAdABpAHQ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QAcgBv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O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UAGEAYgBsAGUAIABHAHIAa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sAGEAYwBlAGgAbwBsAGQAZQBy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E4AbwAg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3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RwByAGkAZ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UgBlAHYAaQBz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HIAYQBnAHIAYQBwAG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5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FEAdQBv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A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FEAdQBvAHQ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I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5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HIAaQBk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UwBoAGEAZABpAG4AZ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EwAaQBz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1AGIAdABsAGUAIABFAG0AcABoAGEAcwBp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IABFAG0AcABoAGEAcwBp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x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MAdQBiAHQAbABlACAAU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y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kAbgB0AGUAbgBz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vAG8AawAgAFQAaQB0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cAIgAgAE4AYQBtAGUAPQAiAEIAaQBiAGwAaQBvAGcAcgBhAHAAaAB5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VABPAEMAIABI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3ADoATABhAHQAZQBuAHQAUwB0AHkAbABl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cwB0AHkAbABlACAAaQBkAD0AMQA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DQAKACAALwAqACAARgBvAG4AdA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cABhAG4AbwBzAGUALQAxADoAMgAgADEAIAA2ACAAMAAgADM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7AA0ACgAJAG0AcwBvAC0AZgBvAG4AdAAtAGEAbAB0ADoAUwBpAG0AU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NgA4ADAAN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g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NGeU08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kAIAA2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hAGwAdAA6AFMAaQBtAEgAZQ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bQBvAGQAZQBy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gAMgA5ADQANQAgADkANQAzADE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AAMgAyACAAMAAgADIANgAyADEANA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DRnlNP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gADYAIAA5ACAANg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QBsAHQAOgBTAGkAbQBIAGUAa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0AbwBkAGUAcg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ZgBpAHgAZQBk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IAOQA0ADUAIAA5ADUAMwAxADIAM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MgAgADAAIAAyADYAMgAxADQ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rl9vj8WW0Z4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wAgADIAIAAyACAANA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3ADIAMAA4ADcAMQAyADIAIAAyADIAIAAwACAAMgA2ADIAMQA3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Q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DsADQAKAAkAcABhAG4AbwBzAGUALQAxADoAMgAgADEAMQAgADYAIAA0ACAAM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AAgADI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AAMAA4ADEANgA2ADUAIAAtADEAMAA3ADMANwAxADcAMQA1ADcAIAA0ADEAIAAwACA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CLW1NP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XABAAK5fb4/FltGe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1ACAAMwAgADIAIAAyACAANAAgADIAIAAyACAAN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AAMAAxACAANgA3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yADIAIAAyADIAIAAwACAAMgA2ADIAMQA3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NGeU08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OQAgADY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UAIAA5ADUAMwAxADIAMgAwADQAMgAgADIAMgAgADAAIAAyADYAMgAxADQ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MAdAB5AGwAZQAgAEQAZQBmAGkAbgBpAHQAaQBvAG4AcwAgACoAL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4ATQBzAG8ATgBvAHIAbQBhAGwALAAgAGwAaQAuAE0AcwBvAE4AbwByAG0AYQBs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E0AcwBvAE4AbwByAG0AYQBsAA0ACgAJAHs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GEAcgBlAG4AdA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dABvAHAAOgAwAGMAbQ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bQBvAGQAZQA6AGMAaABh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tAGEAbABpAGcAbgA6AG4AbwBuAG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Q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EAaABvAG0AYQAiACwAIgBzAGEAbgBzAC0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uX2+PxZbRnj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IAaQBkAGkAOwB9AA0ACgBwAC4ATQBzAG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bABpAC4ATQBzAG8AVABvAGMAMQAsACAAZABpAHYALgBNAHMAbwBUAG8AYw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1AHAAZABhAHQAZ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M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gAdAA6AGNrh2U7AA0ACgAJAG0AYQByAGcAaQBuAC0AdABvAHAAOg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YALgAw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0AGEAYgAtAHMAdABvAHAAcwA6AHIAaQBnAGgAdAAgAGQ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kACAANAAxADQALgA4AHAAdAA7AA0ACgAJAGwAYQB5AG8AdQB0AC0AZwByAGkAZA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OgBjAGgAYQByADsADQAKAAkAbQBzAG8ALQBsAGEAeQBvAHUAdAAtAGcAcgBpAG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uAG8AbgBlADsADQAKAAk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YAbwBuAHQALQB2AGEAcgBpAGEAbgB0ADoAcwBtAGEAbABsAC0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7AA0ACgAJAG0AcwBvAC0AZgBvAG4AdAAtAGsAZQByAG4AaQBuAGc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IAaQBkAGkAL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DQAKAAkAbQBzAG8ALQBuAG8ALQBwAHIAbwBvAGYAOgB5AGUAcw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UAG8AYwAyACwAIABsAGkALgBNAHMAbwBUAG8AYwAy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DQAKAAkAewBtAHMAbwAtAHMAdAB5AGwAZQAtAHUAcABkAGEAdABl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w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EAMQAuADA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HQAYQBiAC0AcwB0AG8AcABzADo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QAdABlAGQAIAA0ADEANAAuADgAcAB0ADsADQAKAAk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MAaABhAHIAOwANAAoACQBtAHMAbwAtAGwAYQB5AG8AdQB0AC0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GEAbABpAGcAbgA6AG4AbwBuAGU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ZgBvAG4AdAAtAHYAYQByAGkAYQBuAHQAOgBzAG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EAcABzADsADQAKAAkAbQBzAG8ALQBmAG8AbgB0AC0AawBlAHIAbgBpAG4AZw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ANAAoACQBtAHMAbwAtAG4AbwAtAHAAcgBvAG8AZgA6AHkAZQ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FQAbwBjADMALAAgAGwAaQAuAE0AcwBvAFQAbwBjADM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MwANAAoACQB7AG0AcwBvAC0AcwB0AHkAbABlAC0AdQBwAGQAYQB0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z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Bja4dl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gAyAC4AMABwAHQ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bABhAHkAbwB1AHQALQBnAHIAaQBkAC0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MAaABhAHIAOwANAAoACQBtAHMAbwAtAGwAYQB5AG8AdQB0AC0AZwByAGkAZ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4AbwBuAGUAOwANAAoAC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DAGEAbABpAGIAcgBp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wAaQBiAHIAaQ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K5fb4/FltG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tAHMAbwAtAGgAYQBuAHMAaQ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sAGEAdABpAG4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0AGgAZQBtAGUALQBmAG8AbgB0ADoAbQBpAG4AbwByAC0AYgBp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HQAeQBsAGUAOgBpAHQAYQBsAGkAYw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YwA0ACwAIABsAGkALgBNAHMAbwBUAG8AYwA0ACwAIABkAGkAdgAuAE0AcwBv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AkAewBtAHMAbwAtAHMAdAB5AGwAZQAtAHUAcABkAGEAdABl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Mw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UAeAB0ADoAY2uHZTsADQAKAAkAbQBhAHIAZwBpAG4ALQB0AG8Ac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uADAAcAB0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wAYQB5AG8AdQB0AC0AZwByAGkAZAAtAG0AbwBkAGU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sADQAKAAkAbQBzAG8ALQBsAGEAeQBvAHUAdAAtAGcAcgBpAGQALQBhAGwAaQBnAG4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ABpAGIAcgBp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rl9vj8WW0Z4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QwBhAGwAaQBiAHIAa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dABoAGUAbQBlAC0AZgBvAG4AdAA6AG0AaQBu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iAGkAZABp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bwBjADUALAAgAGwAaQAuAE0AcwBvAFQAbwBjADUALAAgAGQAaQB2AC4ATQBzAG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NAAoACQB7AG0AcwBvAC0AcwB0AHkAbABlAC0AdQBwAGQAYQB0AGU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HIAaQBnAGgAdA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MABwAHQ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bABhAHkAbwB1AHQALQBnAHIAaQBkAC0AbQBvAGQ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OwANAAoACQBtAHMAbwAtAGwAYQB5AG8AdQB0AC0AZwByAGkAZ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mAG8AbgB0AC0AcwBpAHoAZQA6ADk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wAaQBiAHIAaQ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sAGkAYgByAGkAOwANAAoACQBtAHMAbwAtAGEAcwBjAGk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sAGEAdABpAG4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uX2+PxZbRnj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ABpAGIAcg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0AGgAZQBtAGUALQBmAG8AbgB0ADoAbQBpAG4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IAaQBkAGk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NgAsACAAbABpAC4ATQBzAG8AVABvAGMANgAsACAAZABpAHYALgBN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2AA0ACgAJAHsAbQBzAG8ALQBzAHQAeQBsAGUALQB1AHAAZABhAHQAZ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M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lAHgAdAA6AGNrh2U7AA0ACgAJ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cgBpAGcAaAB0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UALgAwAHAAdA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sAGEAeQBvAHUAdAAtAGcAcgBpAGQALQBtAG8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7AA0ACgAJAG0AcwBvAC0AbABhAHkAbwB1AHQALQBnAHIAaQBk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YAbwBuAHQALQBzAGkAegBlADoAO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wAaQBiAHIAaQ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K5fb4/FltGe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MAYQBsAGkAYgBy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HQAaABlAG0AZQAtAGYAbwBuAHQAOgBtAGkAb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pAG4AbwByAC0AYgBpAGQAaQ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UAG8AYwA3ACwAIABsAGkALgBNAHMAbwBUAG8AYwA3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cADQAKAAkAewBtAHMAbwAtAHMAdAB5AGwAZQAtAHUAcABkAGEAdABl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Mw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UAeAB0ADoAY2uHZT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YANgAuADA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wAYQB5AG8AdQB0AC0AZwByAGkAZAAt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YQByADsADQAKAAkAbQBzAG8ALQBsAGEAeQBvAHUAdAAtAGcAcgBpAG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uAG8AbgBlADsADQAKAAk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sAGkAYgByAGk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ABpAGIAcgBpADsADQAKAAkAbQBzAG8ALQBhAHMAYwBp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pAG4AbwByAC0AbABhAHQAaQBu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rl9vj8WW0Z4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wAaQBiAHIAa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kAbgBvAHIALQBiAGkAZABp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FQAbwBjADgALAAgAGwAaQAuAE0AcwBvAFQAbwBjADg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OAANAAoACQB7AG0AcwBvAC0AcwB0AHkAbABlAC0AdQBwAGQAYQB0AGU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z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wA3AC4AMABwAHQ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bABhAHkAbwB1AHQALQBnAHIAaQBkAC0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aABhAHIAOwANAAoACQBtAHMAbwAtAGwAYQB5AG8AdQB0AC0AZwByAGkAZ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4AbwBuAGUAOwANAAoAC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QwBhAGwAaQBiAHIAaQ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sAGkAYgByAGkAOwANAAoACQ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sAGEAdABp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uX2+PxZbRn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DAGEAbABpAGIAcg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dABoAGUAbQBlAC0AZgBvAG4AdAA6AG0AaQBuAG8AcgAtAGIAaQBkAGk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VABvAGMAOQAsACAAbABpAC4ATQBzAG8AVABvAGMAOQ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5AA0ACgAJAHsAbQBzAG8ALQBzAHQAeQBsAGUALQB1AHAAZABhAH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M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GNrh2U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4ADgALgAw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sAGEAeQBvAHUAdAAtAGcAcgBpAGQ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wBoAGEAcgA7AA0ACgAJAG0AcwBvAC0AbABhAHkAbwB1AHQALQBnAHIAaQBk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bgBvAG4AZQA7AA0ACgAJ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EAbABpAGIAcgBp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wAaQBiAHIAaQA7AA0ACgAJAG0AcwBvAC0AYQBzAGMAaQ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K5fb4/FltGe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HQAaABlAG0AZQAtAGYAbwBuAHQAOg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EAdABpAG4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0AGgAZQBtAGUALQBmAG8AbgB0ADoAbQBpAG4AbwByAC0AYgBpAGQAa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NAHMAbwBIAGUAYQBkAGUAcgAsACAAbABpAC4ATQBzAG8ASABlAGEAZABlAH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TQBzAG8ASABlAGEAZABlAHIADQAKAAkAew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JdyAAQwBoAGEAcgAiADsADQAKAAk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xADAALgAw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dABlAHgAdAAtAGEAbABpAGcAbgA6AGMAZQBuAHQ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EAYgAtAHMAdABvAHAAcwA6AGMAZQBuAHQAZQByACAAMgAwADcALgA2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pAGcAaAB0ACAANAAxADUALgAzAHAAdAA7AA0ACgAJAGwAYQB5AG8AdQB0AC0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G0AbwBkAGUAOgBjAGgAYQByADsADQAKAAkAbQBzAG8ALQBsAGEAeQBvAHUAdAAtAG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hAGwAaQBnAG4AOgBuAG8AbgBlADsADQAKAAkAYgBvAHIAZABlAHI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8AcgBkAGUAcgAtAGIAbwB0AHQAbwBt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Ak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DQAKAAkAbQBzAG8ALQBwAGEAZABkAGkAbgBnAC0AYQBsAHQ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QAuADAAcAB0ACAAMABjAG0AOwANAAoAC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VABhAGgAbwBt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rl9vj8WW0Z4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HQAaABlAG0AZQAtAGYAbwBuAHQAOg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kAZABpADsAfQANAAoAcAAuAE0AcwBvAEYAbwBvAHQAZQByACwAIABsAGk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G8AbwB0AGUAcgAsACAAZABpAHYALgBNAHMAbwBGAG8AbwB0AGUAc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B1mBqBIABDAGgAYQByACI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EAMA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HQAYQBiAC0AcwB0AG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IAAyADAANwAuADYANQBwAHQAIAByAGkAZwBoAHQAIAA0ADEAN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ABhAHkAbwB1AHQALQBnAHIAaQBkAC0AbQBvAGQAZQA6AGMAaABh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YQB5AG8AdQB0AC0AZwByAGkAZAAtAGEAbABpAGcAb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k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hAGgAbwBtAGEA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7AA0ACgAJ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kAbgBvAHIALQBiAGkAZABpADsAfQANAAoAYQ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LAAgAHMAcABhAG4ALgBNAHMAbwBIAHkAcABlAHIAbABpAG4Aa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YwBvAGwAbwByADoAYgBsAHU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oAGUAbQBlAGMAbwBsAG8AcgA6AGgAeQBwAGUAcgBsAGkAbg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QAZQBjAG8AcgBhAHQAaQBvAG4AOgB1AG4AZABlAHIAbABp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1AG4AZABlAHIAbABpAG4AZQA6AHMAaQBuAGcAbABl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AHYAaQBzAGkAdABlAGQALAAgAHMAcABhAG4ALgBNAHMAbwBIAHkAcABlAHIAbABpAG4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8AdwBlAGQADQAKAAkAew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HAAdQByAHAAbABlADsADQAKAAkAbQBzAG8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ZgBvAGwAbABvAHcAZQBkAGgAeQBwAGUAcgBsAGkAbgBr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QAZQBjAG8AcgBhAHQAaQBvAG4AOgB1AG4AZABlAHIAbABpAG4AZ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1AG4AZABlAHIAbABpAG4AZQA6AHMAaQBuAGcAbABlADsAfQANAAo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NAGEAcAAsACAAbABpAC4ATQBzAG8ARABvAGMAdQBtAGUAbgB0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wAIABkAGkAdgAuAE0AcwBvAEQAbwBjAHUAbQBlAG4AdABNAGEAc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CHZWNo036EZ/5WIABDAGgAYQByACIA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DEAMAAuADA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wAYQB5AG8AdQB0AC0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G0AbwBkAGUAOgBjAGgAYQByADsADQAKAAkAbQBzAG8ALQBsAGEAeQBvAHUAdAAtAG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hAGwAaQBnAG4AOgBuAG8AbgBlADsADQAKAAk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QAYQBoAG8Ab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iAGkAZA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IAaQBkAGkAOwB9AA0ACgBwAC4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sACAAbABpAC4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AAZABpAHYALgBNAHMAbwBMAGkAcwB0AFAAYQByAGEAZwByAGEAcABo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Q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eQBlAHMAOwANAAoACQ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EAMAAuADAAcAB0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0AGUAeAB0AC0AaQBuAGQAZQBuAHQAOgAy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wBoAGEAcgAtAGkAbgBkAGUAbgB0AC0AYwBvAHUAbgB0ADo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wAYQB5AG8AdQB0AC0AZwByAGkAZAAtAG0AbwBkAGUAOgBjAGgAY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EAeQBvAHUAdAAtAGcAcgBpAGQALQBhAGwAaQBnAG4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E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hAGgAbwBtAGE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iAGkAZABp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EMAaABhAHIADQAKAAkAewBtAHMAbwAtAHMAdAB5AGwAZQAtAG4AYQBtAGUAOgAi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AEMAaABhAHIAIg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vAGMAawBlAG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HWYCXc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YQBoAG8AbQBhACIALAAiAHMAYQBuAHMALQ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VABhAGgAbwBt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FQAYQBo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V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OwB9AA0ACgBzAHAAYQBuAC4AQwBoAGEAcgAw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B1mBqBIABDAGgAYQBy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B1mBqB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k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OQ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EAaABvAG0AYQ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oAG8AbQBhAD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UAGEAaABvAG0AYQ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QAYQBoAG8AbQBhADsAfQANAAoAcwBwAGEAbgAuAEMAaABhAHI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h2VjaNN+hGf+ViAAQwBoAGE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2VjaNN+hGf+Vj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UAGEAaABvAG0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BHAHIAYQBtAEU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CIAOwANAAoACQBtAHMAbwAtAGcAcgBhAG0ALQBlADoAeQBlAHMAOwB9AA0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MAaABwAEQAZQBmAGEAdQBsAHQADQAKAAkAe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lAHgAcABvAHIAdAAtAG8AbgBsAHkAOwANAAoACQBtAHMAbwAt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HIAbwBwAHMAOgB5AGUAcwA7AA0ACgAJAGYAbwBuAHQALQBzAGkAegBlADo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uX2+PxZbRnj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0AGgAZQBtAGUALQBmAG8AbgB0ADoAbQBpAG4AbwByAC0AYgBpAGQAa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wAHAAdAA7AH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GcAZQAgAEQAZQBmAGkAbgBpAHQAaQBvAG4AcwAgACoALwANAAoAIABA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AAYQBnAGUALQBiAG8AcgBkAGUAcgAtAHMAdQByAHIAbwB1AG4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ZQByADoAbgBvADsADQAKAAkAbQBzAG8ALQBwAGEAZwBl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UAcgByAG8AdQBuAGQALQBmAG8AbwB0AGUAcgA6AG4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C0AcwBlAHAAYQByAGEAdABvAHIAOgB1AHIAbAAoACIAZgBpAGwAZ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ZgBpAGwAZQBzAC8AaABlAGEAZABlAHIALgBoAHQAbQAiACkAIABm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vAHQAbgBvAHQAZQAtAGMAbwBuAHQAaQBuAHUAYQB0AGkAbwBuAC0Ac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dABvAHIAOgB1AHIAbAAoACIAZgBpAGwAZQA5ADMAMAAxAC4AZgBpAGwAZQBzAC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gBoAHQAbQAiACkAIABmAGMAcwA7AA0ACgAJAG0AcwBvAC0AZQBuAG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MAZQBwAGEAcgBhAHQAbwByADoAdQByAGwAKAAiAGYAaQBsAGUAOQAzADA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gAZQBhAGQAZQByAC4AaAB0AG0AIgApACAAZQBzADsADQAKAAkAbQBzAG8AL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YwBvAG4AdABpAG4AdQBhAHQAaQBvAG4ALQBzAGUAcABhAHIAYQB0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sACgAIgBmAGkAbABlADkAMwAwADEALgBmAGkAbABlAHMALwBoAGUAYQBkAGUAcgA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CIAKQAgAGUAYwBzADsAfQANAAoAQABwAGEAZwBlACAAVwBvAHIAZA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zAGkAegBlADoANQA5ADUALgAzAHAAdAAgADgANAAxAC4AO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cAMgAuADAAcAB0ACAAOQAwAC4AMABwAHQAIAA3ADI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AAcAB0ADsADQAKAAkAbQBzAG8ALQBoAGUAYQBkAGUAcgAt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4ANABwAHQAOwANAAoACQBtAHMAbwAtAGYAbwBvAHQAZQByAC0AbQBhAHIAZwBpAG4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A0ACgAJAG0AcwBvAC0AcABhAHAAZQByAC0AcwBvAHUAcgBjAGU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ZABpAHYALgBXAG8AcgBkAFMAZQBjAHQAaQBvAG4AMQANAAoACQB7AHAAYQBnAGU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FMAZQBjAHQAaQBvAG4AMQA7AH0ADQAKAC0ALQA+AA0ACgA8AC8AcwB0AHk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MQAwAF0APgANAAoAP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vACoAIABTAHQAeQBsAGU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dABhAGIAbABlAC4ATQBzAG8ATgBvAHIAbQBhAGwAVABhAGIAbABl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bmYakGiIPGg7AA0ACgAJAG0AcwBvAC0Ad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yAG8AdwBiAGEAbgBkAC0AcwBpAHoAZQA6ADAAOwANAAoACQBtAHMAbwAtAHQ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YwBvAGwAYgBhAG4AZAAtAHMAaQB6AGUAOgAw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kAOwANAAoACQBtAHMAbwAtAHMAdAB5AGwAZQAtAHA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IgAiADsADQAKAAkAbQBzAG8ALQBwAGEAZABkAGkAbgBnAC0AYQBsAHQ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QAuADAAcAB0ADsADQAKAAk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Ig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YgBpAGQ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iAGkAZABpADsAfQANAAoAdABhAGIAbABlAC4ATQBzAG8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EcAcgBpAGQADQAKAAkAewBtAHMAbwAtAHMAdAB5AGwAZQAtAG4AYQBtAGUAOgBRfzxo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dABzAHQAeQBsAGUALQByAG8AdwBiAGEAbgBkAC0AcwBpAHoAZ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QAcwB0AHkAbABlAC0AYwBvAGwAYgBhAG4AZAAtAHMAaQB6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1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CQ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ANAAoACQ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aQBuAHMAaQBkAGUAaAA6AC4ANQBwAHQ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DsADQAKAAkAbQBzAG8ALQBiAG8AcgBkAGUAcgAtAGkAbgBzAGkAZABlAHY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cwBvAGwAaQBkACAAdwBpAG4AZABvAHcAdABlAHg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DoAMABjAG0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E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iAHIAaQAiACwAIgBzAGEAbgBzAC0AcwBlAHIAaQBm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HQAaABlAG0AZQAtAGYAbwBuAHQAOgBtAGk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EAdABpAG4A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sAGkAYgByAGkAOwANAAoACQBtAHMAbwAtAGgAYQBuAHM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sAGEAdABpAG4AOwB9AA0ACgA8AC8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DwAIQBbAGUAbgBkAGkAZgBdAC0ALQ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HMAaABhAHAAZQBk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HMAIAB2ADoAZQB4AHQAPQAiAGUAZABpAHQAIgAgAHMAcABpAGQAbQBhAHgAPQAiADI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vAD4ADQAKADwALwB4AG0AbAA+ADwAIQBbAGUAbgBkAGkAZgBdAC0ALQ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bw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EAeQBvAHUAdAAgAHYAOgBlAHgAdAA9ACIAZQBkAGkAdAAi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QAbQBhAHAAIAB2ADoAZQB4AHQAPQAiAGUAZABpAHQAIgAgAGQAYQB0AGEAPQAi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G8AOgBzAGgAYQBwAGUAbABhAHkAbwB1AHQAP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NAAoAPAAvAGgAZQBhAGQAPgANAAoADQAKADwAY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LQBDAE4AIABsAGkAbgBrAD0AYgBsAHUAZQAgAHYAbABpAG4AawA9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HAAbABlACAAcwB0AHkAbABlAD0AJwB0AGEAYgAtAGkAbgB0AGUAcgB2AGEAbAA6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MAPgANAAoADQAKADwAZABpAHYAIABjAGwAYQBzAHMAPQ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FMAZQBjAHQAaQBvAG4AMQ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GwAYQB5AG8AdQB0AC0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G0AbwBkAGUAOgBiAG8AdABoADsAbQBzAG8ALQ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ANAAoAYQB1AHQAbwAnAD4A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PABi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uAG8AcgBtAGEAb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1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nAD4A0ZFlW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91M8AC8AcwBwAGEAbgA+ADwALwBi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DQAK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UALgAwAHAAdAA7AGYAbwBuAHQALQBmAGEAbQBpAGwAeQA6AA0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BfbM+COU6SX7Blzlf6Xr6LeZjudkSNp06hewZ0oYsSU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IAMAAxADYAPAAvAHMAcABhAG4APgB0Xix7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PAAvAHMAcABhAG4APgBjW6ZepWJK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HMAcABhAG4ADQAK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lAC0AaABlAGkAZwBoAHQALQBhAGwAdAA6AA0ACg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5AD4APABi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uAG8AcgBtAGEAbAAnACAAaQBkAD0AMgAw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x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Q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DQAK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BsAGkAbgBlAC0AaABlAGkAZwBoAHQAOgANAA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uAGU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NGeU087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MAcABhAG4AIABpAGQAPQA4ADEAPgA8AC8AcwBwAGEAb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bQBzAG8ALQBsAGkAbgBlAC0AaABlAGkAZwBo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DEALgAwAHAAdAA7AG0AcwBvAC0AbwB1AHQAbABpAG4AZQAtAGwAZQB2AGUAb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MwA+ADwAYQAgAG4AYQBtAGUAPQAiAF8AVABvAGMANAA0ADYAMQA2ADc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GkAZAA9ADgANAA+ADwAYgANAAo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uAG8AcgBtAGEAbAAnACAAaQBkAD0AOAA1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OAA2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GEAPgA8AHMAcABhAG4AIABpAGQAPQA4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EANgA3ADgAMwA4ACc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DQAKAGkAZAA9ADgAO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gAOQ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BMPpX0ZH6VyxnxWC1UTwAcwBwAGEAbgAgAGQAYQB0AGEALQBj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YwBvAGQAZQA9ADEALgAwAA0ACgBpAGQAPQA5AD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aQBkAD0AOQAy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AvAGIAPgA8AC8AcwBwAGEAbgA+ADwAY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DQAKAG4AbwByAG0AYQBs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MABjAG0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A0ACgAwADsAbABpAG4AZQAtAGgAZQBpAGcAaAB0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kANAA+ADwAcwBwAGEAbgAgAGkAZAA9ADkAN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C8AcwBwAGEAbg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UAGEAYgBsAGUARwByAGkAZ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YQByAGcAaQBuAC0AbABlAGYAdAA6ADUALgA0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wBvAGwAbABhAHAAcwBlADoAYwBvAGwAbABhAHAAcw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uAG8AbgBlADsADQAK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1AC4ANABwAHQAIAAwAGMAbQAgADUALgA0AHAAdAAnACAAaQBkAD0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bQBzAG8ALQBoAGUAaQBnAGgAdAAtAHIAdQBs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UAeABhAGMAdABsAHkAJwAgAGkAZAA9ADkAOQ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QAMwAlACIAIABzAHQAeQBsAGUAPQAnAHcAaQBkAHQAaAA6ADQAMwAuADI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DsAaABlAGkAZwBoAHQAOgAxADQALgAy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DQAKACAAIABlAHgAYQBjAHQAbAB5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AAMA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AAOwBsAGkAbgBlAC0AaABlAGkAZwBoAHQAOg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wADEAPgA8AHMAcABhAG4AIABpAGQAPQAxADAAM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5mO52PABzAHAAYQBuACAAaQBkAD0AMQAwAD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QA2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2AC4ANwA0ACU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EANAAuADI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IABpAGQAPQAxADAAN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NAAoAIAAg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EALgAwAHAAdAAnACAAaQBkAD0AMQAwADY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+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cwBjAGk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DsAbQBzAG8ALQBoAGEAbgBzAGkALQBmAG8AbgB0AC0AZgBhAG0AaQBsAHkAOg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nAD4APAAvAHMAcABhAG4APgA8AC8AcwBwAGEAbgA+AOFPb2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kAZAA9ADEAMAA4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aABlAGkAZwBoAHQAOgAxADQ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AAPgANAAoAIAAgADwAdABkACAAdwBpAGQAdABoAD0AIgA0ADM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MALgAyADYAJQ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aABlAGkAZwBoAHQAOgAxADQALgAy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CAAaQBkAD0AMQAx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DQAKACAAIA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xAC4AMABwAHQAJwAgAGkAZAA9ADEAMQ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M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IAAg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+lfRkQ1U8Hk8AHMAcABhAG4AIABpAGQAPQAxADEANA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1ADYAJQAiACAAcwB0AHkAbABlAD0AJwB3AGkAZAB0AGgAOgA1ADYALgA3ADQ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BoAGUAaQBnAGgAdAA6ADEANAAuADI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AA7AGwAaQBuAGUALQBoAGUAaQBnAGgAdAA6ADEAMQAuADA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+ADwAcwBwAGEAbgAgAGQAYQB0AGEALQBrAGUAeQA9AEoAaQBKAGkAbgBNAGkAbgB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gAGQAYQB0AGEALQB4AGIAcgBsAC0AZQBsAGUAbQBlAG4AdAA9AEoAa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EMAaABlAG4AZwANAAoAIAAgAGQAYQB0AGEALQBuAF8AbwByAGQAZQByAD0AM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4AD4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DRkWVZ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D3U19sz4I5TpJfsGXOV/pevot5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TqF7BnShixJS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OwBoAGUAaQBnAGgAdAA6ADEANAAuADI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IABpAGQAPQAxADIAM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QAMw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uADIANg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xADIAM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IAAg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QAyADIAPgA8AHMAcABhAG4AIABpAGQAPQAxADI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1tTTycAPgD6V9GRFn/3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gA0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UANg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UANgAuADcANA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0AC4AMgBwAHQAOwANAAoAIAAg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CAAaQBkAD0AMQAyAD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DQAKACAAIA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xAC4AMABwAHQAJwAgAGkAZAA9ADEAMg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gBpAEoAaQBuAEoAaQBhAG8AWQBpAEQAYQBpAE0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oAaQBKAGkAbgBKAGkAYQBvAFkAaQ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DQAKACAAIABkAGEAdABhAC0AbgBfAG8AcgBkAGUAcgA9ADAAIABpAGQAPQAxADI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TADgAMQAxADYAM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7AGgAZQBpAGcAaAB0ADoAMQA0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wAwAD4ADQAKACAAIAA8AHQAZAAgAHcAaQBkAHQAaAA9ACIANAAz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zAC4AMgA2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0AC4AMg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gAGkAZAA9ADEAMwAx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A0ACgAgACA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QAuADAAcAB0ACcAIABpAGQAPQAxADM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wAz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X0ZGhewZ0uk48AHMAcABhAG4AIABpAGQAPQAxADMANA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1ADYAJQAiACAAcwB0AHkAbABlAD0AJwB3AGkAZAB0AGgAOgA1ADYALg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OwBoAGUAaQBnAGgAdAA6ADEANAAuADI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ZQBpAGcAaAB0AC0AcgB1AGwAZQA6AGUAeABhAGMAdABsAHk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2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AA7AGwAaQBuAGUALQBoAGUAaQBnAGgAdAA6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NwA+ADwAcwBwAGEAbgAgAGQAYQB0AGEALQBrAGUAeQA9AFoAaQBDAGgAYQBu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FIAZQBuACAAZABhAHQAYQAtAHgAYgByAGwALQBlAGwAZQBtAGUAbgB0AD0AWg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RwB1AGEAbgBMAGkAUgBlAG4ADQAKACA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pAGQAPQAxADMAOA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CAAIA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QAYQBoAG8AbQ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UAGEAaABvAG0AYQAnAD4APAAvAHMAcABhAG4APgA8AC8AcwBwAGEAbgA+AM+C3l1l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ZUSNp06hewZ0CWdQlmxR+FM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7AGgAZQBpAGcAaAB0ADoAMQA0AC4AMg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gAGkAZAA9ADEANA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AAz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AAzAC4AMgA2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QAbwBw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0AC4AMg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gAGkAZAA9ADEANAAx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gACA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A0ACgAgACA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QAuADAAcAB0ACcAIABpAGQAPQAxADQAMgA+ADwAcwBwAGEAbg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mAG8AbgB0AC0AZgBhAG0AaQBsAHkAOgCLW1NPJwA+APpX0ZFY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HMAcABhAG4AIABpAGQAPQAxADQANA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iACAAcwB0AHkAbABlAD0AJwB3AGkAZAB0AGgAOgA1ADYALgA3ADQ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BoAGUAaQBnAGgAdAA6ADEANAAuADIAcAB0ADsADQAKACAAIA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gAGkAZAA9ADEANAA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gACA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A0ACgAg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QAuADAAcAB0ACcAIABpAGQAPQAxADQ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FoAaQBDAGgAYQBuAFQAdQBvAEcAdQBhAG4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eABiAHIAbAAtAGUAbABlAG0AZQBuAHQAPQBaAGkAQwBoAGEAb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HUAYQBuAFIAZQBuAA0ACgAgACAAZABhAHQAYQAtAG4AXwBvAHIAZABlAHIAPQAw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0ADg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hAHMAYwBpAGkALQBmAG8AbgB0AC0AZgBhAG0AaQBsAHkAO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0AYQA7AG0AcwBvAC0AaABhAG4AcwBpAC0AZgBvAG4AdAAtAGYAYQBtAGkAbAB5ADo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tAGEAJwA+ADwALwBzAHAAYQBuAD4APAAvAHMAcABhAG4APgDbYkZVwYs4Uq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sAaABlAGkAZwBoAHQAOgAxADQALgAy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CAAaQBkAD0AMQA1ADA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0ADMAJQAiACAAcwB0AHkAbABlAD0AJwB3AGkAZAB0AGgAOgA0ADM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ANAAoAIAAg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CAAaQBkAD0AMQA1ADE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DQAKACAAIAAwADsAbABpAG4AZQAtAGgAZQBpAGcAaAB0ADo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EANQAyAD4APABzAHAAYQBuACAAaQBkAD0AMQA1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+lfRkdCPXE+5ZQ9f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1ADQ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NQA2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QA2AC4ANwA0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QALgAyAHAAdAA7AA0ACgAgACA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IABpAGQAPQAxADUAN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IAAg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EALgAwAHAAdAAnACAAaQBkAD0AMQA1ADc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KAGkASgBpAG4AWQB1AG4AWgB1AG8ARgBhAG4AZwBTAGgAa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oAaQBKAGkAbgBZAHUAbgB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AGEAbgBnAFMAaABpACAAZABhAHQAYQAtAG4AXwBvAHIAZABlAHIAPQAwACAAaQBkAD0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8AC8AcwBwAGEAbg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ABhAGg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hAG4AcwBpAC0AZgBvAG4AdAAtAGYAYQBtAGkAbAB5ADo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tAGEAJwA+ADwALwBzAHAAYQBuAD4APAAvAHMAcABhAG4APgBRWaZ+i1cAXz5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0AC4AMg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gAGkAZAA9ADEANgAw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AAzACUAIgAgAHMAdAB5AGwAZQA9ACcAdwBpAGQAdABoADoANAAzAC4AMgA2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DQAKACAAIA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7AGgAZQBpAGcAaAB0ADoAMQA0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NgAx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AA7AGwAaQBuAGUALQBoAGUAaQBnAGgAdAA6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YAMgA+ADwAcwBwAGEAbgAgAGkAZAA9ADEANgAz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pX0ZEIVAxUH3VIZeVlH2c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YANA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1ADY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1ADYALgA3ADQ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DQAKACAAIA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gAGkAZAA9ADEANgA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gACA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A0ACgAgACA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QAuADAAcAB0ACcAIABpAGQAPQAxADYANw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gAZQBUAG8AbgBnAFMAaABlAG4AZwBYAGkAYQBvAFIAa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gAZQBUAG8AbgBnAFMAaABlAG4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FIAaQAgAGQAYQB0AGEALQBuAF8AbwByAGQAZQByAD0AMAAgAGkAZAA9ADEANgA4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IAMAAxADU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dF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wALwBzAHAAYQBuAD4ACG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2ADwALwBzAHAAYQBuAD4A5WU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GgAZQBpAGcAaAB0ADoAMQA2AC4AMg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A0ACgAgACAAZQB4AGEAYwB0AGwAeQAnACAAaQBkAD0AMQA3AD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0ADM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MALgAyADYAJQ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dABvAHA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YALgAy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CAAaQBkAD0AMQA3ADE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CAAIA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DQAKACAAIA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xAC4AMABwAHQAJwAgAGkAZAA9ADEANwAyAD4APABzAHAAYQBuACAAaQBkAD0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YAbwBuAHQALQBmAGEAbQBpAGwAeQA6AItbU08nAD4ApWJKVB9n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/U6dmDtgnZg8AHMAcABhAG4AIABpAGQAPQAxADcANA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1ADYAJQAiACAAcwB0AHkAbABlAD0AJwB3AGkAZAB0AGgAOgA1ADYALgA3ADQ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BoAGUAaQBnAGgAdAA6ADEANgAuADI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AA7AGwAaQBuAGUALQBoAGUAaQBnAGgAdAA6ADEAMQAuADA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+ADwAcwBwAGEAbg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aQBtAGEAbABzAD0AMgANAAoAIA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dQBuAGkAdAByAGUAZgA9ACIAVQBfAHMAaABhAHIAZQBzAC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CAGEAbwBHAGEAbwBRAGkATQBvAEoAaQBKAGkAbgBGAGUAbgBFAFoAbwBuAGc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ZQBsAGUAbQBlAG4AdAA9AEIAYQBvAEcAYQBv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8ASgBpAEoAaQBuAEYAZQBuAEUAWgBvAG4AZwBF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QA3ADg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C8AcwBwAGEAbgA+ADwALwBzAHAAYQBuAD4AMgAwADAA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sADAAMAAwAC4AMAAwADwALwBzAHAAYQBuAD4APABzAHAAYQBuACAAaQBkAD0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JwA+AP1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wAGMAbQA7AG0AYQByAGcAaQBuAC0AbABlAGYAdA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iAG8AdAB0AG8AbQA6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DQAKADAAOwBtAHMAbwAtAGwAaQBuAGUALQBoAGUAaQBnAG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MQAxAC4AMABwAHQAJwAgAGkAZAA9ADEAOAAzAD4APABzAHAAYQBuACAAaQBkAD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sAGEAbgBnAD0ARQBOAC0AVQBT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bQBzAG8ALQBsAGkAbgBlAC0AaABlAGkAZwBo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xADEALgAwAHAAdAA7AG0AcwBvAC0AbwB1AHQAbABpAG4AZQ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DEAJwAgAGkAZAA9ADIAMgA0AD4APABhACAAbgBhAG0AZQA9ACIAXwBUAG8AYwA0ADQ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4ADMAOQAiACAAaQBkAD0AMgAyADUAPgA8AGI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bgBvAHIAbQBhAGw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2AD4APABzAHAAYQBuACAAaQBkAD0AMgAy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BzAHQAeQBsAGUAPQAn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mAG8AbgB0AC0AawBlAHIAbgBpAG4AZwA6ADEALgAwAHAAdAA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IAPgA8AC8AYQ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4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QANgAxADYANwA4ADMAOQAn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PQAyADIAOQA+ADwAcwBwAGEAbgAgAGkAZAA9ADIAMwAw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VABpAG0AZQBzACAATgBlAHcAIABSAG8AbQBhAG4AIgA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AEw+lfRkcBRPFBoiLBz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MAaABhAHAAdABlAHIALQBjAG8AZABlAD0AMgAuADAADQAK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4APAAvAHMAcABhAG4APgA8AC8AcwBwAGEAbgA+ADwAcwBwAGEAbgAgAGkAZAA9ADI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CAAPAAvAGI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n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i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BtAGEAcgBnAGkAbgAtAGIAbwB0AHQAbwBtADoADQAK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4AC4AMABwAHQ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NAA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QAuADAAcAB0ACcAIABpAGQAPQAyADMANQA+ADwAY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cAZQBpAGcAaA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JwAgAGkAZAA9ADIAMwA2AD4APABzAHAAYQBuAA0ACgBpAGQAPQAyADM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A0AC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UAGEAYgBsAGU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NQA2ADc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UALgAwAGMAbQA7AG0AYQByAGcAaQBuAC0AbABlAGYAdAA6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YwBvAGwAbABhAHAAcwBlADoAYwBvAGwAbABhAHAAcw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uAG8AbgBlADsADQAK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zADk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3AC4AMABwAHQAJwAgAGkAZAA9ADIANAAx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gANQAgAHMAdAB5AGwAZQA9ACcAdwBpAGQAdABoADoANgAzAC4A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BoAGUAaQBnAGgAdAA6ADE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yADQAMg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EAMQAuADAAcAB0ACcAIABpAGQAPQAyADQAMw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NAA0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ycAPgA2lrV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Y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bgBvAHIAbQBhAGwAJw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4APABzAHAAYQBuACAAaQBkAD0AMgA0ADY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IAAg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EAMwAgAHMAdAB5AGwAZQA9ACcAdwBpAGQAdABoADoAMw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DQAKACAAIA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DsAaABlAGkAZwBoAHQAO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MgA0ADg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HQAZQB4AHQALQBpAG4AZABlAG4AdA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gAYQByAC0AaQBuAGQAZQBuAHQALQBjAG8AdQBuAHQAOgAw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DQAKACAAIAAxADEALgAwAHAAdAAnACAAaQBkAD0AMgA0ADk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yADUAMA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wALwBzAHAAYQBuAD4AwFE8UJ5Yf5WHc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nACAAaQBkAD0AMgA1ADEAPgA8AHMAcABhAG4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UAM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IA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Y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gAz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IALgAxADU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aABlAGkAZwBoAHQAOgAxADcALgAwAHAAdAAnACAAaQBkAD0AMg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jAGUAbgB0AGUAcg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MgA1ADUAPgA8AHMAcABhAG4AIABpAGQAPQAyADUAN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CLW1NP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wFE8UJ5Yf5WHcwdoxlHuXTwALwBzAHAAYQBu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gA1ADcAPgA8AHMAcABhAG4ADQAKACAAIABpAGQAPQAyADUAO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n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z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U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sAGUAZgB0ADoADQAKACAAIA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cALgAwAHAAdAAnACAAaQBkAD0AMgA2AD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EAPgA8AHMAcABhAG4AIABpAGQAPQAyADYAM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wALwBzAHAAYQBuAD4AGk7pftRr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NmXKdodzPAAvAHMAcABhAG4APgA8AGI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IABpAGQAPQAyADY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kAZAA9ADIANg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Cc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MAIABzAHQAeQBsAGUAPQAnAHcAaQBkAHQAaAA6ADkAMgAuADE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DsAaABlAGkAZwBoAHQAOgAxADc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gA2ADYAPgANAAoAIAAg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gA2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yADYAOAA+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wALwBzAHAAYQBuAD4AGk7pftRrg4/6V8ZRNmXKdodzB2jGUe5d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IABpAGQAPQAyADYAO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kAZAA9ADIANwAw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HAAdAAnACAAaQBkAD0AMgA3ADI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AAcwB0AHkAbABlAD0AJwB3AGkAZAB0AGgAOgA2ADMALgA4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ANAAoAIAAg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xADc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3ADM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MgA3ADQAPgA8AHMAcABhAG4AIABpAGQAPQ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U19jW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DQAKACA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IABpAGQAPQAyADc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IANw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CAAIA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MAIABzAHQAeQBsAGUAPQAnAHcAaQBkAHQAaAA6ADMALgAwAGMAb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BoAGUAaQBnAGgAdAA6ADEANwAuADAAcAB0ACcAIABpAGQAPQAyADcAO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IAOAAwAD4APABzAHAAYQBuACAAaQBtAHAAbwByAHQAZABhAHQAYQA9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MAbwBkAGUAIABkAGEAdABhAC0AawBlAHkAPQBqAGoAegB6AGwAcwBy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agBqAHoAegBsAHMAc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gAGkAZAA9ADIAOAAx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MAAuADAAMAAl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IALgAx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QA3AC4AMABwAHQAJwANAAoAIAAgAGkAZAA9ADIAOA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gA4ADQAPgA8AHMAcABhAG4AIABpAG0AcABvAHIAdABkAGEAdABhAD0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QwBvAGQAZQAgAGQAYQB0AGEALQBrAGUAeQA9AGoAagB6AHoAbABiAHoAYw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GUAbABlAG0AZQBuAHQAPQBqAGoAegB6AGwA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wByACAAZABhAHQAYQAtAG4AXwBvAHIAZABlAHIAPQAwACAAaQBkAD0AMgA4AD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yAD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gAuADE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cALgAwAHAAdAAnAA0ACgAgACAAaQBkAD0AMgA4AD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gAOAA+ADwAcwBwAGEAbgAgAGkAbQBwAG8AcgB0AGQAYQB0AGEAPQBpAG0AcABvAHIA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CAAZABhAHQAYQAtAGsAZQB5AD0AeQBqAGIAagBqAHoAcwB5AGwAcwB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eQBqAGIAagBqAHoAcwB5AGw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CAAaQBkAD0AMgA4AD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gAuADE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3AC4AMABwAHQAJwANAAoAIAAgAGkAZAA9ADIAOQAx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Mg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0AcABvAHIAdABkAGEAdABhAD0AaQBtAHAAbwByAHQAQwBv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HkAagBiAGoAagB6AHMAeQBsAGIAegBjAHMAc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HkAagBiAGoAagB6AHMAeQBsAGIA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AgAGQAYQB0AGEALQBuAF8AbwByAGQAZQByAD0AMAAgAGkAZAA9ADIAOQAz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cALgAwAHAAdAAnACAAaQBkAD0AMgA5AD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OAA1ACAAcwB0AHkAbABlAD0AJwB3AGkAZAB0AGgAOgA2ADM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ANAAoAIAAg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HAAdAAnACAAaQBkAD0AMgA5AD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A0ACgAgACAALgAwADAAMAAxAHAAd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DQAKACAAIAAxADEALgAwAHAAdAAnACAAaQBkAD0AMgA5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yADkAO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6V9GRCFQMVB91SGV3jfOByk48AC8AcwBwAGEAbgA+ADwALwBzAHAAYQBuAD4APAB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CAAaQBkAD0AMgA5ADkAPgA8AHMAcABhAG4AIABpAGQAPQAzADA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gACA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Y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QAz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C4AMABjAG0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LgAwAHAAdAAnACAAaQBkAD0AMwAwADI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IAAg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zADAAM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bQBwAG8AcgB0AGQAYQB0AGEAPQBpAG0AcABvAHIAdABDAG8AZABl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agBqAHoAegBs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gBqAHoAegBsAA0ACgAgACAAZABhAHQAYQAtAG4AXwBvAHIAZABlAHIAPQAw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QAPgA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vAHMAcABhAG4APgAtADQALgA1ADQ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IAM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4AMQ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OwBoAGUAaQBnAGgAdAA6ADEANw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DQAKACAAIABpAGQAPQAzADAAN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MAMA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tAHAAbwByAHQAZABhAHQAYQA9AGkAbQBwAG8AcgB0AEMAbwBkAG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qAGoAegB6AGwAYgB6AGM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qAGoAegB6AGwAYgB6AGMADQAKACA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AAO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gAzACAAcwB0AHkAbABlAD0AJwB3AGkAZAB0AGgAOgA5ADIALgAx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GgAZQBpAGcAaAB0ADoAMQA3AC4AMABwAHQAJw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MQAw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MwAxADEAPgA8AHMAcABhAG4AIABpAG0AcABvAHI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D0AaQBtAHAAbwByAHQAQwBvAGQAZQAgAGQAYQB0AGEALQBrAGUAeQA9AHkAag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AHMAeQBsAA0ACgAgACAAZABhAHQAYQAtAHgAYgByAGwALQBlAGwAZQBtAGUAbgB0AD0A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BqAHoAcwB5AGwAIABkAGEAdABhAC0AbgBfAG8AcgBkAGUAcgA9ADAAIABpAGQAP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wAYQBuAGcAPQBFAE4ALQBVAFM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0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yAC4AM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cALgAwAHAAdAAnAA0ACgAgACAAaQBkAD0AMwAxAD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EANQA+ADwAcwBwAGEAbgAgAGkAbQBwAG8AcgB0AGQAYQB0AGEAP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DAG8AZABlACAAZABhAHQAYQAtAGsAZQB5AD0AeQBqAGIAagBqAHoAcwB5AGwAYgB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GUAbABlAG0AZQBuAHQAPQB5AGoAYgBqAGoA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iAHoAYwAgAGQAYQB0AGEALQBuAF8AbwByAGQAZQByAD0AMAAgAGkAZAA9ADMAMQ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Q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ANAA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IAbwB0AGgAOwANAAoAbQBzAG8ALQ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hAHUAdABvACcAIABpAGQAPQAzADEAOA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5AD4APABzAHAAYQBuACAAbABhAG4AZwA9AEUATgAtAFUAUw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sACIAcwBlAHIAaQBmACI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B0AGUAeAB0AC0AYQBsAGkAZwBu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bQBzAG8ALQBwAGEAZwBpAG4AYQB0AGkAbwBu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tAG0AbwBkAGUAOgBiAG8AdABo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YQBsAGkAZwBuADoAYQB1AHQAbwAnACAAaQBk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IABpAGQAPQAzADIAM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hAHMAYwBp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9IsOZhr/wFE8UJ5Yf5WHc0l7jk4I/x9nK2cvfaGLwFE8U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pAGQAPQAzADIAM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LAAiAHMAZQByAGkAZgAiADsADQAK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C0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MAMgA0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NAA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2cdUi99oYvAUTxQCf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yADU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wAIg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YAYQByAGUAYQBzAHQALQ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Cc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pAGQAPQAzADIAN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VABpAG0AZQBzACAATgBlAHcAIABSAG8AbQBhAG4AIg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B9nHVIvfaGLwFE8U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pAGQAPQAzADIAN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sACI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A0AC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MAMQAuADUAcAB0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NAAoAMwAuADAAOwBtAHMAbwAtAHAAYQBnAGkAbgBhAHQAaQBvAG4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hAHkAbwB1AHQALQBnAHIAaQBkAC0AbQBvAGQAZQA6AGIAbwB0AGg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C0AZwByAGkAZAAtAGEAbABpAGcAbgA6AGEAdQB0AG8AJwANAAoAaQBk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IABpAGQAPQAzADMAMA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NAA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DQAK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JwA+AFNfY1vAUTxQnlh/lYdzSXuOTgj/LGdjW6ZeK2cv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UDwALwBzAHAAYQBuAD4APAAvAHMAcABhAG4APgA8AHMAcABhAG4ADQAKAGkAZAA9ADM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IgBzAGUAcgBpAGYAIg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NAAoAMQAuADAAcAB0ACcAP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pAGQAPQAzADMAM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hAHMAYwBp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AKTmNbpl4rZy99oYvAUTxQ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pAGQAPQAzADMAM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lAHIAaQBmACI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YAbwBuAHQALQBrAGUAcgBuAGkAbgBn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LwA8AC8AcwBwAGEAbgA+ADwALwBzAHAAYQBu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zADQ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ItbU087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Ck5jW6Ze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wFE8UDwALwBzAHAAYQBuAD4APAAvAHMAcABhAG4APgA8AHMAcABhAG4ADQAKAGkAZ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LAAiAHMAZQByAGkAZgAi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IA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A0AC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bABlAGYAdAA6ADEAOAAuADAAcAB0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DQAK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EALgAwAHAAdAAnACAAaQBkAD0AMwAzAD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IABpAGQAPQAzADMAOAA+ADwAcwBwAGEAbgANAAoAaQBkAD0AMw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MQAxAC4AMABwAHQAOwBtAHMAbwAtAG8AdQB0AGwAaQBuAGU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gAxACcAIABpAGQAPQAzADQAMQA+ADwAYQAgAG4AYQBtAGUAPQAiAF8AVABvAGM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2ADcAOAA0ADAAIgAgAGkAZAA9ADMANAAyAD4APABi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4AbwByAG0AYQBs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zADQAMwA+ADwAcwBwAGEAbgAgAGkAZAA9ADMANAA0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ZgBvAG4AdAAtAGsAZQByAG4AaQBuAGcAOgAxAC4AMABwAHQAJ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iAD4APAAvAGE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zADQANQ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0ADYAMQA2ADcAOAA0ADAAJw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aQBkAD0AMwA0ADYAPgA8AHMAcABhAG4AIABpAGQAPQAzADQ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I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QAaQBtAGUAcwAgAE4AZQB3ACAAUgBvAG0AYQBuACI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CcAPgABMDtOgYkijaFSB2MH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jAGgAYQBwAHQAZQByAC0AYwBvAGQAZQA9ADMALgAwAA0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OAA+ADwALwBzAHAAYQBuAD4APAAvAHMAcABhAG4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+ADwALwBzAHAAYQBuAD4APAAvAHMAcABhAG4APgAgADwALwBi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DQAK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bABlAGYAdA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iAG8AdAB0AG8AbQA6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QAK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xAC4AMABwAHQAJwAgAGkAZAA9ADMANQ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pAGQAPQAzADUAMw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VABpAG0AZQBzACAATgBlAHcAIABSAG8AbQBhAG4AIg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FVTTU8a/7pOEWwBXkN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1ADQAPgAgA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VABhAGIAbABlAEcAcg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DUANgA3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1AC4AMABjAG0AOwBtAGEAcgBnAGkAbgAtAGwAZQBmAHQAOg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MAbwBsAGwAYQBwAHMAZQA6AGMAbwBsAGwAYQBwAHM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bgBvAG4AZQA7AA0ACg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2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AAuADI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UAeABhAGMAdABsAHkAJwAgAGkAZAA9ADMANQA4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NAA2ACAAcwB0AHkAbABlAD0AJwB3AGkAZAB0AGgAOgAxADgAN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DsAaABlAGkAZwBoAHQAOgAxADQ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DQAKACAAIA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zADUAO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NAAoAIAAgADAAOwBsAGkAbgBlAC0AaABlAGkAZwBoAHQAOg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wA2ADAAPgA8AHMAcABhAG4AIABpAGQAPQAzADYAM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rl9vj8WW0Z4iACwAIgBzAGEAbgBzAC0AcwBlAHIAaQBmACIAOw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QAYQBoAG8AbQ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UAGEAaABvAG0AYQ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5mO52PAAvAHMAcABhAG4APgA8AC8AcwBwAGEAbgA+ADwAY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gAGkAZAA9ADMANgAyAD4APABzAHAAYQBuACAAaQBkAD0AMwA2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I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zADIAM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DAALgA5ADUAcAB0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sAGUAZgB0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QALgAy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CAAaQBkAD0AMwA2AD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DsAdwBvAHIAZA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6AGIAcgBlAGEAawAtAGEAbABsACcAIABpAGQAPQAzADYANg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IAYQBvAEcAYQBvAFEAaQBKAGkAYQBuAEsAYQBpAFMAaABpAFIA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AKACAAIABkAGEAdABhAC0AeABiAHIAbAAtAGUAbABlAG0AZQBuAHQAPQBCAGEAbw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kASgBpAGEAbgBLAGEAaQBTAGgAaQBSAGkAUQBp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wA2ADc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NgAtADAAMQAtADAAMQA8AC8AcwBwAGEAbgA+ADwAcwBwAGEAbg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4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ycAPgDzg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EIAYQBvAEcAYQBvAFEAaQBKAGkAYQBuAEoAaQBlAFMAaAB1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kADQAKACAAIABkAGEAdABhAC0AeABiAHIAbAAtAGUAbABlAG0AZQBuAHQAPQBCAGE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RAGkASgBpAGEAbgBKAGkAZQBTAGgAdQBSAGkAUQBp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aQBkAD0AMwA2ADk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DEANgAtADAAMwAtADM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gAZQBpAGcAaAB0ADoAMQA0AC4AMg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gAGkAZAA9ADMANw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NAA2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uADM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zADcAM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IAAg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wA3ADMAPgA8AHMAcABhAG4AIABpAGQAPQAzADc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1tTTycAPgAsZx9n8l2eW7BzNmXK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4AbwByAG0AYQBsACc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cANQA+ADwAcwBwAGEAbgAgAGkAZAA9ADMANwA2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Cc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wAyADEAIABzAHQAeQBsAGUAPQAnAHcAaQBkAHQAaAA6ADIANAAwAC4AO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OwBoAGUAaQBnAGgAdAA6ADEANAAuADI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gAZQBpAGcAaAB0AC0AcgB1AGwAZQA6AGUAeABhAGMAdABsAHk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4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wA3ADkAPgA8AHMAcABhAG4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QAZQBjAGkAbQBhAGwAcwA9AD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HUAbgBpAHQAcgBlAGYAPQAiAFUAXwBSAE0AQ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QgBlAG4AUQBpAFkAaQBTAGgAaQBYAGkAYQBuAF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WQBpACAAZABhAHQAYQAtAHgAYgByAGwALQBlAGwAZQBtAGUAbgB0AD0AQgBlAG4AUQB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gAaQBYAGkAYQBuAFMAaABvAHUAWQBp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wA4ADA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EALAAxADMAMAAsADMANQA3AC4AMQAw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DsAaABlAGkAZwBoAHQAOgAxADQALgAy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IAPgANAAoAIAAgADwAdABkACAAdwBpAGQAdABoAD0AMgA0AD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OAA0AC4AMwBwAHQ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QAbwBw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QA0AC4AMg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gAGkAZAA9ADMAOAAz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gACA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A0ACgAgACA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QAuADAAcAB0ACcAIABpAGQAPQAzADgANA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OAA1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UqZtPAAvAHMAcABhAG4APgA8AC8AcwBwAGEAbgA+ADwAY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MAOAA2AD4APABzAHAAYQBuACAAaQBkAD0AMwA4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IAMQAgAHMAdAB5AGwAZQA9ACcAdwBpAGQAdABoADoAM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GgAZQBpAGcAaAB0ADoAMQA0AC4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wA4ADk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zADkAMA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ABlAGMAaQBtAGEAbABzAD0AM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dQBuAGkAdAByAGUAZgA9ACIAVQ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CIADQAKACAAIABkAGEAdABhAC0AawBlAHkAPQBCAGUAbgBRAGkATABpAFIAd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QgBlAG4AUQBpAEwAaQBSAHU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AAgAGkAZAA9ADMAOQAx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8AC8AcwBwAGEAbgA+AC0AMQAsADEAMwAwACwAMwA1ADcALgAx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AAuADI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IABpAGQAPQAzADkAMwA+AA0ACgAgACAAPAB0AGQAIAB3AGkAZAB0AGgAP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HMAdAB5AGwAZQA9ACcAdwBpAGQAdABoADoAMQA4ADQALgAz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ANAAoAIAAg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xADQALgAy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CAAaQBkAD0AM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bABpAG4AZQAtAGgAZQBpAGcAaAB0ADoAMQAxAC4AMABwAHQAJwAgAGkAZAA9ADM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MwA5ADY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H2crZ/pX0ZFEjadOwFE8U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DQAKACAAIABpAGQAPQAzADkANw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OQA4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wAyADE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wAC4AO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AAuADIAcAB0ADsADQAKACAAIA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gAGkAZAA9ADQAMAA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IABkAGEAdABhAC0AeABiAHIAbAAtAHAAcgBvAHAAZQByAHQAeQ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bQBhAGwAcwA9ADI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HQAcgBlAGYAPQAiAFUAXwBSAE0AQgAiAA0ACgAg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AE0AbwBKAGkASgBpAG4AWgBpAEMAaABhAG4ASgBpAG4AZwBaAGgAa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FEAaQBNAG8ASgBpAEoAaQBuAFoAaQBDAGgAYQB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WgBoAGkADQAKACAAIABkAGEAdABhAC0AbgBfAG8AcgBkAGUAcgA9ADA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+A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8AC8AcwBwAGEAbgA+ADEAOQAwACwAO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ADEAMQAuADAAO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7AG0AcwBvAC0AeQBmAHQAaQAtAGwAYQBzAHQAcg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0AC4AMg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ZQB4AGEAYwB0AGwAeQAnACAAaQBkAD0ANAAwAD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0ADYAIABzAHQAeQBsAGUAPQAnAHcAaQBkAHQAaAA6ADEAO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QAbwBwADoADQAKACAAIA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g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gAGkAZAA9ADQAMAA1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A0ACgAgACAAMAA7AGwAaQBuAGUALQBoAGUAaQBnAGgAdAA6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0ADAANgA+ADwAcwBwAGEAbgAgAGkAZAA9ADQAMA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C0AZgBhAG0AaQBsAHkAOgCLW1NPJwA+AB9nK2f6V9GR/U6dmMBRPF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i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uAG8AcgBtAGEAbAAnAA0ACgAgACAAaQBkAD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8AHMAcABhAG4AIABpAGQAPQA0ADAAO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n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MAMgAxACAAcwB0AHkAbABlAD0AJwB3AGkAZAB0AGgAOgAyADQAMAAuADk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DsAaABlAGkAZwBoAHQAOgAxADQALgAy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IABpAGQAPQ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HIAaQBnAGgAd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QAMQAyAD4APABzAHAAYQBu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UAYwBpAG0AYQBsAHMAPQA0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1AG4AaQB0AHIAZQBmAD0AIgBVAF8AUgBNAE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FEAaQBNAG8ASgBpAEoAaQBuAEYAZQBuAEUASgBpAG4AZwB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QAYQB0AGEALQB4AGIAcgBsAC0AZQBsAGUAbQBlAG4AdAA9AFEAaQBNAG8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QBuAEUASgBpAG4AZwBaAGgAaQANAAoAIA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kAZAA9ADQAMQAz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CLW1NPJwA+ADwALwBzAHAAYQBuAD4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0ADY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MABjAG0AOw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A0ACgAwADsAbABpAG4AZQAtAGgAZQBpAGcAaAB0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QAMQA1AD4APA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CAAaQBkAD0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8AHMAcABhAG4ADQAKAGkAZAA9ADQAM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hAGwAdAA6AA0ACgAxADEALgAwAHAAdAA7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JwAgAGkAZAA9ADQAMQA5AD4APABh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XwBUAG8AYwA0ADQANgAxADYANwA4ADQAMQAiACAAaQBkAD0ANAAyADAAPgA8AG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gAGkAZAA9ADQAMgAxAD4APABzAHAAYQBuACAAaQBkAD0ANAAy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NAA8AC8AcwBwAGEAbgA+ADwALwBzAHAAYQBu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cwBwAGEAbgAgAGkAZAA9ADQAMgAz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QANgAxADYANwA4ADQ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nAA0ACgBpAGQAPQA0ADIANAA+ADwAcwBwAGEAbg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4APABzAHAAYQBuACAAcwB0AHkAbABlAD0AJw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ZgBvAG4AdAAtAGsAZQByAG4AaQBuAGcAOgAxAC4AMABwAHQA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cR+CFSlYkpUPABzAHAAYQBuACAAZABhAHQAYQAtAGMAaABhAHAAdABlAHIALQ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uADAADQAKAGkAZAA9ADQAMgA2AD4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aQBkAD0ANAAyADg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DwALwBzAHAAYQBuAD4APAAvAGIAPgA8AC8AcwBwAGEAbgA+AD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+ADwAcwBwAGEAbgAgAGwAYQBuAGcAPQBFAE4ALQBVAFM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8AbgB0AC0AawBlAHIAbgBpAG4AZwA6ADE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ABpAHMAdABQAGEAcgBhAGcAcgBhAHAAa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yADAALgAwAHAAdAA7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A0ACgBlAHgAYQBjAHQAbAB5ADsAbQBzAG8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sAGkAbgBlAC0AbABlAHYAZQBsADoAMgAnACAAaQBkAD0ANAAzADAAPgA8AGE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FQAbwBjADQANAA2ADEANgA3ADgANAAyACIAIABpAGQAPQA0ADMAMQA+ADw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CAAaQBkAD0ANAAzADIAPgA8AHMAcABhAG4AIABpAGQAPQA0ADM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DQALgAx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GEAPgA8AHMAcABhAG4AIABpAGQAPQA0ADM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YAMQA2ADcAOAA0ADIAJwA+ADwAYg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bgBvAHIAbQBhAGwAJwANAAoAaQBkAD0ANA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0ADMAN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CcAPgAfZytn+lfRkUSNp07EfghUxWC1UT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jAGgAYQBwAHQAZQByAC0AYwBvAGQAZQA9ADQALgAxAA0ACgBpAGQAPQA0ADM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CcAPgA8AC8AcwBwAGEAbg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MwA5AD4APAAvAHMAcABhAG4APgA8AC8AcwBwAGEAbgA+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GI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BzAHQAeQBsAGUAPQAn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hAGwAaQBnAG4APQByAGkAZwBo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LgAwADAAMAAxAHAAdAA7AHQAZQB4AHQALQBhAGwAaQBnAG4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yADAALgAw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gAGkAZAA9ADQANAAxAD4APABzAHAAYQBuACAAaQBkAD0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C8AcwBwAGEAbg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NGRnZhVU01PGv9DUTwAcwBwAGEAbgAgAGkAZAA9ADQANAAz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UAGEAYgBsAGUARwByAGkAZA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5ADkAJQAiAA0ACgAgAHMAdAB5AGwAZQA9ACcAdwBpAGQAdABoADoAOQA5AC4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NQAuADQAcAB0ADsAYgBvAHIAZ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gBjAG8AbABsAGEAcABzAGUAOwBiAG8AcgBkAGUAcg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0ADQANQ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IABpAGQAPQA0ADQAN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4AMwA0ACU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QANA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0ADQAO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QANQAw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IAAg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ABhAGgAbwBt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QAYQBoAG8AbQBhACcAPgA8AC8AcwBwAGEAbgA+AI9e91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kAZAA9ADQANQAx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0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QALgA3ADI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AA1ADM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CAAIA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gAGkAZAA9ADQANQA0AD4APABzAHAAYQBuACAAaQBkAD0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8AC8AcwBwAGEAbg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hAHMAYwBpAGkALQBmAG8AbgB0AC0AZgBhAG0AaQBsAHkAOgBUAGEAa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wA+ADwALwBzAHAAYQBuAD4AeZjudj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1ADY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uADAANgAl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sAGUAZgB0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0ADUAO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IAAg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AA1ADkAPgA8AHMAcABhAG4AIABpAGQAPQA0ADYAM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CIAcwBhAG4AcwAtAHMAZQByAGkAZgAiADsADQAKACAAIA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QAYQBoAG8AbQBh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UAGEAaABvAG0AYQ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kZ2YPAAvAHMAcABhAG4APgA8AHMAcABhAG4ADQAKACAAIABpAGQAPQA0ADYAMQ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xACUAIgAgAHMAdAB5AGwAZQA9ACcAdwBpAGQAdABoADoAMgAxAC4AOA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wAZQBmAHQAOgANAAoAIAAg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QANg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0ADY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QANgA1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IAAg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ABhAGgAbwBtAGE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QAYQBoAG8AbQBhACcAPgA8AC8AcwBwAGEAbgA+AGBT+lfRkTtgRI2nToR2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pAGQAPQA0ADYAN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+ADwAcwBwAGEAbgAgAGkAZAA9ADQANgA5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IAAg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ABhAGgAbwBt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CcAPgA8AC8AcwBwAGEAbgA+ANRri08I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aQBkAD0ANAA3ADA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Q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CAAIA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QAYQBoAG8AbQ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UAGEAaABvAG0AYQAnAD4A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kAZAA9ADQANwAx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IABpAGQAPQA0ADcAM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g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uADMANAAl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QANw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gACA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IABpAGQAPQA0ADcANQA+ADwAcwBwAGEAbgAgAGkAZAA9ADQANwA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xAC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AA0ACUAI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QANAAuADcAMg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AA3ADg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kAPgA8AHMAcABhAG4ADQAKACAAIABpAGQAPQA0ADgAM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MAbwBsAG8AcgA6AGIAbABhAGMAawAnAD4AQ2fKdpViRI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pAGQAPQA0ADgAMQ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UALgAwADY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QAOAAz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NAA4ADQ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xAHkAdAB6AGoAZQ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HEAeQB0AHoAagBlACAAZABhAHQAYQAtAG4AXwBvAHIAZABlAHIAPQ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AA4ADU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C8AcwBwAGEAbgA+ADwALwBzAHAAYQBuAD4ALQA8AC8AcwBwAGEAbg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x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xAC4AOAA4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0ADg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bABpAGcAbgA9AHIAaQBnAGgAdA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HQAZQB4AHQALQBhAGwAaQBnAG4AOgByAGkAZwBo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A0ACgAgACA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QAOAA4AD4APABzAHAAYQBuACAAZABhAHQAYQAtAGsAZQB5AD0AcQ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AGIAIABkAGEAdABhAC0AeABiAHIAbAAtAGUAbABlAG0AZQBuAHQAPQBxAHkAdAB6AHo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NAAoAIAAgAGkAZAA9ADQAOAA5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ItbU08nAD4AL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IABpAGQAPQA0ADkAMQ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MANAAl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cwBwAGEAbgAgAGkAZAA9ADQAOQA0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AvAHMAcABhAG4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0ADQ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AA0AC4ANwAy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kANg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CcAIABpAGQAPQA0ADk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kAZAA9ADQAOQA4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YwBvAGwAbwByADoAYgBsAGEAYwBrACcAPgB2US1OGv9uZhqQoY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0ADkAOQA+A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yADU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UALgAwADY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MAAx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NQAwADI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wAHQAZwBqAGUAIABkAGEAdABhAC0AeABiAHIAbAAtAGUAbABlAG0AZQBuAHQA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wBqAGUAIABkAGEAdABhAC0AbgBfAG8AcgBkAGUAcgA9ADAADQAKACAAIABpAGQ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LwBzAHAAYQBuAD4APABzAHAAYQBuACAAbABhAG4AZwA9AEUATgAtAFUAU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t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xACUAIgAgAHMAdAB5AGwAZQA9ACcAdwBpAGQAdABoADoAMgAxAC4AOAA4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1ADAAN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ABpAHMAdABQAGEAcgBhAGcAcgBhAHAAaAAgAGEAbABpAGcAbgA9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A0ACgAgACAALgAwADAAMAAxAHAAd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OwB0AGUAeAB0AC0AaQBuAGQAZQBu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oAGEAcgAtAGkAbgBkAGUAbgB0AC0AYwBvAHUAbgB0ADo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A0ACgAgACAAMQAxAC4AMABwAHQAJwAgAGkAZAA9ADUAMAA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cAB0AGcAegBi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cAB0AGcAegBiACAAZABhAHQAYQAtAG4AXwBvAHIAZABlAHIAP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QBkAD0ANQAw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t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gAGkAZAA9ADUAMAA5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OAAlAC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C4AMwA0ACU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NQAxAD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gAGkAZAA9ADUAMQAxAD4APABzAHAAYQBuACAAaQBkAD0ANQAx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jAG8AbABvAHIAOgBiAGwAYQBjAG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CAAPAB0AGQAIAB3AGkAZAB0AGgAPQAiADQANAAlAC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0ADQALgA3ADI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UAMQA0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NAAoAIAAgADM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zAC4AMAAnACAAaQBkAD0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8AHMAcABhAG4AIABpAGQAPQA1ADEAN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YwBvAGwAbwByADoAYgBsAGEAYwBrACcAPgBYW1hi7VHB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UAMQA3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AANg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QAxADk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1ADIAMA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GMAdABwAHQAagBl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0AHAAdABqAGUAIABkAGEAdABhAC0AbgBfAG8AcgBkAGUAcgA9ADA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IAMQ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t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xACUAIgAgAHMAdAB5AGwAZQA9ACcAdwBpAGQAdABoADoAMgAxAC4AOA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1ADI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UAMg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YwB0AHAAdAB6AG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jAHQAcAB0AHoAYg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NAAoAIAAgAGkAZAA9ADUAMgA1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+AA0ACgAgACAAPAB0AGQAIAB3AGkAZAB0AGgAPQAiADgAJQAi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OAAuADMAN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UAMgA4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gACA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IABpAGQAPQA1ADIAOQ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YwBvAGwAbwByADoAYgBsAGEAYwBrACcAPgAyAC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CAAIAA8AHQAZAAgAHcAaQBkAHQAaAA9ACIANAA0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QANAAuADc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QAzADI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QAzADMAPgA8AHMAcABhAG4ADQAKACAAIABpAGQAPQA1ADM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ZViRI08AHMAcABhAG4ADQAKACAAIABpAGQAPQA1ADMANQ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UAJQAiACAAcwB0AHkAbABlAD0AJwB3AGkAZAB0AGgAOgAyADUALg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UAMwA3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N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qAGoAdAB6AGoAZ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GoAagB0AHoAagBl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A0ACgAgACAAaQBkAD0ANQAzADk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C8AcwBwAGEAbgA+ADwALwBzAHAAYQBuAD4AL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IAMQ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QAuADgAOA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NQ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cgBpAGcAa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1ADQAMgA+ADwAcwBwAGEAbgAgAGQAYQB0AGEALQBrAGUAeQA9AGoA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gBlAHoAYgAgAGQAYQB0AGEALQB4AGIAcgBsAC0AZQBsAGUAbQBlAG4AdAA9AGoAagB0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HoAYgAgAGQAYQB0AGEALQBuAF8AbwByAGQAZQByAD0AMAANAAoAIAAgAGkAZAA9ADU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IABpAGQAPQA1ADQANQ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gAJQAi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uADMANAAl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NAA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gACAAdABlAHgAdAAtAGEAbABpAGcAbgA6AGMAZQBuAHQAZQBy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QANwA+ADwAcwBwAGEAbgAgAGkAZAA9ADUANAA4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z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Az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AA0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NAAuADcAM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1ADA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nACAAaQBkAD0ANQA1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pAGQAPQA1ADUAM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MAbwBsAG8AcgA6AGIAbABhAGMAawAnAD4A+laaWzZlynaVYkSN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QA1ADMAPg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MAA2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1ADUANQ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UANQA2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ZwBkAHMAeQBqAGU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GQAcwB5AGoAZQAgAGQAYQB0AGEALQBuAF8AbwByAGQAZQByAD0AMA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3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0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EAJQAiACAAcwB0AHkAbABlAD0AJwB3AGkAZAB0AGgAOgAyADEALgA4ADg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UANQA5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NQA2AD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nAGQAcwB5AHoAY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GcAZABzAHkAegBi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A0ACgAgACAAaQBkAD0ANQA2ADE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t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D4ADQAKACAAIAA8AHQAZAAgAHcAaQBkAHQAaAA9ACIAO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C4AMwA0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QA2ADQ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UANgA1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Y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A0ACgAgACAAPAB0AGQAIAB3AGkAZAB0AGgAPQAiADQ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HQAbwBwACAAcwB0AHkAbABlAD0AJwB3AGkAZAB0AGgAO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I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UANgA4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JwAgAGkAZAA9ADUANgA5AD4APABzAHAAYQBuAA0ACgAgACAAaQBkAD0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HZRLU4a/zpQOFI8AHMAcABhAG4ADQAKACAAIABpAGQAPQA1ADcAMQ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U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Y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UANwA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CAAIA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CAAIA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3ADQAPgA8AHMAcABhAG4AIABkAGEAdABhAC0AawBlAHkAPQBxAHoAegBxAGoAZ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HEAegB6AHEAagBl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A0ACgAgACAAaQBkAD0ANQA3ADU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M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QAuADgAOA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3ADc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1ADcAOAA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HEAegB6AHEAegBiACAAZABhAHQAYQAtAHgAYgByAGwALQBlAGwAZQBtAGUAbgB0AD0A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cQB6AGIAIABkAGEAdABhAC0AbgBfAG8AcgBkAGUAcgA9ADAADQAKACAAIABpAGQAP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CAAaQBkAD0ANQA4ADE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4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LgAzADQAJQ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1ADgAM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jAGUAbgB0AGUAc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QA4ADMAPgA8AHMAcABhAG4AIABpAGQAPQA1ADgAN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1AHAAdAA7AGYAbwBuAHQALQBmAGEAbQBpAGwAeQA6AItbU08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AA0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NAAuADcAM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QA4AD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nACAAaQBkAD0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pAGQAPQA1ADgAO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GIAbABhAGMAawAnAD4ARI2nTi9lAWPBizh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aQBkAD0ANQA4ADk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1AC4AMA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1ADkAM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UAOQAy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cQB6AHoAYwB6AGMAegBxAGoAZ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HEAegB6AGMAegBjAHoAcQBqAGU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AAIABpAGQAPQA1ADkAM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LwBzAHAAYQBuAD4APAAvAHMAcABhAG4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MgAx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xAC4AOAA4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HIAaQBnAGgAd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UAOQA2AD4APABzAHAAYQBuACAAZABhAHQAYQAtAGsAZQB5AD0A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wB6AGMAegBxAHoAYgAgAGQAYQB0AGEALQB4AGIAcgBsAC0AZQBsAGUAbQBlAG4AdAA9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AGMAegBjAHoAcQB6AGIADQAKACAAIABkAGEAdABhAC0AbgBfAG8AcgBkAGUAcgA9AD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k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Q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IABpAGQAPQA1ADkAO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g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uADMANAAl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YAMAA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gACA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IABpAGQAPQA2ADAAMQA+ADwAcwBwAGEAbgAgAGkAZAA9ADYAMA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YgBsAGEAYwBrACcAPgA0AC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CIANAA0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QANAAuADc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gAwADQ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wADUAPgA8AHMAcABhAG4ADQAKACAAIABpAGQAPQA2ADAAN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MAbwBsAG8AcgA6AGIAbABhAGMAawAnAD4A0ZGNh02I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DBVJViRI0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2ADAANwA+ADwALwBzAHAAYQBuAD4A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1ACUAIgAgAHMAdAB5AGwAZQA9ACcAdwBpAGQAdABo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2ADAAO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4APABzAHAAYQBuACAAZABhAHQAYQAtAGsAZQB5AD0AagByAHkAcwBwAGoAZ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GoAcgB5AHMAcABqAG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AADQAKACAAIABpAGQAPQA2ADEAMQ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LwBzAHAAYQBuAD4AL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QAuADgAOA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gAxAD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2ADEANAA+ADwAcwBwAGEAbgAgAGQAYQB0AGEALQBrAGUAeQA9AGoAcgB5AHMA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kAGEAdABhAC0AeABiAHIAbAAtAGUAbABlAG0AZQBuAHQAPQBqAHIAeQBzAHAAe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A0ACgAgACAAaQBkAD0ANgAxAD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1tTTycAPg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gAGkAZAA9ADYAMQA3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2AGEAbABpAGcAbgA9AHQAbwBw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0ACU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Y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NgAyADA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QAN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QALgA3ADI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y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JwAgAGkAZAA9ADYAMgAz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aQBkAD0ANgAy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HZRLU4a/9yPH2c8AHMAcABhAG4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IANQA+A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y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wADY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MgA3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NgAyADgA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xAHoAeQBxAGoAZQAgAGQAYQB0AGEALQB4AGIAcgBsAC0AZQBsAGUAbQBlAG4AdAA9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AHEAagBlACAAZABhAHQAYQAtAG4AXwBvAHIAZABlAHIAPQAwAA0ACgAgACAAaQBkAD0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C8AcwBwAGEAbgA+ADwAcwBwAGEAbgAgAGwAYQBuAGcAPQBFAE4ALQBVAFM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L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lACIAIABzAHQAeQBsAGUAPQAnAHcAaQBkAHQAaAA6ADIAMQAuADgAO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NgAzADE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IAAg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2ADM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HEAegB5AHEAegBi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cQB6AHkAcQB6AGI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BpAGQAPQA2ADMAM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0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IABpAGQAPQ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A0ACgAgACAAPAB0AGQAIAB3AGkAZAB0AGgAPQAiADg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OAAuADMAN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YAMwA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2ADMANwA+ADwAcwBwAGEAbgAgAGkAZ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YgBsAGEAYwBr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NAAoAIAAgADwAdABkACAAdwBpAGQAdABoAD0AIgA0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N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2ADQAM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kAbgBkAGUAbgB0ADoADQAKACAAIAAz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wAuADA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NAAxAD4APABzAHAAYQBuACAAaQBkAD0ANgA0AD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MAbwBsAG8AcgA6AGIAbABhAGMAawAnAD4AH2cnj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YANAAzAD4AI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QAuADAAN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gA0ADU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2ADQANg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HEAegBxAGgAagBl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cQB6AHEAaABqAGUAIABkAGEAdABhAC0AbgBfAG8AcgBkAGUAcgA9ADA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QANw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LwBzAHAAYQBuAD4APAAvAHMAcABhAG4APgAt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xACUAIgAgAHMAdAB5AGwAZQA9ACcAdwBpAGQAdABoADoAMgAxAC4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2ADQAO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Y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cQB6AHEAaAB6AG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xAHoAcQBoAHoAYg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NAAoAIAAgAGkAZAA9ADYANQAx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NQAzAD4ADQAKACAAIAA8AHQAZAAgAHcAaQBkAHQAaAA9ACIAOAAlAC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4AC4AMwA0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gA1AD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gAGkAZAA9ADYANQA1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1ADY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jAG8AbABvAHIAOgBiAGwAYQBjAG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C8AcwBwAGEAbg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QALgA3ADI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DQAKACAAIA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YANQA4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B0AGUAeAB0AC0AaQBuAGQAZQBuAHQAOgANAAoAIAAgADM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jAGgAYQByAC0AaQBuAGQAZQBuAHQALQBjAG8AdQBuAHQ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CAAaQBkAD0ANgA1ADkAPgA8AHMAcABhAG4AIABpAGQAPQA2ADYAM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YgBsAGEAYwBr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PABzAHAAYQBuACAAaQBkAD0ANgA2ADE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UAIgAgAHMAdAB5AGwAZQA9ACcAdwBpAGQAdABoADoAMgA1AC4AMAA2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2ADYAM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YANg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cQB6AHEAcQBqAGU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xAHoAcQBxAGoAZQAgAGQAYQB0AGEALQBuAF8AbwByAGQAZQByAD0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kAZAA9ADYANgA1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AvAHMAcABhAG4APgA8AC8AcwBwAGEAbgA+AC0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E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4ADg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YANgA3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CAAIA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CAAIA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2ADgAPgA8AHMAcABhAG4AIABkAGEAdABhAC0AawBlAHkAPQBxAHoAcQBxAHoAY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HEAegBxAHEAegBi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A0ACgAgACAAaQBkAD0ANgA2ADk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ycAP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CAAaQBkAD0ANgA3ADEAPgANAAoAIAAgADwAdABkACAAdwBpAGQAdABoAD0AI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gALg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2ADcAM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aQBkAD0ANgA3AD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2ADcAN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MAbwBsAG8AcgA6AGIAbABhAGMAa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LwBzAHAAYQBu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AA0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AAuADcAMg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Ng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HQAZQB4AHQALQBpAG4AZABlAG4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xAC4AMwBwAHQ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LgA5ADgAJwAgAGkAZAA9ADYANwA3AD4APABzAHAAYQBuACAAaQBkAD0ANgA3AD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ENnwYs8AHMAcABhAG4AIABpAGQAPQA2ADcAOQA+ACA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UAJQAiACAAcwB0AHkAbABlAD0AJwB3AGkAZAB0AGgAOgAy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YAOAAx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kAGEAdABhAC0AawBlAHkAPQBxAHoAcQB6AGo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HEAegBxAHoAagBl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A0ACgAgACAAaQBkAD0ANgA4ADM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C8AcwBwAGEAbgA+ADwALwBzAHAAYQBu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IAM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QAuADgAOA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2ADgANgA+ADwAcwBwAGEAbgAgAGQAYQB0AGEALQBrAGUAeQA9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AHoAegBiACAAZABhAHQAYQAtAHgAYgByAGwALQBlAGwAZQBtAGUAbgB0AD0AcQB6AHEA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kAGEAdABhAC0AbgBfAG8AcgBkAGUAcgA9ADAADQAKACAAIABpAGQAPQA2ADg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CLW1NP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IABpAGQAPQA2ADgAOQ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gAJQAi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uADMANAAl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OQA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MAZQBuAHQAZQ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kAMQA+ADwAcwBwAGEAbgAgAGkAZAA9ADYAOQAy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z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A1AC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AA0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QANAAuADcAM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nACAAaQBkAD0ANgA5AD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pAGQAPQA2ADkAN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cE5lUdSPLlXRkY2HRI2n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YAOQA3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AANg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5ADk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3ADAAMA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G0AcgBmAHMAagByAHoAYwBqAGU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tAHIAZgBzAGoAcgB6AGMAagBl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aQBkAD0ANwAwADE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C8AcwBwAGEAbgA+ADwALwBzAHAAYQBuAD4AL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QAuADgAOA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wAwAD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AANAA+ADwAcwBwAGEAbgAgAGQAYQB0AGEALQBrAGUAeQA9AG0AcgBmAHMA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wB6AGIAIABkAGEAdABhAC0AeABiAHIAbAAtAGUAbABlAG0AZQBuAHQAPQBtAHIAZgBz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AGMAegBiAA0ACgAgACAAZABhAHQAYQAtAG4AXwBvAHIAZABlAHIAPQAwACAAaQBkAD0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0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CcAIABpAGQAPQA3ADAAN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g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uADMANAAl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cAMAA4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gACA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IABpAGQAPQA3ADAAOQA+ADwAcwBwAGEAbgAgAGkAZAA9ADcAMQA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IAAgADwAdABkACAAdwBpAGQAdABoAD0AIgA0ADQAJQAi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NAA0AC4ANwAy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3ADEAM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cgBpAGcAaAB0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IAAgAG0AYQByAGcAaQBuAC0AbABlAGYAdAA6ADM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hAHIAZwBpAG4ALQBiAG8AdAB0AG8AbQA6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MAMQAuADUAcAB0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NAAoAIAAgAC0AMwAuADAAJwAgAGkAZAA9ADcAM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NwAx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MAbwBsAG8AcgA6AGIAbABhAGMAawAnAD4AdlEtThr/cE6tZQ9f3lYtjYR2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LlXRkY2HRI2nTjwAcwBwAGEAbgAgAGkAZAA9ADcAMQA1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QAlACIAIABzAHQAeQBsAGUAPQAnAHcAaQBkAHQAaAA6ADIANQAuADA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wAxAD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3ADE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HEAegBtAGQAcwBoAGcAagBl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cQB6AG0AZABzAGgAZwBqAGU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3ADEAO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gAx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xAC4AOAA4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IAMQ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HIAaQBnAG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4AMABwAHQAJwAgAGkAZAA9ADcAMgAyAD4APABzAHAAYQBu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cQB6AG0AZABzAGgAZwB6AGI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xAHoAbQBkAHMAaABnAHoAYgANAAoAIA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kAZAA9ADcAMgAz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QAnACAAaQBkAD0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IAAgADwAdABkACAAdwBpAGQAdABoAD0AIgA4ACUAI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gALgAzADQ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3ADIAN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IAAg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CAAaQBkAD0ANwAyADcAPgA8AHMAcABhAG4AIABpAGQ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GIAbABhAGMAawAnAD4ANgAg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CAAPAB0AGQAIAB3AGkAZAB0AGgAPQAiADQANAAlAC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0ADQALgA3ADI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cAMwA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cAMwAxAD4APABzAHAAYQBuAA0ACgAgACAAaQBkAD0ANwAz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XjpX5V13UTwAcwBwAGEAbgANAAoAIAAgAGkAZAA9ADcAMwAz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QAlACIAIABzAHQAeQBsAGUAPQAnAHcAaQBkAHQAaAA6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wAzAD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GQAYQB0AGEALQBrAGUAeQA9AGgAYgBzAGMAZwBqAGoAZ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GgAYgBzAGMAZwBqAGo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AANAAoAIAAgAGkAZAA9ADcAMwA3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0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yADE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EALgA4ADg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cAMwA5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NwA0ADAA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oAGIAcwBjAGcAagB6AGI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GIAcwBjAGcAagB6AGIAIABkAGEAdABhAC0AbgBfAG8AcgBkAGUAcgA9ADA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QAM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0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2ACcAIABpAGQAPQA3ADQAM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g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uADMANAAl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cANA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gACA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IABpAGQAPQA3ADQANQA+ADwAcwBwAGEAbgAgAGkAZAA9ADcANAA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3AC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AA0ACUAI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QANAAuADcAMg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wA0ADg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kAPgA8AHMAcABhAG4ADQAKACAAIABpAGQAPQA3ADUAM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MAbwBsAG8AcgA6AGIAbABhAGMAawAnAD4A9pRMiFhbPmuMVNN+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0ZEIVKGLPABzAHAAYQBuAA0ACgAgACAAaQBkAD0ANwA1ADE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1ACUAIgAgAHMAdAB5AGwAZQA9ACcAdwBpAGQAdABoADoAMgA1AC4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3ADUAM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c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HgAYgByAGwALQBwAHIAbwBwAGUAcgB0AHk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0AYQBsAHMAPQAyACAAZABhAHQAYQAtAHgAYgByAGwALQBwAHIAbwBwAGUAcgB0AHk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HIAZQBmAD0AIgBVAF8AUgBNAEIAIgANAAoAIAAgAGQAYQB0AGEALQBrAGUAeQA9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GsAaABqAHMAYgBmAGoAagBl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eQBoAGMAawBoAGoAcwBiAGYAagBqAGU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UANQ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LwBzAHAAYQBuAD4APAAvAHMAcABhAG4APgAxADEAMQAuADAAO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IAMQ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QAuADgAOA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N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cgBpAGcAa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3ADUAOAA+ADwAcwBwAGEAbgAgAGQAYQB0AGEALQBrAGUAeQA9AHk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ABqAHMAYgBmAGoAegBi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AGMAawBoAGoAcwBiAGYAagB6AGIADQAKACA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pAGQAPQA3ADUAOQ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cAJwAgAGkAZAA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4ADQAKACAAIAA8AHQAZAAgAHcAaQBkAHQAaAA9ACIAO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C4AMwA0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wA2ADI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cANgAz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Q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DgAI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wAdABkACAAdwBpAGQAdABoAD0AIgA0ADQ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AA0AC4AN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3ADYAN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3ADYANwA+ADwAcwBwAGEAbgANAAoAIAAgAGkAZAA9ADcANgA4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YgBsAGEAYwBrACcA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BFR5mESNp048AHMAcABhAG4ADQAKACAAIABpAGQAPQA3ADYAOQ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UAJQAiACAAcwB0AHkAbABlAD0AJwB3AGkAZAB0AGgAOgAy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cANwAx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kAGEAdABhAC0AeABiAHIAbAAtAHAAcgBvAHAAZQByAHQAeQ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bQBhAGwAcwA9ADI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HQAcgBlAGYAPQAiAFUAXwBSAE0AQgAiAA0ACgAg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cAeAB6AGMAagBlACAAZABhAHQAYQAtAHgAYgByAGwALQBlAGwAZQBtAGUAbgB0AD0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AB6AGMAagBlACAAZABhAHQAYQAtAG4AXwBvAHIAZABlAHIAPQAwACAAaQBkAD0AN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MQA5ADAALAA5ADEAMwAsADAAMAAwAC4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MgAx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xAC4AOAA4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HIAaQBnAGgAd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cANwA2AD4APABzAHAAYQBu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UAYwBpAG0AYQBsAHMAPQAy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1AG4AaQB0AHIAZQBmAD0AIgBVAF8AcAB1AHI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cQB0AGcAeAB6AGMAegBi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cQB0AGcAeAB6AGMAegBi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NwA3ADc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AAMAAu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gAGkAZAA9ADc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OAAlAC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4AC4AMwA0ACU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wA4AD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CAAIA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gAGkAZAA9ADcAOAAxAD4APABzAHAAYQBuACAAaQBkAD0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jAG8AbABvAHIAOgBiAGwAYQBjAGs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A0ACgAgACAAPAB0AGQAIAB3AGkAZAB0AGgAPQAiADQ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0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cAOAA0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JwAgAGkAZAA9ADcAOAA1AD4APABzAHAAYQBuAA0ACgAgACAAaQBkAD0AN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hUoYs8AHMAcABhAG4ADQAKACAAIABpAGQAPQA3ADgANw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UAJQAiACAAcwB0AHkAbABlAD0AJwB3AGkAZAB0AGgAOgAyADUALg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cAOAA5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Nw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eABiAHIAbAAtAHAAcgBvAHAAZQByAHQAeQ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wAcwA9ADIAIABkAGEAdABhAC0AeABiAHIAbAAtAHAAcgBvAHAAZQByAHQAe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cgBlAGYAPQAiAFUAXwBSAE0AQgAiAA0ACgAgACAAZABhAHQAYQAtAGsAZQB5AD0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AgAGQAYQB0AGEALQB4AGIAcgBsAC0AZQBsAGUAbQBlAG4AdAA9AGgAagBqAG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IABpAGQAPQA3ADkAMQ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xADkAMAAsADkAMQAzACwAMQAxADEALgAwADg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EAJQAiACAAcwB0AHkAbABlAD0AJwB3AGkAZAB0AGgAOgAyADE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cAOQAz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kAGEAdABhAC0AeABiAHIAbAAtAHAAcgBvAHAAZQByAHQAeQ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bQBhAGwAcwA9ADI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HQAcgBlAGYAPQAiAFUAXwBwAHUAcgBlACIADQAKACA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GoAegBiACAAZABhAHQAYQAtAHgAYgByAGwALQBlAGwAZQBtAGUAbgB0AD0AaABqAHo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gAGkAZAA9ADcAOQA1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ItbU08nAD4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OAAuADAAcAB0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DQAK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EALgAwAHAAdAAnACAAaQBkAD0ANwA5ADcAPgA8AG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kAOAA+ADwAcwBwAGEAbgANAAoAaQBkAD0ANwA5ADk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LwBzAHAAYQBu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GkAcwB0AFAAYQByAGEAZwByAGEAcABo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uADAAcAB0ADsAbQBzAG8ALQBsAGkAbgBl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DQAKAGUAeABhAGMAdABsAHkAOwBtAHMAbwAtAG8AdQB0AGwAaQBuAGU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yACcAIABpAGQAPQA4ADAAMQA+ADwAYQAgAG4AYQBtAGUAPQAiAF8AVABvAGMAN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OAA0ADMAIgAgAGkAZAA9ADgAMAAyAD4APABi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AAMwA+ADwAcwBwAGEAbgAgAGkAZAA9ADgAMAA0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ZgBvAG4AdAAtAGsAZQByAG4AaQBuAGcAOgAxAC4AMABwAHQAJwA+ADQ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wBwAGEAbgA+ADwALwBiAD4APAAvAGE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4ADAANQ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0ADYAMQA2ADcAOAA0ADMAJw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NAAoAaQBkAD0AOAAwADYAPgA8AHMAcABhAG4AIABpAGQAPQA4ADA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AfZytnCWNMiBpOBlJ7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eZViRI3EfghUPABzAHAAYQBuACAAZABhAHQAYQAtAGMAaABhAHAAdABlAHIALQ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uADIADQAKAGkAZAA9ADgAMAA4AD4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aQBkAD0AOAAxAD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DwALwBzAHAAYQBuAD4APAAvAGIAPgA8AC8AcwBwAGEAbgA+AD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+ADwAcwBwAGEAbgAgAGwAYQBuAGcAPQBFAE4ALQBVAFM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8AbgB0AC0AawBlAHIAbgBpAG4AZwA6ADE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DIAM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ZQB4AGEAYwB0AGwAe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IAPgA8AHMAcABhAG4AIABpAGQAPQA4ADEAM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0ZGdmFVTTU8a/0N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OAAxADQ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FQAYQBiAGwAZ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kAOQ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kALgA4ACUAOwBtAGEAcgBnAGkAbgAtAGwAZQBmAH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BiAG8AcgBkAGUAcgAtAGMAbwBsAGwAYQBwAHMAZQA6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DoAbgBvAG4AZQA7AA0ACg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MQA2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gAGkAZAA9ADgAMQA4AD4ADQAKACAAIAA8AHQAZAAgAHcAaQBkAHQAaAA9AC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gALgAzADQAJ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OAAxADk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gAMgAwAD4APABzAHAAYQBuACAAaQBkAD0AOAAyADE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UAGEAaABvAG0AY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VABhAGgAbwBtAG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173UzwALwBzAHAAYQBuAD4APABzAHAAYQBuAA0ACgAgACAAaQBkAD0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g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QANAAlACIAIABzAHQAeQBsAGUAPQAnAHcAaQBkAHQAa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cAMgAl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IANA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QAZQB4AHQALQBhAGwAaQBnAG4AOgBjAGUAbgB0AGUAc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UAPgA8AHMAcABhAG4AIABpAGQAPQA4ADIAN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CAAIA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UAGEAaABvAG0AYQAnAD4APAAvAHMAcABhAG4APgBMiBpO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zAHAAYQBuAD4APABzAHAAYQBuAA0ACgAgACAAaQBkAD0AOAAyADc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QAlACIAIABzAHQAeQBsAGUAPQAnAHcAaQBkAHQAaAA6ADIANQAuADAAN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4ADIAO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CAAaQBkAD0AOAAzADA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4ADMAMQA+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CAAIA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QAYQBoAG8AbQ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UAGEAaABvAG0AYQAnAD4APAAvAHMAcABhAG4APgBsUUFR9048U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aQBkAD0AOAAzADI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M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QAuADgAOAAl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uAG8AbgBl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4ADMAN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IAAg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CAAaQBkAD0AOAAzADUAPgA8AHMAcABhAG4AIABpAGQAP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LwBzAHAAYQBu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EAcwBjAGkAaQAtAGYAbwBuAHQALQBmAGEAbQBpAGwAeQA6AFQAYQBo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UAGEAa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PAAvAHMAcABhAG4APgBgU/pX0ZFEjadOwFE8UNRri08I/z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aQBkAD0AOAAz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QA8AC8AcwBwAGEAbgA+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CAAIA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QAYQBoAG8AbQBh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UAGEAaABvAG0AYQAnAD4ACf8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MwA4AD4A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IABpAGQAPQA4ADQAM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gAJQAi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uADMANAAl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gANAAx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MAZQBuAHQAZQ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QAMgA+ADwAcwBwAGEAbgAgAGkAZAA9ADgANAAz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B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pAGQAPQA4ADQANA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JwA+AC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0ADQ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0AC4ANw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QAN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IAAgAHQAZQB4AHQALQBhAGwAaQBnAG4AOgBjAGUAbgB0AGUAcg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0ADcAPgA8AHMAcABhAG4AIABpAGQAPQA4ADQAOA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wALwBzAHAAYQBuAD4AnFEBMJdnATBncgEw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BzAHAAYQBuACAAaQBkAD0AOAA0ADk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UALgAwADY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gANQAx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OAA1ADI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IAGEAbgBnAFkAZQBB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SABhAG4AZwBZAGUAQQAgAGQAYQB0AGEALQBuAF8AbwByAGQAZQByAD0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kAZAA9ADgANQAz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A8AC8AcwBwAGEAbgA+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M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QAuADgAOA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1ADU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4ADUANgA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gAYQBuAGcAWQBlAEEAWgBC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QQBaAEIADQAKACA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4AD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IABpAGQAPQA4ADU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OAAuADMANA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gANgA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4ADYAMQA+ADwAcwBwAGEAbgAgAGkAZAA9ADg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ADwALwBzAHAAYQBuAD4APAAvAHMAcABhAG4APgA8AHMAcABhAG4AIABpAGQAPQA4ADY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0ADQ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AA0AC4AN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4ADYAN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IAAg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CAAaQBkAD0AOAA2ADYAPgA8AHMAcABhAG4AIABpAGQAPQ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x5H/dxpOPAAvAHMAcABhAG4APgA8AHMAcABhAG4AIABpAGQAPQA4ADYAO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QAlACIAIABzAHQAeQBsAGUAPQAnAHcAaQBkAHQAaAA6ADIANQAuADA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OAA3AD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4ADc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EgAYQBuAGcAWQBlAE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IAGEAbgBnAFkAZQBC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A0ACgAgACAAaQBkAD0AOAA3ADI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Q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M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QAuADgAOA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3ADQ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4ADcANQA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gAYQBuAGcAWQBlAEIAWgBC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QgBaAEIADQAKACA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4ADcAN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IABpAGQAPQA4ADc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OAAuADMANA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gANwA5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4ADgAMAA+ADwAcwBwAGEAbgAgAGkAZAA9ADg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ADwALwBzAHAAYQBuAD4APAAvAHMAcABhAG4APgA8AHMAcABhAG4AIABpAGQAPQA4ADg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0ADQ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AA0AC4AN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4ADgAN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IAAg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CAAaQBkAD0AOAA4ADUAPgA8AHMAcABhAG4AIABpAGQAPQ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lIgkBpOPAAvAHMAcABhAG4APgA8AHMAcABhAG4AIABpAGQAPQA4ADg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QAlACIAIABzAHQAeQBsAGUAPQAnAHcAaQBkAHQAaAA6ADIANQAuADA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OAA4ADk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4ADk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EgAYQBuAGcAWQBlAEM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IAGEAbgBnAFkAZQBD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A0ACgAgACAAaQBkAD0AOAA5ADE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Q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M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QAuADgAOA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5ADM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4ADkANAA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gAYQBuAGcAWQBlAEMAWgBC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QwBaAEIADQAKACA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4ADkANQ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IABpAGQAPQA4ADk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OAAuADMANA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gAOQA4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4ADkAOQA+ADwAcwBwAGEAbgAgAGkAZAA9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EAC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AA0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QANAAuADcAM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I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4APABzAHAAYQBuACAAaQBkAD0AOQAw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XWbUgEw7XCbUgEww3EUbMpTNGwfdadOjFSbT5ReGk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aQBkAD0AOQAwADU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y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UALgAwADY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kAMAA3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OQAwADg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IAGEAbgBnAFkAZQBE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SABhAG4AZwBZAGUARAAgAGQAYQB0AGEALQBuAF8AbwByAGQAZQBy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kAMAA5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8AC8AcwBwAGEAbgA+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E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LgA4ADg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kAMQ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MAGkAcwB0AFAAYQByAGEAZwByAGEAcABo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cgBpAGcAaAB0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DQAKACAAIA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ABlAHgAdAAtAGEAbABpAGcAbgA6AHIAaQBnAGg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bABpAG4AZQAtAGgAZQBpAGcAaAB0ADoADQAKACAAIA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QAxADIAPgA8AHMAcABhAG4AIABkAGEAdABhAC0AawBlAHkAPQBIAGEAbgBnAFkA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gAGQAYQB0AGEALQB4AGIAcgBsAC0AZQBsAGUAbQBlAG4AdAA9AEgAYQBuAGcAWQ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AA0ACgAgACAAZABhAHQAYQAtAG4AXwBvAHIAZABlAHIAPQAwACAAaQBkAD0AOQAx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0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CAAaQBkAD0AOQAxADU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4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LgAzADQAJQ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5ADEAN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IAAg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QAxADcAPgA8AHMAcABhAG4AIABpAGQAPQA5ADEAO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7AGYAbwBuAHQALQBmAGEAbQBpAGwAeQA6AItbU08nAD4AR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A0ACgAgACAAPAB0AGQAIAB3AGkAZAB0AGg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2AGEAbABpAGcAbgA9AHQAbwBwACAAcwB0AHkAbABlAD0AJwB3AGkAZAB0AGg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3ADIAJQ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kAMgA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5ADIAM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kAMgAy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PpeUXs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pAGQAPQA5ADIAM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n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QAlACIAIABzAHQAeQBsAGUAPQAnAHcAaQBkAHQAaAA6ADIANQAuADA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OQAyAD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5ADI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EgAYQBuAGcAWQBlAEU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IAGEAbgBnAFkAZQBF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A0ACgAgACAAaQBkAD0AOQAyADc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M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QAuADgAOA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Dk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5ADMAMA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UAWgBC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RQBaAEIADQAKACAAIABkAGEAdABhAC0AbgBfAG8AcgBkAGUAcgA9AD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MAM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Q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IABpAGQAPQA5ADMAM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g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uADMANAAl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kAMwA0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gACA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IABpAGQAPQA5ADMANQA+ADwAcwBwAGEAbgAgAGkAZAA9ADkAMw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GAC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LwBzAHAAYQBu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NAA0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NAAuADcAM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k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OQA0ADA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WLRU4xU9pYuVRpO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kANAAx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1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1AC4AMAA2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5ADQAM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NAA0AD4APABzAHAAYQBuACAAZABhAHQAYQAtAGsAZQB5AD0ASABh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gAgAGQAYQB0AGEALQB4AGIAcgBsAC0AZQBsAGUAbQBlAG4AdAA9AEgAYQBuAGcAWQBl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DQAKACAAIABpAGQAPQA5ADQAN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AAvAHMAcABhAG4APgAt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UAIgAgAHMAdAB5AGwAZQA9ACcAdwBpAGQAdABoADoAMgAxAC4AOAA4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5ADQAN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kANAA4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RgBaAE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IAGEAbgBnAFkAZQBGAFoAQ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gAGkAZAA9ADkANAA5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NQAxAD4ADQAKACAAIAA8AHQAZAAgAHcAaQBkAHQAaAA9ACIAO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C4AM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OQA1AD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kANQAz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OQA1ADQ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EcAI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0ADQ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NAA0AC4ANwAy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5ADUAN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CAAaQBkAD0AOQA1ADcAPgA8AHMAcABhAG4AIABpAGQAPQA5ADUAO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kThqQ0I+TjwEw006oUIxUrpA/ZRp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kAZAA9ADkANQA5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UAIgAgAHMAdAB5AGwAZQA9ACcAdwBpAGQAdABoADoAMgA1AC4AMAA2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5ADYAM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kANg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Rw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gAYQBuAGcAWQBlAEc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BpAGQAPQA5ADYAMw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PAAvAHMAcABhAG4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x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xAC4AOAA4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5ADY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bABpAGcAbgA9AHIAaQBnAGgAdA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HQAZQB4AHQALQBhAGwAaQBnAG4AOgByAGkAZwBo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A0ACgAgACA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kANgA2AD4APABzAHAAYQBuACAAZABhAHQAYQAtAGsAZQB5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RwBaAEIAIABkAGEAdABhAC0AeABiAHIAbAAtAGUAbABlAG0AZQBuAHQ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HAFoAQgANAAoAIAAgAGQAYQB0AGEALQBuAF8AbwByAGQAZQByAD0AMAAgAGkAZ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gAGkAZAA9ADkANgA5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OAAlAC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C4AMwA0ACU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OQA3AD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CAAIA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gAGkAZAA9ADkANwAxAD4APABzAHAAYQBuACAAaQBkAD0AOQA3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NQBwAHQAOw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AvAHMAcABhAG4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QAJQAi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0AC4ANwAy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5ADcAN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aQBkAD0AOQA3AD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5ADcAN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jFQQmW6ZGk48AHMAcABhAG4AIABpAGQAPQA5ADcANw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UAJQAiACAAcwB0AHkAbABlAD0AJwB3AGkAZAB0AGgAOgAyADUALgAwADY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kANwA5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OQA4AD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IAGEAbgBnAFkAZQBI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SABhAG4AZwBZAGUASA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NAAoAIAAgAGkAZAA9ADkAOAAx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AvAHMAcABhAG4APgA8AC8AcwBwAGEAbgA+AC0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E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EALgA4ADg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k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OQA4ADQAPgA8AHMAcABhAG4AIABkAGEAdABhAC0AawBlAHk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IAFoAQgAgAGQAYQB0AGEALQB4AGIAcgBsAC0AZQBsAGUAbQBlAG4AdA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EgAWgBCAA0ACgAgACAAZABhAHQAYQAtAG4AXwBvAHIAZABlAHIAPQAw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U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0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CAAaQBkAD0AOQA4AD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4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LgAzADQAJQ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5ADgAO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CAAaQBkAD0AOQA4ADkAPgA8AHMAcABhAG4AIABpAGQAPQA5ADkAM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1AHAAdAA7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QAg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C8AcwBwAGEAbg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QAN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0ADQALgA3ADI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kAOQ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5ADk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kAO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b2AgT5OPATBvj/ZOjFThT29ggGIvZw1noVIaTjwAcwBwAGEAbgAgAGkAZAA9ADkAOQ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DQAKACA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IAN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QAuADAAN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5ADkAOAA+ADwAcwBwAGEAbgAgAGQAYQB0AGEALQBrAGUAeQ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kAIABkAGEAdABhAC0AeABiAHIAbAAtAGUAbABlAG0AZQBuAHQ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JACAAZABhAHQAYQAtAG4AXwBvAHIAZABlAHIAPQAwAA0ACgAgACAAaQBkAD0AOQ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L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lACIAIABzAHQAeQBsAGUAPQAnAHcAaQBkAHQAaAA6ADIAMQAuADgAO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MQAwADAAM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ABpAHMAdABQAGEAcgBhAGcAcgBhAHAAaAAgAGEAbABpAGcAbgA9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A0ACgAgACAALgAwADAAMAAxAHAAd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OwB0AGUAeAB0AC0AaQBuAGQAZQBu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oAGEAcgAtAGkAbgBkAGUAbgB0AC0AYwBvAHUAbgB0ADo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A0ACgAgACAAMQAxAC4AMABwAHQAJwAgAGkAZAA9ADEAMAAw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awBlAHkAPQBIAGEAbgBnAFkAZQBJAFoAQ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EgAYQBuAGcAWQBlAEkAWgBC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wACAAaQBkAD0AMQAwADAAM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AAgAItbU08nAD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gAGkAZAA9ADEAMAAwADU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zADQAJQ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2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3AD4APABzAHAAYQBuACAAaQBkAD0AMQAwADAAO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nAD4ASgAg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A0ACgAgACAAPAB0AGQAIAB3AGkAZAB0AGgAPQAiADQ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0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EAMAAxAD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gAGkAZAA9ADEAMAAxADE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AAMQAy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NGRjYc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AAxADM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1AC4AMA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AAMQA1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QAwADEAN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EgAYQBuAGcAWQBlAEo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IAGEAbgBnAFkAZQBK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aQBkAD0AMQAwADEANw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LwBzAHAAYQBuAD4APAAvAHMAcABhAG4APgAt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x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xAC4AOAA4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xADAAMQ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wADIAMAA+ADwAcwBwAGEAbgAgAGQAYQB0AGEALQBrAGUAeQ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EoAWgBCACAAZABhAHQAYQAtAHgAYgByAGwALQBlAGwAZQBtAGUAbgB0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SgBaAEIADQAKACAAIABkAGEAdABhAC0AbgBfAG8AcgBkAGUAcgA9ADA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CAAaQBkAD0AMQAwADIAM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g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uADMANAAl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EAMAAyADQ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gAGkAZAA9ADEAMAAyADUAPgA8AHMAcABhAG4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L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AA0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NAAuADcAM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IAO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IAAgAHQAZQB4AHQALQBhAGwAaQBnAG4AOgBjAGUAbgB0AGUAcg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IAOQA+ADwAcwBwAGEAbgAgAGkAZAA9ADEAMAAzADA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P2IwV6dOGk48AHMAcABhAG4AIABpAGQAPQAxADAAMwAx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AAN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wADMAM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AAzADQAPgA8AHMAcABhAG4AIABkAGEAdABhAC0AawBlAHk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LACAAZABhAHQAYQAtAHgAYgByAGwALQBlAGwAZQBtAGUAbgB0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GQAYQB0AGEALQBuAF8AbwByAGQAZQByAD0AMAANAAoAIAAgAGkAZAA9ADEAMAAzAD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L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CIAIABzAHQAeQBsAGUAPQAnAHcAaQBkAHQAaAA6ADIAMQAuADgAO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MQAwADMAN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EAMAAzADg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awBlAHkAPQBIAGEAbgBnAFkAZQBLAFoAQ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gAYQBuAGcAWQBlAEsAWgBC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CAAaQBkAD0AMQAwADMAO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AAgAItbU08n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gAGkAZAA9ADEAMAA0ADEAPgANAAoAIAAgADwAdABkACAAdwBpAGQAdABoAD0A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YAYQBsAGkAZwBuAD0AdABvAHA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QAJQ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4APABzAHAAYQBuACAAaQBkAD0AMQAwADQAN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nAD4ATAAg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A0ACgAgACAAPAB0AGQAIAB3AGkAZAB0AGgAPQAiADQAN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0ADQAL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EAMAA0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EAMAA0ADc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NAA4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N95QY2MVEZV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Gk48AHMAcABhAG4AIABpAGQAPQAxADAANAA5AD4AIA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QAlACIAIABzAHQAeQBsAGUAPQAnAHcAaQBkAHQAaAA6ADIANQAuADA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MQAwADUAM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kAGEAdABhAC0AawBlAHkAPQBIAGEAbgBnAFkAZQBM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SABhAG4AZwBZAGUAT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NAAoAIAAgAGkAZAA9ADEAMAA1ADM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M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QAuADgAOA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UANQ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HIAaQBnAG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4AMABwAHQAJwAgAGkAZAA9ADEAMAA1ADY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IAGEAbgBnAFkAZQBMAFoAQg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gAYQBuAGcAWQBlAEwAWgBC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aQBkAD0AMQAwAD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1ADkAPgANAAoAIAAgADwAdABkACAAdwBpAGQAdABoAD0AIgA4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gALgAzADQ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xADAANgA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xADAANgAx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YAM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TQAg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QANAAlACI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0ADQALgA3ADI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EAMAA2ADQ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CAAIA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gAGkAZAA9ADEAMAA2ADUAPgA8AHMAcABhAG4AIABpAGQAPQAxADAANgA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NF5ZlsUeHZ6jFSAYi9nDWehUhp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MQAwADYANwA+ACA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yADUALgAwADY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EAMAA2ADk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xADAANwA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SABhAG4AZwBZAGUAT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gAYQBuAGcAWQBlAE0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DQAKACAAIABpAGQAPQAxADAANwAx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AvAHMAcABhAG4APgA8AC8AcwBwAGEAbgA+AC0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E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EALgA4ADg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EAMA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hAGwAaQBnAG4APQByAGkAZwBoAHQ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cgBpAGcAa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ABjAG0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AAOwBsAGkAbgBlAC0AaABlAGkAZwBoAHQAOgANAAoAIA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xADAANwA0AD4APABzAHAAYQBuACAAZABhAHQAYQAtAGsAZQB5AD0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GUATQBaAEI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NAFoAQgANAAoAIA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0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CcAIABpAGQAPQAxADAANw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O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C4AMwA0ACU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MQAwADcAO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IAAg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CAAaQBkAD0AMQAwADcAOQA+ADwAcwBwAGEAbg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E4AI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0ADQ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0AC4ANw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AAOAAy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gACAAdABlAHgAdAAtAGEAbABpAGcAbgA6AGMAZQBuAHQAZQBy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AAOAAzAD4APABzAHAAYQBuACAAaQBkAD0AMQAwADg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A0ACgAg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0bClSATCvc4NYjFRsUXFRvou9ZaF7BnQaT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AA4ADUAPgAg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1AC4AMAA2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xADAAOAA3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MQAwADgAO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EgAYQBuAGcAWQBlAE4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IAGEAbgBnAFkAZQBO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aQBkAD0AMQAwADgAOQ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LwBzAHAAYQBuAD4APAAvAHMAcABhAG4APgAt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x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OAA4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AAOQAx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DQAKACAAI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EAbABpAGcAbgA6AHIAaQBnAGg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wADsAbABpAG4AZQAtAGgAZQBpAGcAaAB0ADoADQAKACAAIAAx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kAMgA+ADwAcwBwAGEAbgAgAGQAYQB0AGEALQBrAGUAeQA9AEg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AE4AWgBCACAAZABhAHQAYQAtAHgAYgByAGwALQBlAGwAZQBtAGUAbgB0AD0ASABh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gBaAEIADQAKACAAIABkAGEAdABhAC0AbgBfAG8AcgBkAGUAcgA9ADA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QAnACAAaQBkAD0AMQAwADkAN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gAJQAi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uADMANAAl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gAGkAZAA9ADEAMAA5AD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gAGkAZAA9ADEAMAA5ADcAPgA8AHMAcABhAG4AIABpAGQAPQAxADA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PAC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AA0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QANAAuADcAM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AAMA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QAZQB4AHQALQBhAGwAaQBnAG4AOgBjAGUAbgB0AGUAc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AAMQA+ADwAcwBwAGEAbgAgAGkAZAA9ADEAMQAwAD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RVwRbA1noVIBMO5PBnSMVHZR1k4NZ6FSGk4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MAAzAD4AIAA8AHMAcABhAG4ADQAK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AANg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AAN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LgAwADAAMAAxAHAAdAA7AHQAZQB4AHQALQBhAGwAaQBnAG4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C4AMABwAHQAJwAgAGkAZAA9ADEAMQAwADY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IAGEAbgBnAFkAZQBP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SABhAG4AZwBZAGUATwAgAGQAYQB0AGEALQBuAF8AbwByAGQAZQByAD0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EAMQAwADc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C8AcwBwAGEAbgA+ADwALwBzAHAAYQBuAD4AL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Q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gAO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MQAxADAAO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xADAAPgA8AHMAcABhAG4AIABkAGEAdABhAC0AawBlAHkAPQBIAGEAbgBnAFk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gAGQAYQB0AGEALQB4AGIAcgBsAC0AZQBsAGUAbQBlAG4AdAA9AEgAYQBuAGcAWQB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AA0ACgAgACAAZABhAHQAYQAtAG4AXwBvAHIAZABlAHIAPQAwACAAaQBkAD0AMQAxADE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Q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YAJwAgAGkAZAA9ADEAMQAxAD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4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LgAzADQAJQ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EAMQ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gACA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IABpAGQAPQAxADEAMQA1AD4APABzAHAAYQBuACAAaQBkAD0AMQAxADE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UAAg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QAN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QALgA3ADI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E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IABpAGQAPQAxADEAMgAw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FllsoA8AHMAcABhAG4AIABpAGQAPQAxADEAMgAx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QAlACIAIABzAHQAeQBsAGUAPQAnAHcAaQBkAHQAaAA6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xADIAM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QAPgA8AHMAcABhAG4AIABkAGEAdABhAC0AawBlAHkAPQBIAGEAbgBnAFkAZQBQ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SABhAG4AZwBZAGUAU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AANAAoAIAAgAGkAZAA9ADEAMQAyADU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IAMQ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QAuADgAOAAl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IANw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EAMQAyADg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IAGEAbgBnAFkAZQBQAFoAQg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EgAYQBuAGcAWQBlAFAAWgBC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QAxADIAOQ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c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zADEAPgANAAoAIAAgADwAdABkACAAdwBpAGQAdABoAD0AIgA4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gALgAzADQ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xADEAMwA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IABpAGQAPQAxADEAMwAz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MQAxADMAN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UQ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0AGQAIAB3AGkAZAB0AGgAPQAiADQAN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0ADQALgA3ADI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EAMQAzAD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EAMQAzADcAPgA8AHMAcABhAG4AIABpAGQAPQAxADEAMw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GtTH3WMVD55Gk/lXVxP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MAOQA+ACA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UALgAwADY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EAMQA0ADE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xADEANA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UQ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gAYQBuAGcAWQBlAFE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BpAGQAPQAxADEANAAz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AvAHMAcABhAG4APgA8AC8AcwBwAGEAbgA+AC0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E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EALgA4ADg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QA0AD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NAA2AD4APABzAHAAYQBuACAAZABhAHQAYQAtAGsAZQB5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UQBaAEIAIABkAGEAdABhAC0AeABiAHIAbAAtAGUAbABlAG0AZQBuAHQ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RAFoAQgANAAoAIAAgAGQAYQB0AGEALQBuAF8AbwByAGQAZQByAD0AMA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0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4ACcAIABpAGQAPQAxADEANAA5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OAAlAC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C4AMwA0ACU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MQAxADUAM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IAAg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CAAaQBkAD0AMQAxADUAMQA+ADwAcwBwAGEAbgAgAGkAZAA9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IAI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AvAHMAcABhAG4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0ADQ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AA0AC4ANwAy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NQA0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MAZQBuAHQAZQ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NQA1AD4APABzAHAAYQBuACAAaQBkAD0AMQAxADUAN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A0ACg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HZRZTATBTT7KAjFQxWlBOGk48AHMAcABhAG4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4AIAA8AHMAcABhAG4ADQAKACA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QAuADAAN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UAOQ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HIAaQBnAG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4AMABwAHQAJwAgAGkAZAA9ADEAMQA2ADA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IAGEAbgBnAFkAZQBS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UgAgAGQAYQB0AGEALQBuAF8AbwByAGQAZQByAD0AMA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2ADE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C8AcwBwAGEAbgA+ADwALwBzAHAAYQBuAD4AL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QAlACIAIABzAHQAeQBsAGUAPQAnAHcAaQBkAHQAaAA6ADIAM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xADYAM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QAPgA8AHMAcABhAG4AIABkAGEAdABhAC0AawBlAHkAPQBIAGEAbgBnAFkAZQBSAFo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gAYQBuAGcAWQBlAFIAWgB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wACAAaQBkAD0AMQAxADYAN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kAJwAgAGkAZAA9ADEAMQA2AD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4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LgAzADQAJQ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NgA4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NgA5AD4APABzAHAAYQBuACAAaQBkAD0AMQAxADcAM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QALgA3ADI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QA3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EAMQA3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EANw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x+CFQ8AHMAcABhAG4AIABpAGQAPQAxADEANwA1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QAlACIAIABzAHQAeQBsAGUAPQAnAHcAaQBkAHQAaAA6ADIANQAuADAAN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MQAxADcAN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E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IAGEAbgBnAFkAZQBT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ABhAG4AZwBZAGUAUw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NAAoAIAAgAGkAZAA9ADEAMQA3ADk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M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QAuADgAOA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MQ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MAA7AGwAaQBuAGUALQBoAGUAaQBnAGg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EAMQA4ADIA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IAGEAbgBnAFkAZQBTAFoAQg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gAYQBuAGcAWQBlAFMAWgBCAA0ACgAg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gAM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gAGkAZAA9ADEAMQA4AD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4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LgAzADQAJQ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xADEAOAA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gACA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IABpAGQAPQAxADEAOAA3AD4APABzAHAAYQBuACAAaQBkAD0AMQAxADg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AA0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QANAAuADcAMgAl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ANAAoAIAAg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kAM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jAGUAbgB0AGUAc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kAMQA+ADwAcwBwAGEAbgAgAGkAZAA9ADEAMQA5AD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CFShizwAcwBwAGEAbgAgAGkAZAA9ADEAMQA5ADM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MAA2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EAOQA1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DQAKACAAI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EAbABpAGcAbgA6AHIAaQBnAGg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wADsAbABpAG4AZQAtAGgAZQBpAGcAaAB0ADoADQAKACAAIAAx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kANgA+ADwAcwBwAGEAbgAgAGQAYQB0AGEALQBrAGUAeQA9AEg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AEgAZQBKAGkAIABkAGEAdABhAC0AeABiAHIAbAAtAGUAbABlAG0AZQBuAHQ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IAGUASgBpAA0ACgAgACAAZABhAHQAYQAtAG4AXwBvAHIAZABlAHIAPQAw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kANw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t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xACUAIgAgAHMAdAB5AGwAZQA9ACcAdwBpAGQAdABoADoAMgAxAC4AOA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xADEAOQA5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M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DwAcwBwAGEAbgAgAGQAYQB0AGEALQBrAGUAeQA9AEgAYQBuAGcAWQBlAEgAZQBKAGk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SABhAG4AZwBZAGUASABl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EIADQAKACAAIABkAGEAdABhAC0AbgBfAG8AcgBkAGUAcgA9ADAAIABpAGQAPQAx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AALgAwAHAAdAA7AG0AcwBvAC0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A0ACgBlAHgAYQBjAHQAbAB5ACcAIABpAGQAPQAxADI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nACAAaQBkAD0AMQAyADAANA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wADU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NAAo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MQAxAC4AMABwAHQAOwBtAHMAbwAtAG8AdQB0AGwAaQBuAGU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xACcAIABpAGQAPQAxADIAMAA3AD4APABhACAAbgBhAG0AZQA9ACIAXwBUAG8AYw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YANwA4ADQANAAiACAAaQBkAD0AMQAyADAAOAA+ADwAY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yADAAOQA+ADwAcwBwAGEAbgAgAGkAZAA9ADEAMgAxADA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DwALwBzAHAAYQBuAD4APAAvAGIAPgA8AC8AY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gAxADE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AA2ADEANgA3ADgANAA0ACcAPgA8AG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DQAKAGkAZAA9ADEAMgAxADIAPgA8AHMAcABhAG4AIABpAGQAPQAxADIAM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AEw+lfR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U6hSxWC1UTwAcwBwAGEAbgAgAGQAYQB0AGEALQBjAGgAYQBwAHQAZQByAC0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A0ACgBpAGQAPQAxADIAMQA0AD4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aQBkAD0AMQAyADEAN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PAAvAHMAcABhAG4APgA8AC8AYgA+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D4APABzAHAAYQBuACAAbABhAG4AZwA9AEUATgAtAFUAUw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bwBuAHQALQBrAGUAcgBuAGkAbgBnADo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HIAaQBnAGgAdAA6ADAAYwBtADsADQAK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bABlAGYAdA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hAHIAZwBpAG4ALQBiAG8AdAB0AG8AbQA6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QAK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xAC4AMABwAHQAJwAgAGkAZAA9ADEAMgAxAD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kAZAA9ADEAMgAxADk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QAaQBtAGUAcwAgAE4AZQB3ACAAUgBvAG0AYQBuACIAOw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CcAPgBVU01PGv/9Tj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yADA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FQAYQBiAGwAZQBHAHIAaQBk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1ADYANw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NQAuADAAYwBtADsAbQBhAHIAZwBpAG4ALQBsAGUAZgB0ADoANQAuADQ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jAG8AbABsAGEAcABzAGUAOgBjAG8AbABsAGEAcABz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4AbwBuAGUAOwANAAo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UALgA0AHAAdAAgADAAYwBtACAANQAuADQ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gAyADQAPgANAAoAIAAgADwAdABkACAAdwBpAGQAdABoAD0AMgA0AD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OAA0AC4AMw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ANAAoAIAAg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EAMgAyAD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4AC4AMABwAHQAOw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IABpAGQAPQAxADI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MQAyADIANw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UAGEAaABvAG0AYQA7AA0ACgAgACA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UAGEAaABvAG0AYQAnAD4APAAvAHMAcABhAG4APgCl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ZzwAcwBwAGEAbgAgAGMAbABhAHMAcwA9AEcAcgBhAG0ARQA+AB1S+lfRk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/U6dmDtgnZg8AC8AcwBwAGEAbgA+ADwAcwBwAGEAbgANAAoAIAAgAGkAZAA9ADEAM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zADIAMQAgAHMAdAB5AGwAZQA9ACcAdwBpAGQAdABoADoAMgA0ADA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DQAKACAAIA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w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QAyADMAMQA+ADwAcwBwAGEAb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ZABlAGMAaQBtAGEAbABzAD0AM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cAByAG8AcABlAHIAdAB5AC0AdQBuAGkAdAByAGUAZgA9ACIAVQBfAFIATQBC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awBlAHkAPQBRAGkAQwBoAHUASgBpAEoAaQBuAFoAbwBuAGc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QAgAGQAYQB0AGEALQB4AGIAcgBsAC0AZQBsAGUAbQBlAG4AdAA9AFEAaQBDAGgAd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WgBvAG4AZwBGAGUAbgBFACAAZABhAHQAYQAtAG4AXwBvAHIAZABlAHIAPQ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yADMAM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LwBzAHAAYQBuAD4AMQA3ADUALAA0ADAAMAAsADAAMAAwAC4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gAGkAZAA9ADEAMgAzAD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YAIABzAHQAeQBsAGUAPQAnAHcAaQBkAHQAaAA6ADEAOAA0AC4AMw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DQAKACAAIA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MQAyADMAN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bABpAG4AZQAtAGgAZQBpAGcAaAB0ADoADQAKACAAIA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gAGkAZAA9ADEAMgAzADYAPgA8AHMAcABhAG4AIABpAGQAPQAxADIAMw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YkpUH2cfZ/SV+lfRkTtgM3Utjf1OnZg8AHMAcABhAG4ADQAKACAAIABpAGQAPQAxADI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zADIAMQ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DAALgA5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M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HIAaQBnAGgAd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EAMgA0ADEAPgA8AHMAcABhAG4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QAZQBjAGkAbQBhAGwAcwA9AD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HUAbgBpAHQAcgBlAGYAPQAiAFUAXwBSAE0AQ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UQBpAEoAaQBhAG4AUwBoAGUAbgBHAG8AdQBaAG8AbgB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UAIABkAGEAdABhAC0AeABiAHIAbAAtAGUAbABlAG0AZQBuAHQAPQBRAGkASgBpAGEA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EcAbwB1AFoAbwBuAGcARgBlAG4ARQANAAoAIA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kAZAA9ADEAMgA0ADI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C8AcwBwAGEAbgA+ADwALwBzAHAAYQBuAD4AMgA0ACwAN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ADAAMAAuADAAM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CAAaQBkAD0AMQAyADQAN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QANgAgAHMAdAB5AGwAZQA9ACcAdwBpAGQAdABoADoAMQA4ADQALgAz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ANAAoAIAAg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xADIANAA1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BsAGkAbgBlAC0AaABlAGkAZwBoAHQAOgANAAoAIAAg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CAAaQBkAD0AMQAyADQANgA+ADwAcwBwAGEAbgAgAGkAZAA9ADEAMgA0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M9RGv+lYkpUH2cfZ/SV+lfRkTtgTo3eVv1OnZg8AHMAcABhAG4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NAA4AD4A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zADIAM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DAALgA5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UAMA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HIAaQBnAG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4AMABwAHQAJwAgAGkAZAA9ADEAMgA1ADE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RAGkASgBpAGEAbgBTAGgAdQBIAHUAaQBaAG8AbgBnAEYAZQBuAEU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RAGkASgBpAGEAbgBTAGgAdQBIAHUAaQBa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YAZQBuAEUADQAKACAAIABkAGEAdABhAC0AbgBfAG8AcgBkAGUAcgA9ADA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y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0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gAGkAZAA9ADEAMgA1AD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gA0ADY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C4AMwBwAHQ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QAbwBw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NQ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gALgAwAHAAdAA7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gAGkAZAA9ADEAMgA1ADY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N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ClYkpUH2cfZ/SV+lfRkcZiBlLYU6hS/U6dmAj//U6d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ThwgPABzAHAAYQBuAA0ACgAgACAAaQBkAD0AMQAyADUAO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tADwALwBzAHAAYQBuAD4APAAvAHMAcABhAG4APgAdIGtYF1I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gA1ADk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M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MAAuADk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IANgAx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QAyADY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FEAaQBKAGkAYQBuAEoAaQBKAGkAbgBDAGgAYQBpAE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BhAG4ARABvAG4AZwBGAGUAbgBFAA0ACgAg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UQBpAEoAaQBhAG4ASgBpAEoAaQBuAEMAaABhAGkARgBlAG4AQgBpAGE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YAZQBuAEUAIABkAGEAdABhAC0AbgBfAG8AcgBkAGUAcgA9ADAAIABpAGQ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C0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gAGkAZAA9ADEAMgA2ADU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gA0ADYAIABzAHQAeQBsAGUAPQAnAHcAaQBkAHQAaAA6ADEAOAA0AC4AM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DQAKACAAIA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yADYAN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gAGkAZAA9ADEAMgA2ADcAPgA8AHMAcABhAG4AIABpAGQAPQAxAD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z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ClYkpUH2cfZytn+lfRkf1OnZg7YJ2YPABzAHAAYQBuACAAaQBkAD0AM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A0ACgAg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wAyADE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wAC4AO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3ADE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xADIANwAyAD4APABzAHAAYQBu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kAGUAYwBpAG0AYQBsAHMAPQAy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1AG4AaQB0AHIAZQBmAD0AIgBVAF8AUgBN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QAYQB0AGEALQBrAGUAeQA9AFEAaQBNAG8ASgBpAEoAaQBuAFoAbwBuAGc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QAgAGQAYQB0AGEALQB4AGIAcgBsAC0AZQBsAGUAbQBlAG4AdAA9AFEAaQBNAG8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FoAbwBuAGcARgBlAG4ARQAgAGQAYQB0AGEALQBuAF8AbwByAGQAZQByAD0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gA3ADM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C8AcwBwAGEAbgA+ADwALwBzAHAAYQBuAD4AMgAwADAALAAwADAAMAAs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DQAKADAAYwBt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MAA7AGwAaQBuAGUALQBoAGUAaQBnAGgAdAA6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IANwA1AD4APABzAHAAYQBuACAAaQBkAD0AMQAyADc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mAG8AbgB0AC0AawBlAHIAbg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4AMABwAHQ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cwBwAGEAb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bgBlAC0AaABlAGkAZwBoAHQALQBhAGwAdAA6AA0ACg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wB1AHQAbABpAG4AZQAtAGwAZQB2AGUAbAA6ADE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gAPgA8AGEAIABuAGEAbQBlAD0AIgBfAFQAbwBjADQANAA2ADEANgA3ADgANAA1ACI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NwA5AD4APABiAA0ACg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CcAIABpAGQAPQAxADIAOAA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yADgAMQ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hAD4APABzAHAAYQBuACAAaQBkAD0AMQAyADg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0ADYAMQA2ADcAOAA0ADUAJwA+ADwAY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bgBvAHIAbQBhAGwAJwANAAo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MwA+ADwAcwBwAGEAbgAgAGkAZAA9ADEAMgA4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y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UAGkAbQBlAHMAIABOAGUAdwAgAFIAbwBtAGEAbgAi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ATChewZ0uk6lYkpU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aABhAHAAdABlAHIALQBjAG8AZABlAD0ANgAuADAADQAKAGkAZAA9ADEAM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IAOAA3AD4APAAvAHMAcABhAG4APgA8AC8AcwBwAGEAbg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MAcABhAG4APgA8AG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4AbwByAG0AYQBs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xADUALgAw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gAGkAZAA9ADEAMg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xADIAOQAw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zAHAAYQBu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QAYQBiAGwAZQBHAHIAaQBk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NAAoAIABzAHQAeQBsAGUAPQAnAHcAaQBkAHQAaAA6ADEANQAu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NQAuADQAcAB0ADsAYgBvAHIAZABlAHIALQ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8AbABsAGEAcABzAGUAOwBiAG8AcgBkAGUAcgA6AG4AbwBuAGUAOwANAAo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xADIAOQA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NAAoAIAAgAGkAZAA9ADEAMgA5AD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2ADcAIABzAHQAeQBsAGUAPQAnAHcAaQBkAHQAaAA6ADEANQ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xADIAOQA1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gACA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EALgAwAHAAdAAnACAAaQBkAD0AMQAyADk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kAbQBwAG8AcgB0AGQAYQB0AGEAPQBpAG0AcABvAHIAd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cAZQByACAAZABhAHQAYQAtAGsAZQB5AD0ARwB1AGwAaQBSAGUAbgBCAGEAbwBHAGE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RwB1AGwAaQBSAGUAbgB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GEAbwBRAA0ACgAgACAAZABhAHQAYQAtAG4AXwBvAHIAZABlAHIAPQAw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nAD4A0I9MiG+CfVk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NAAoAIA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vAG4AdAAtAGsAZQByAG4AaQBuAGcAOgAxAC4AMABwAHQ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i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GwAaQBuAGUALQBoAGUAaQBnAGgAdAA6AA0ACgAxADU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G4AZQAtAGgAZQBpAGcAaAB0AC0AcgB1AGwAZQA6AGUAeABhAGMAdABsAHk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wAwADEAPgA8AGI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A0ACgBuAG8AcgBtAGEAbAAnACAAaQBkAD0AMQAzADA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EAMwAwADM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i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MQA1AC4AMABwAHQAOw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IABpAGQAPQAxADMAMAA1AD4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dwBlAGkAZwBoAHQAOgANAA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JwAgAGkAZAA9ADEAMwAwADYAPgA8AHMAcABhAG4AIABpAGQAPQAxADMAM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A0ACgA8AC8AcwBwAGEAb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bABpAG4AZQAtAGgAZQBpAGcAaAB0ADoADQAKADEAN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yAHUAbABlADoAZQB4AGEAYwB0AGwAe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zADAAOQA+ADwAYg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DQAKAG4AbwByAG0AYQBsACcAIABpAGQAPQAxADMAMQ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QAzADEAMQ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xADUALgAwAHAAdAA7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gAGkAZAA9ADEAMwAxADMAPgA8AG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3AGUAaQBnAGgAdAA6AA0AC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CAAaQBkAD0AMQAzADEANAA+ADwAcwBwAGEAbgAgAGkAZAA9ADEAMwAxAD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LwBzAHAAYQBu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sAGkAbgBlAC0AaABlAGkAZwBoAHQAOgANAAoAMQA1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uAGUALQBoAGUAaQBnAGgAdAAtAHIAdQBsAGUAOgBlAHgAYQBjAHQAbAB5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MQA3AD4APABi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ANAAoAbgBvAHIAbQBhAGwAJwAgAGkAZAA9ADEAMwAxAD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MAMQA5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IALgAwAHAAdAA7AA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Y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DEANQAuADAAcAB0ADsAbQBzAG8ALQBsAGkAbgBl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CAAaQBkAD0AMQAzADIAMQA+ADwAY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cAZQBpAGcAaAB0ADoADQAK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IABpAGQAPQAxADMAMgAyAD4APABzAHAAYQBuACAAaQBkAD0AMQAzADI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NAAoAPAAvAHMAcABhAG4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GwAaQBuAGUALQBoAGUAaQBnAGgAdAA6AA0ACgAxADU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wAyADU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A0ACgBuAG8AcgBtAGEAbAAnACAAaQBkAD0AMQAzADI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wAy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gAuADAAcAB0ADs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i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dABlAHgAdAAtAGEAbABpAGcAbgA6AHIAaQBnAGg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uADAAcAB0ADsAbQBzAG8ALQBsAGkAbgBl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CAAaQBkAD0AMQAzADIAOQA+ADwAY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dwBlAGkAZwBoAHQAOg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CAAaQBkAD0AMQAzADMAMAA+ADwAcwBwAGEAbgAgAGkAZAA9ADEAMwAz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AA+AA0ACgANAAoAPAAvAHMAcABhAG4AP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72F6034-4E97-4D9E-BA18-FE81848058E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5ADMAMAAx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FwAOQ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MAMAA1AFwAZgBpAGwAZQA5ADMAMAAxAC4AZgBpAGwAZQBzAFw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I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HUAZQAgAHYAbABpAG4AawA9AHAAdQByAHAAbABl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CAAaQBkAD0AZg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wA0ADEAPgA8AHMAcABhAG4ADQAKAGkAZAA9ADEAMwA0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wAGEAcgBhAHQAbwByACcAPgA8ACEAWwBpAGYAIAAhAHMAdQBwAHAAbwByAHQAR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HMAXQA+AA0ACgANAAoAPABoAHIAIABhAGwAaQBnAG4APQBsAGUAZ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3AGkAZAB0AGgAPQAiADMAMwAlACIAPgANAAoADQAK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IABpAGQAPQAxADMAN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PAAvAGQAaQB2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8AbwB0AG4AbwB0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EAdABpAG8AbgAtAHMAZQBwAGEAcgBhAHQAbwByACcAIABpAGQAPQBmAGM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CcAIABpAGQAPQAxADMANAA1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kAZAA9ADEAMwA0ADc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NAA4AD4APABzAHAAYQBuAA0ACg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PAAvAHMAcABhAG4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HMAcABhAG4AP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LQBzAGUAcABhAHIAYQB0AG8AcgAnACAAaQBkAD0AZQBz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JwAgAGkAZAA9ADEAMwA1ADA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JwA+ADwAIQBbAGkAZgAgACEAcwB1AHAAcABvAHIAdA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DQAKAA0ACgA8AGgAcgAgAGEAbABpAGcAbgA9AGwAZQBm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wAzACUAIgA+AA0ACgANAAo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kAZAA9ADEAMwA1ADI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zAD4APABzAHAAYQBuAA0ACg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PAAvAHMAcABhAG4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HMAcABhAG4AP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cwBvAC0AZQBsAGUAbQBlAG4AdAA6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LQBjAG8AbgB0AGkAbgB1AGEAdABpAG8AbgAtAHMAZQBwAGEAcgBhAHQAbw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BlAGMAcw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CcAIABpAGQAPQAx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lAGMAaQBhAGwALQBjAGgAYQByAGEAYwB0AGUAcgA6AG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AtAGMAbwBuAHQAaQBuAHUAYQB0AGkAbwBu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GAG8AbwB0AG4AbwB0AGUAcwBd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cgAgAGEAbABpAGcAbgA9AGwAZQBmAHQAIABzAGkAegBlAD0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cwBwAGEAbgAgAGkAZAA9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pAGQAPQAxADMANQA4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ABpAHYAPgANAAoA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DwALwBiAG8AZAB5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6F717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