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A20A.2C7060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A.2C706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401305/file93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NAAoAZABhAHQAYQAtAGk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uAGMAZQAtAG4AYQBtAGUAPQAiAEMATgBfADUAMAA0ADYAMAAwADAAMABfAFMAMg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F8ARgBCADAANAAwADAAMgAwAF8AMgAwADEANgAwADMAMwAxACIAIABpAGQAPQA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gAZQBhAGQAIABpAGQAPQAzAD4ADQAKADwAbQBlAHQAYQAgAGgAdAB0AHAALQBl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AHYAPQBDAG8AbgB0AGUAbgB0AC0AVAB5AHAAZQAgAGMAbwBuAHQAZQBuAHQAPQAi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wBoAHQAbQBsADsAIABjAGgAYQByAHMAZQB0AD0AdQBuAGkAYwBvAGQAZQAi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QAYQAgAG4AYQBtAGUAPQBQAHIAbwBnAEkAZAAgAGMAbwBuAHQAZQBuAHQAPQBX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RABvAGMAdQBtAGUAbgB0AD4ADQAKADwAbQBlAHQAYQAgAG4AYQBtAGUAPQBH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8AcgAgAGMAbwBuAHQAZQBuAHQAPQAiAE0AaQBjAHIAbwBzAG8AZgB0ACAAVwBvAHI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iAD4ADQAKADwAbQBlAHQAYQAgAG4AYQBtAGUAPQBPAHIAaQBnAGkAbgBhAHQAbw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dABlAG4AdAA9ACIATQBpAGMAcgBvAHMAbwBmAHQAIABXAG8AcgBkACAAMQA0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sAGkAbgBrACAAcgBlAGwAPQBGAGkAbABlAC0ATABpAHMAdAAgAGgAcgBlAGY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OQAzADAAMQAuAGYAaQBsAGUAcwAvAGYAaQBsAGUAbABpAHMAdAAuAHgAbQBs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hAC0ALQBbAGkAZgAgAGcAdABlACAAbQBzAG8AIAA5AF0APgA8AHgAbQBs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RABvAGMAdQBtAGUAbgB0AFAAcgBvAHAAZQByAHQAaQBlAHMAPgANAAoAIAAg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dQB0AGgAbwByAD4AQQBkAG0AaQBuAGkAcwB0AHIAYQB0AG8AcgA8AC8AbwA6AEEAd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4ADQAKACAAIAA8AG8AOgBUAGUAbQBwAGwAYQB0AGUAPgBOAG8AcgBtAGEAbA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QBtAHAAbABhAHQAZQA+AA0ACgAgACAAPABvADoATABhAHMAdABBAHUAdABoAG8AcgA+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HIAbwBzAG8AZgB0ADwALwBvADoATABhAHMAdABBAHUAdABoAG8AcgA+AA0ACgAgACA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UgBlAHYAaQBzAGkAbwBuAD4ANwAxADwALwBvADoAUgBlAHYAaQBzAGkAbwBu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8AOgBUAG8AdABhAGwAVABpAG0AZQA+ADMAMAAxADkAPAAvAG8AOgBUAG8AdABhAGw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+AA0ACgAgACAAPABvADoAQwByAGUAYQB0AGUAZAA+ADIAMAAxADYALQAwADMAL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ADEAOgAwADYAOgAwADAAWgA8AC8AbwA6AEMAcgBlAGEAdABlAGQAPgANAAoAIAAg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YQBzAHQAUwBhAHYAZQBkAD4AMgAwADEANgAtADAANAAtADIAOQBUADAAMwA6ADIAN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ADwALwBvADoATABhAHMAdABTAGEAdgBlAGQAPgANAAoAIAAgADwAbwA6AFAAYQBnAGU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AAvAG8AOgBQAGEAZwBlAHMAPgANAAoAIAAgADwAbwA6AFcAbwByAGQAcwA+ADIAMw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VwBvAHIAZABzAD4ADQAKACAAIAA8AG8AOgBDAGgAYQByAGEAYwB0AGUAcgBzAD4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wA8AC8AbwA6AEMAaABhAHIAYQBjAHQAZQByAHMAPgANAAoAIAAgADwAbwA6AE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ADEAMQA8AC8AbwA6AEwAaQBuAGUAcwA+AA0ACgAgACAAPABvADoAUABhAHIAYQBn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wA+ADMAPAAvAG8AOgBQAGEAcgBhAGcAcgBhAHAAaABzAD4ADQAKACAAIAA8AG8AOg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YwB0AGUAcgBzAFcAaQB0AGgAUwBwAGEAYwBlAHMAPgAxADUANQAxADwALwBvADo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GMAdABlAHIAcwBXAGkAdABoAFMAcABhAGMAZQBzAD4ADQAKACAAIAA8AG8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kAbwBuAD4AMQA0AC4AMAAwADwALwBvADoAVgBlAHIAcwBpAG8AbgA+AA0ACgAg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RABvAGMAdQBtAGUAbgB0AFAAcgBvAHAAZQByAHQAaQBlAHMAPgANAAoAIAA8AG8AO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MAZQBEAG8AYwB1AG0AZQBuAHQAUwBlAHQAdABpAG4AZwBzAD4ADQAKACAAIAA8AG8A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HcAUABOAEcALwA+AA0ACgAgADwALwBvADoATwBmAGYAaQBjAGUARABvAGMAd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FMAZQB0AHQAaQBuAGcAcwA+AA0ACgA8AC8AeABtAGwAPgA8ACEAWwBlAG4AZABpAGYA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NAAoAPABsAGkAbgBrACAAcgBlAGwAPQBkAGEAdABhAFMAdABvAHIAZQBJAHQAZ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GUAZgA9ACIAZgBpAGwAZQA5ADMAMAAxAC4AZgBpAGwAZQBzAC8AaQB0AGUAbQ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eABtAGwAIgANAAoAdABhAHIAZwBlAHQAPQAiAGYAaQBsAGUAOQAzADAAMQ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AAcgBvAHAAcwAwADAAMgAuAHgAbQBsACIAPgANAAoAPABsAGkAbgBrACAAcgBlAGw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RABhAHQAYQAgAGgAcgBlAGYAPQAiAGYAaQBsAGUAOQAzADAAMQ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QAaABlAG0AZQBkAGEAdABhAC4AdABoAG0AeAAiAD4ADQAKADwAbABpAG4AawAgAHI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vAGwAbwByAFMAYwBoAGUAbQBlAE0AYQBwAHAAaQBuAGcAIABoAHIAZQBm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kAMwAwADEALgBmAGkAbABlAHMALwBjAG8AbABvAHIAcwBjAGgAZQBtAGUAbQBhAHA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uAHgAbQBsACIAPgANAAoAPAAhAC0ALQBbAGkAZgAgAGcAdABlACAAbQBzAG8AIAA5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gAbQBsAD4ADQAKACAAPAB3ADoAVwBvAHIAZABEAG8AYwB1AG0AZQBuAH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FYAaQBlAHcAPgBQAHIAaQBuAHQAPAAvAHcAOgBWAGkAZQB3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AG8AbwBtAD4AMQAxADAAPAAvAHcAOgBaAG8AbwBtAD4ADQAKACAAIAA8AHcAOgBUAH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TQBvAHYAZQBzAD4AZgBhAGwAcwBlADwALwB3ADoAVAByAGEAYwBrAE0AbwB2AGUAc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VAByAGEAYwBrAEYAbwByAG0AYQB0AHQAaQBuAGc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UAB1AG4AYwB0AHUAYQB0AGkAbwBuAEsAZQByAG4AaQBuAGc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AGwAaQBkAGEAdABlAEEAZwBhAGkAbgBzAHQAUwBjAGgAZQBtAGEAcw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TAGEAdgBlAEkAZgBYAE0ATABJAG4AdgBhAGwAaQBkAD4AZgBhAGwAcwBlADwAL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AHYAZQBJAGYAWABNAEwASQBuAHYAYQBsAGkAZAA+AA0ACgAgACAAPAB3ADoASQBn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TQBpAHgAZQBkAEMAbwBuAHQAZQBuAHQAPgBmAGEAbABzAGUAPAAvAHcAOgBJAGc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GkAeABlAGQAQwBvAG4AdABlAG4AdAA+AA0ACgAgACAAPAB3ADoAQQBsAHcAYQB5AHM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QAGwAYQBjAGUAaABvAGwAZABlAHIAVABlAHgAdAA+AGYAYQBsAHMAZQA8AC8AdwA6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3AGEAeQBzAFMAaABvAHcAUABsAGEAYwBlAGgAbwBsAGQAZQByAFQAZQB4AH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QAbwBOAG8AdABQAHIAbwBtAG8AdABlAFEARgAvAD4ADQAKACAAIAA8AHcAO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AGgAZQBtAGUATwB0AGgAZQByAD4ARQBOAC0AVQBTADwALwB3ADoATABpAGQAV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dABoAGUAcgA+AA0ACgAgACAAPAB3ADoATABpAGQAVABoAGUAbQBlAEEAcwBpAGEAbgA+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AEMATgA8AC8AdwA6AEwAaQBkAFQAaABlAG0AZQBBAHMAaQBhAG4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kAFQAaABlAG0AZQBDAG8AbQBwAGwAZQB4AFMAYwByAGkAcAB0AD4AWAAtAE4ATwBO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cAOgBMAGkAZABUAGgAZQBtAGUAQwBvAG0AcABsAGUAeABTAGMAcgBpAHAAd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QwBvAG0AcABhAHQAaQBiAGkAbABpAHQAeQA+AA0ACgAgACAAIAA8AHcAOgBC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sAVwByAGEAcABwAGUAZABUAGEAYgBsAGUAcwAvAD4ADQAKACAAIAAgADwAdwA6AFM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VABvAEcAcgBpAGQASQBuAEMAZQBsAGwALwA+AA0ACgAgACAAIAA8AHcAOgBXAHIAYQBw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VwBpAHQAaABQAHUAbgBjAHQALwA+AA0ACgAgACAAIAA8AHcAOgBVAHMAZQBBAHM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QgByAGUAYQBrAFIAdQBsAGUAcwAvAD4ADQAKACAAIAAgADwAdwA6AEQAbwBuAHQAR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AHUAdABvAGYAaQB0AC8APgANAAoAIAAgACAAPAB3ADoAUwBwAGwAaQB0AFAAZwBC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QQBuAGQAUABhAHIAYQBNAGEAcgBrAC8APgANAAoAIAAgACAAPAB3ADoARABvAG4AdA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EEAbABpAGcAbgBDAGUAbABsAFcAaQB0AGgAUwBwAC8APgANAAoAIAAgACAAPAB3ADoA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CAHIAZQBhAGsAQwBvAG4AcwB0AHIAYQBpAG4AZQBkAEYAbwByAGMAZQBk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PgANAAoAIAAgACAAPAB3ADoARABvAG4AdABWAGUAcgB0AEEAbABpAGcAbgBJAG4AV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eAAvAD4ADQAKACAAIAAgADwAdwA6AFcAbwByAGQAMQAxAEsAZQByAG4AaQBuAGcAUAB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C8APgANAAoAIAAgACAAPAB3ADoAQwBhAGMAaABlAGQAQwBvAGwAQgBhAGwAYQBuAGMA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wA6AFUAcwBlAEYARQBMAGEAeQBvAHUAdAAv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MAbwBtAHAAYQB0AGkAYgBpAGwAaQB0AHkAPgANAAoAIAAgADwAdwA6AEIAcgBvAHc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TABlAHYAZQBsAD4ATQBpAGMAcgBvAHMAbwBmAHQASQBuAHQAZQByAG4AZQB0AEUAeABw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UAcgA0ADwALwB3ADoAQgByAG8AdwBzAGUAcgBMAGUAdgBlAGwAPgANAAoAIAAgADw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GgAUAByAD4ADQAKACAAIAAgADwAbQA6AG0AYQB0AGgARgBvAG4AdAAgAG0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ACIAQwBhAG0AYgByAGkAYQAgAE0AYQB0AGgAIgAvAD4ADQAKACAAIAAgADwAbQA6AGI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QBuACAAbQA6AHYAYQBsAD0AIgBiAGUAZgBvAHIAZQAiAC8APgANAAoAIAAgACAAPA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sAQgBpAG4AUwB1AGIAIABtADoAdgBhAGwAPQAiACYAIwA0ADUAOwAt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0AOgBzAG0AYQBsAGwARgByAGEAYwAgAG0AOgB2AGEAbAA9ACIAbwBmAG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bQA6AGQAaQBzAHAARABlAGYALwA+AA0ACgAgACAAIAA8AG0AOgBsAE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AAbQA6AHYAYQBsAD0AIgAwACIALwA+AA0ACgAgACAAIAA8AG0AOgByAE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AAbQA6AHYAYQBsAD0AIgAwACIALwA+AA0ACgAgACAAIAA8AG0AOgBkAGUAZgBKAGM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GwAPQAiAGMAZQBuAHQAZQByAEcAcgBvAHUAcAAiAC8APgANAAoAIAAgACAAPA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BJAG4AZABlAG4AdAAgAG0AOgB2AGEAbAA9ACIAMQA0ADQAM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tADoAaQBuAHQATABpAG0AIABtADoAdgBhAGwAPQAiAHMAdQBiAFMAdQBw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G0AOgBuAGEAcgB5AEwAaQBtACAAbQA6AHYAYQBsAD0AIgB1AG4AZABPAHY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LwBtADoAbQBhAHQAaABQAHIAPgA8AC8AdwA6AFcAbwByAGQAR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UAbgB0AD4ADQAKADwALwB4AG0AbAA+ADwAIQBbAGUAbgBkAGkAZgBdAC0ALQA+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WwBpAGYAIABnAHQAZQAgAG0AcwBvACAAOQBdAD4APAB4AG0AbAA+AA0ACg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bgB0AFMAdAB5AGwAZQBzACAARABlAGYATABvAGMAawBlAGQAUwB0AGEAdA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QAZQBm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RABlAGYAUwBlAG0AaQBIAGkAZABkAGUAbgA9ACIAdAByAHUAZQAiACAA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UQBGAG8AcgBtAGEAdAA9ACIAZgBhAGwAcwBlACIAIABEAGUAZg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kAOQAiAA0ACgAgACAATABhAHQAZQBuAHQAUwB0AHkAbABlAEMAbwB1AG4AdAA9ACI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A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GYAYQBsAHM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GYAYQBsAHMAZQAiACAAUQBGAG8AcgBtAGEAdAA9ACIAdAByAHU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gBvAHIAbQBhAGw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QAiACAAUwBlAG0AaQBIAGkAZABkAGUAbgA9ACIAZgBhAGwAcw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ZgBhAGwAcwBlACIAIA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oAGUAYQBkAGkAbgBn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5ACIAIABRAEYAbwByAG0AYQB0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oAGUAYQBkAGkAbgBn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5ACIAIABRAEYAbwByAG0AYQB0AD0AIgB0AHIAdQ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oAGUAYQBkAGkAbgBn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5ACIAIABRAEYAbwByAG0AYQB0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GUAYQBkAGkAbgBn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ACIAIABRAEYAbwByAG0AYQB0AD0AIgB0AHIAdQBlACIAIABOAGEAbQBlAD0AIg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5ACI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yAG0AYQB0AD0AIgB0AHIAdQBlACIAIABOAGEAbQBlAD0AIgBoAGUAYQBk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5ACIAIABR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0AIgB0AHIAdQBlACIAIABOAGEAbQBlAD0AIgBoAGUAYQBkAGkAbgBnACAAN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5ACIAIABRAEYAbwByAG0AYQB0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OAGEAbQBlAD0AIgBoAGUAYQBkAGkAbgBnACAAO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5ACIAIABRAEYAbwByAG0AYQB0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oAGUAYQBkAGkAbgBnACAAO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zADkAIgAgAE4AYQBtAGUAPQAiAHQAbwBj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zADkAIgAgAE4AYQBtAGUAPQAiAHQAbwBj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zADk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j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z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HQAbwBj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zADkAIgAgAE4AYQBtAGUAPQAiAHQAbwBj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zADkAIgAgAE4AYQBtAGUAPQAiAHQAbwBjACAAN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zADkAIgAgAE4AYQBtAGUAPQAiAHQAbwBj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zADk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bwBjACAAO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HQAbwBjACAAO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zADUAIgAgAFEARgBvAHIAbQBhAHQAPQAiAHQAcgB1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BwAHQAaQBvAG4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mAGEAbABz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mAGEAbABzAGUAIgAgAFEARgBvAHIAbQBh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E4AYQBtAGUAPQAiAFQAaQB0AGwAZ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xACIAIABOAGEAbQBlAD0AIgBEAGUAZgBhAHUAbAB0ACAAU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HIAYQBwAGgAIABGAG8AbgB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MQAiACAAUwBlAG0AaQBIAGkAZABkAGUAbgA9ACIAZgBhAGwAcw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ZgBhAGwAcwBlACIAIABR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0AIgB0AHIAdQBlACIAIABOAGEAbQBlAD0AIgBTAHUAYgB0AGkAdABsAG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MgAy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EARgBvAHIAbQBhAHQAPQAiAHQAcgB1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AByAG8AbgBn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I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ZgBhAGwAcw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ZgBhAGwAcwBlACIAIABRAEYAbwByAG0AYQB0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OAGEAbQBlAD0AIgBFAG0AcABoAGEAcwBpAH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5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FQAYQBiAGwAZQAgAEcAcgBpAG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ZgBhAGwAcw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AGwAYQBjAGUAaABvAGwAZABlAHIAIABUAGUAeAB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EAIgAgAFMAZQBtAGkASABpAGQAZABlAG4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G8AcgBtAGEAdAA9ACIAdAByAHUAZQAiACAATgBhAG0AZQA9ACIATgBvACAAU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A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GYAYQBsAHMAZQAiAA0ACgAgACA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GYAYQBsAHMAZQAiACAATgBhAG0AZQA9ACIATABpAGcAaAB0ACA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GYAYQBsAHM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GYAYQBsAHMAZQAiACAATgBhAG0AZQA9ACI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I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GYAYQBsAHM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GYAYQBsAHMAZQAiACAATgBhAG0AZQA9ACI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M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GYAYQBsAHM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GYAYQBsAHMAZQ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TAGgAYQBkAGkAbgBn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QAIgAgAFMAZQBtAGkASABpAGQAZABlAG4APQAiAGYAYQBsAHM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GYAYQBsAHM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TAGgAYQBkAGkAbgBn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UAIgAgAFMAZQBtAGkASABpAGQAZABlAG4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MAGkAcw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YAIgAgAFMAZQBtAGkASABpAGQAZABlAG4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A0ACgAgACAAIABVAG4AaABpAGQAZQBXAGgAZQBuAFUAc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TgBhAG0AZQA9ACIATQBlAGQAaQB1AG0AIABMAGkAcw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c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TgBhAG0AZQA9ACIATQBlAGQAaQB1AG0AIABHAHIAaQBk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g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GYAYQBsAHM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TgBhAG0AZQA9ACIATQBlAGQAaQB1AG0AIA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k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GYAYQBsAHM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GYAYQBsAHMAZQAiACAATgBhAG0AZQA9ACIATQBlAGQAaQB1AG0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3ADA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GYAYQBsAHM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GYAYQBsAHMAZQAiACAATgBhAG0AZQA9ACIARABhAHIAaw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wAx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mAGEAbABz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mAGEAbABzAGUAIgAgAE4AYQBtAGUAPQAi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FMAaABhAGQAaQBuAGc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IAIABTAGUAbQBpAEgAaQBkAGQAZQBuAD0AIgBmAGEAbABz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mAGEAbABzAGUAIgAgAE4AYQBtAGUAPQ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EwAaQBzAH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wAzACIAIABTAGUAbQBpAEgAaQBkAGQAZQBuAD0AIgBmAGEAbABz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mAGEAbABz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bwBsAG8AcgBmAHUAbAAgAEcAcgBpAG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wACIAIABTAGUAbQBpAEgAaQBkAGQAZQBuAD0AIgBmAGEAbABz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VQBuAGgAaQBkAGUAVwBoAGUAbgBVAHMAZQBkAD0AIgBmAGEAbABz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nAGgAdAAgAFMAaABhAGQAaQBuAGcAIABBAGMAYwBlAG4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x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mAGEAbABz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E4AYQBtAGUAPQAiAEwAaQBnAGgAdAAgAEwAaQBz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mAGEAbABz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mAGEAbABzAGUAIgAgAE4AYQBtAGUAPQAi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EcAcgBpAGQAIABBAGMAYwBlAG4AdA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zACIAIABTAGUAbQBpAEgAaQBkAGQAZQBu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VQBuAGgAaQBkAGUAVwBoAGUAbgBVAHM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UwBoAGEAZABpAG4AZwAgADE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0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mAGEAbABz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mAGEAbABzAGU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DIAIABBAGMAYwBlAG4AdA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1ACIAIABTAGUAbQBpAEgAaQBkAGQAZQBu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TABpAHMAdAAgADE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UAbgBoAGkAZABlAFcAaABlAG4AVQBz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OAGEAbQBlAD0AIgBSAGUAdgBpAHMAaQBvAG4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MwA0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EARgBvAHIAbQBhAHQAPQAiAHQAcgB1AGUAIg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GEAcgBhAGcAcgBhAHAAa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kAIgAgAFMAZQBtAGkASABpAGQAZABlAG4APQAiAGYAYQBsAHM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GYAYQBsAHMAZQAiACAAUQ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dAByAHUAZQAiACAATgBhAG0AZQA9ACIAUQB1AG8AdABl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MAMAAiACAAUwBlAG0AaQBIAGkAZABkAGUAbg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Ag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RAEYAbwByAG0AYQB0AD0AIgB0AHIAdQBlACIAIABOAGEAbQBlAD0AIgBJ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lACAAUQB1AG8AdABl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iACAAUwBlAG0AaQBIAGkAZABkAGUAbgA9ACIAZgBhAGwAcw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ZgBhAGwAcwBl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wAaQBzAHQAIAAyACAAQQBjAGMAZQBuAHQ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Nw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DQAKACAAIAAgAFUAbgBoAGkAZABlAFcAaABlAG4AVQBz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OAGEAbQBlAD0AIgBNAGUAZABpAHUAbQAgAEcAcgBpAGQAIAAx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O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ZgBhAGwAcw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ZgBhAGwAcwBl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cAcgBpAGQAIAAy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OQAiACAAUwBlAG0AaQBIAGkAZABkAGUAbg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EcAcgBpAGQAIAAzACAAQQBjAGMAZQBu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cAMA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ZgBhAGwAcwBlACIADQAKACAAIA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ZgBhAGwAcwBlACIAIABOAGEAbQBlAD0AIgBEAGEAcgBr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gAFMAZQBtAGkASABpAGQAZABlAG4APQAiAGYAYQBsAHMAZQAiAA0ACgAgACA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GYAYQBsAHMAZQAiACAATgBhAG0AZQA9ACI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AAUwBoAGEAZABpAG4AZwAgAEEAYwBjAGUAbgB0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3ADI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TgBhAG0AZQA9ACIAQwBvAGwAbwByAGYAdQBsACAATABpAHMAd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GYAYQBsAHM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GYAYQBsAHMAZQAiACAATgBhAG0AZQA9ACI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RwByAGkAZAAgAEEAYwBjAGUAbgB0ACAAM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AAIgAgAFMAZQBtAGkASABpAGQAZABlAG4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A0ACgAgACAAIABVAG4AaABpAGQAZQBXAGgAZQBuAFUAc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TABpAGcAaAB0ACAAUwBoAGEAZABpAG4AZ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E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GYAYQBsAHMAZQAiAA0ACgAgACA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GYAYQBsAHMAZQAiACAATgBhAG0AZQA9ACIATABpAGcAaAB0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EEAYwBjAGUAbgB0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IAIgAgAFMAZQBtAGkASABpAGQAZABlAG4APQAiAGYAYQBsAHM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GYAYQBsAHM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GcAaAB0ACAARwByAGkAZAAgAEEAYwBjAGUAbg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MAIgAgAFMAZQBtAGkASABpAGQAZABlAG4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A0ACgAgACAAIABVAG4AaABpAGQAZQBXAGgAZQBuAFUAc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TgBhAG0AZQA9ACIATQBlAGQAaQB1AG0AIABTAGgAYQBkAGkAbgBnACAAMQ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GYAYQBsAHM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GYAYQBsAHMAZQ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TAGgAYQBkAGkAbgBnACAAMgAgAEEAYwBjAGUAbgB0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A0ACgAgACAAIABVAG4AaABpAGQAZQBXAGgAZQBuAFUAc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hAG0AZQA9ACIATQBlAGQAaQB1AG0AIABMAGkAcwB0ACAAMQ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Y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GYAYQBsAHM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GYAYQBsAHMAZQ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MAGkAcwB0ACAAMgAgAEEAYwBjAGUAbg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cAIgAgAFMAZQBtAGkASABpAGQAZABlAG4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HAHIAaQBkACAAMQ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g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GYAYQBsAHM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GYAYQBsAHMAZQAiACAATgBhAG0AZQA9ACIATQBlAGQAaQB1AG0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MgAgAEEAYwBjAGUAbg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kAIgAgAFMAZQBtAGkASABpAGQAZABlAG4APQAiAGYAYQBsAHM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GYAYQBsAHM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HAHIAaQBkACAAMwAgAEEAYwBjAGUAbg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3ADA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GYAYQBsAHM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TgBhAG0AZQA9ACIARABhAHIAawAgAEwAaQBzAH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x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mAGEAbABz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mAGEAbABzAGUAIgAgAE4AYQBtAGUAPQAi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FMAaABhAGQAaQBuAGcAIABBAGMAYwBlAG4Ad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wAy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MAbwBsAG8AcgBmAHUAbAAgAEwAaQBz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wAz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mAGEAbABz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mAGEAbABzAGUAIgAgAE4AYQBtAGUAPQAi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cAcgBpAGQAIABBAGMAYwBlAG4AdA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wACIAIABTAGUAbQBpAEgAaQBkAGQAZQBuAD0AIgBmAGEAbABz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VQBuAGgAaQBkAGUAVwBoAGUAbgBVAHMAZQBkAD0AIgBmAGEAbABz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nAGgAdAAgAFMAaABhAGQAaQBuAGc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x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mAGEAbABz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E4AYQBtAGUAPQAiAEwAaQBnAGgAdAAgAEwAaQBz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mAGEAbABz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mAGEAbABzAGUAIgAgAE4AYQBtAGUAPQAi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EcAcgBpAGQAIABBAGMAYwBlAG4Ad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zACIAIABTAGUAbQBpAEgAaQBkAGQAZQBu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VQBuAGgAaQBkAGUAVwBoAGUAbgBVAHM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UwBoAGEAZABpAG4AZwAgADE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0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mAGEAbABz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mAGEAbABzAGU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DI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1ACIAIABTAGUAbQBpAEgAaQBkAGQAZQBu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TABpAHMAdAAgADE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2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mAGEAbABz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mAGEAbABzAGUAIgAgAE4AYQBtAGUAPQAiAE0AZQBkAGkAdQBt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IAIABBAGMAYwBlAG4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3ACIAIABTAGUAbQBpAEgAaQBkAGQAZQBuAD0AIgBmAGEAbABz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mAGEAbABz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RwByAGkAZAAgADEAIABBAGMAYwBlAG4Ad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4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mAGEAbABz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E4AYQBtAGUAPQAiAE0AZQBkAGkAdQBtACAARwByAGkAZ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ACIAIABTAGUAbQBpAEgAaQBkAGQAZQBuAD0AIgBmAGEAbABz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mAGEAbABzAGU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RwByAGkAZAAgADMAIABBAGMAYwBlAG4AdA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wAwACIAIABTAGUAbQBpAEgAaQBkAGQAZQBu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NAAoAIAAgACAAVQBuAGgAaQBkAGUAVwBoAGUAbgBVAHM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4AYQBtAGUAPQAiAEQAYQByAGsAIABMAGkAcwB0ACAAQQBjAGMAZQBu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cAM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ZgBhAGwAcwBlACIADQAKACAAIA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ZgBhAGwAcwBlACIAIABOAGEAbQBlAD0AIgBDAG8AbABvAHIAZgB1AGw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kAGkAbgBnACAAQQBjAGMAZQBuAHQAIAA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cAMgAiACAAUwBlAG0AaQBIAGkAZABkAGUAbg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Z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DAG8AbABvAHIAZgB1AGwAIABMAGkAcwB0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cAMw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ZgBhAGwAcw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OAGEAbQBlAD0AIgBDAG8AbABvAHIAZgB1AGw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QQBjAGMAZQBuAHQ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MAAiACAAUwBlAG0AaQBIAGkAZABkAGUAbgA9ACIAZgBhAGwAcw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ZgBhAGwAcw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ZwBoAHQAIABTAGgAYQBkAGkAbgBnACAAQQBjAGMAZQBuAHQ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M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DQAKACAAIA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OAGEAbQBlAD0AIgBMAGkAZwBoAHQAIABMAGkAcw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g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OAGEAbQBlAD0AIgBMAGkAZwBoAHQ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QQBjAGMAZQBuAHQ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MwAiACAAUwBlAG0AaQBIAGkAZABkAGUAbgA9ACIAZgBhAGwAcw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ZgBhAGwAcw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FMAaABhAGQAaQBuAGcAIAAxACAAQQBjAGMAZQBuAHQ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A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ZgBhAGwAcw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OAGEAbQBlAD0AIgBNAGUAZABpAHUAbQ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AyACAAQQBjAGMAZQBuAHQAIAA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QAiACAAUwBlAG0AaQBIAGkAZABkAGUAbgA9ACIAZgBhAGwAcw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ZgBhAGwAcw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wAaQBzAHQAIAAxACAAQQBjAGMAZQBuAHQ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Ng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ZgBhAGwAcwBlACIADQAKACAAIA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OAGEAbQBlAD0AIgBNAGUAZABpAHUAbQAgAEwAaQBz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wAiACAAUwBlAG0AaQBIAGkAZABkAGUAbgA9ACIAZgBhAGwAcw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ZgBhAGwAcwBl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cAcgBpAGQAIAAxACAAQQBjAGMAZQBuAHQ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OA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DQAKACAAIAAgAFUAbgBoAGkAZABlAFcAaABlAG4AVQBz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OAGEAbQBlAD0AIgBNAGUAZABpAHUAbQAgAEcAcgBpAGQAIAAy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ZgBhAGwAcw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ZgBhAGwAcwBl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cAcgBpAGQAIAAzACAAQQBjAGMAZQBu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AAiACAAUwBlAG0AaQBIAGkAZABkAGUAbg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EAGEAcgBrACAATABpAHMAdAAgAEEAYwBjAGUAbgB0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3ADE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GYAYQBsAHM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TgBhAG0AZQA9ACIAQwBvAGwAbwByAGYAdQBsACAAUwBo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EEAYwBjAGUAbgB0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3ADIAIgAgAFMAZQBtAGkASABpAGQAZABlAG4APQAiAGYAYQBsAHM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GYAYQBsAHM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vAGwAbwByAGYAdQBsACAATABpAHMAdA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3ADM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TgBhAG0AZQA9ACIAQwBvAGwAbwByAGYAdQBsACAARwByAGkAZ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GYAYQBsAHM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GYAYQBsAHMAZQAiACAATgBhAG0AZQA9ACI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UwBoAGEAZABpAG4AZwAgAEEAYwBjAGUAbgB0ACAAN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EAIgAgAFMAZQBtAGkASABpAGQAZABlAG4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A0ACgAgACAAIABVAG4AaABpAGQAZQBXAGgAZQBuAFUAc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TABpAGcAaAB0ACAATABpAHMAdAAgAEEAYwBjAGUAbgB0AC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I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GYAYQBsAHM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GYAYQBsAHMAZQAiACAATgBhAG0AZQA9ACIATABpAGcAaAB0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gAFMAZQBtAGkASABpAGQAZABlAG4APQAiAGYAYQBsAHMAZQAiAA0ACgAgACA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GYAYQBsAHMAZQ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TAGgAYQBkAGkAbgBnACAAMQAgAEEAYwBjAGUAbgB0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Q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TgBhAG0AZQA9ACIATQBlAGQAaQB1AG0AIABTAGgAYQBk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EEAYwBjAGUAbgB0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UAIgAgAFMAZQBtAGkASABpAGQAZABlAG4APQAiAGYAYQBsAHM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GYAYQBsAHM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MAGkAcwB0ACAAMQAgAEEAYwBjAGUAbg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Y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A0ACgAgACAAIABVAG4AaABpAGQAZQBXAGgAZQBuAFUAc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hAG0AZQA9ACIATQBlAGQAaQB1AG0AIABMAGkAcwB0ACAAMg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GYAYQBsAHM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GYAYQBsAHMAZQ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HAHIAaQBkACAAMQAgAEEAYwBjAGUAbgB0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gAIgAgAFMAZQBtAGkASABpAGQAZABlAG4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HAHIAaQBk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k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GYAYQBsAHM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GYAYQBsAHMAZQAiACAATgBhAG0AZQA9ACIATQBlAGQAaQB1AG0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MwAgAEEAYwBjAGUAbgB0ACAAN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3ADAAIgAgAFMAZQBtAGkASABpAGQAZABlAG4APQAiAGYAYQBsAHM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GYAYQBsAHM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ABhAHIAawAgAEwAaQBzAHQAIABBAGMAYwBlAG4AdAAgAD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wAxACIAIABTAGUAbQBpAEgAaQBkAGQAZQBu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NAAoAIAAgACAAVQBuAGgAaQBkAGUAVwBoAGUAbgBVAHM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4AYQBtAGUAPQAiAEMAbwBsAG8AcgBmAHUAbAAgAFMAaABhAGQAaQBuAGc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mAGEAbABz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mAGEAbABzAGUAIgAgAE4AYQBtAGUAPQAi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wAaQBzAHQAIABBAGMAYwBlAG4AdA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wAz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MAbwBsAG8AcgBmAHUAbAAgAEcAcgBpAG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w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mAGEAbABz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mAGEAbABzAGUAIgAgAE4AYQBtAGUAPQAiAEwAaQBnAGgAdA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aQBuAGcAIABBAGMAYwBlAG4AdAAgADY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xACIAIABTAGUAbQBpAEgAaQBkAGQAZQBuAD0AIgBmAGEAbABz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VQBuAGgAaQBkAGUAVwBoAGUAbgBVAHMAZQBkAD0AIgBmAGEAbABz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nAGgAdAAgAEwAaQBzAHQAIABBAGMAYwBlAG4AdAAgADY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y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E4AYQBtAGUAPQAiAEwAaQBnAGgAdAAgAEcAcgBpAG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z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mAGEAbABz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mAGEAbABzAGU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DEAIABBAGMAYwBlAG4AdAAgADY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0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0AZQBkAGkAdQBtACAAUwBoAGEAZABpAG4AZwAgADI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TABpAHMAdAAgADEAIABBAGMAYwBlAG4AdAAgADY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2ACIAIABTAGUAbQBpAEgAaQBkAGQAZQBu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TABpAHMAdAAgADI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3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mAGEAbABz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mAGEAbABzAGUAIgAgAE4AYQBtAGUAPQAiAE0AZQBkAGkAdQBt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EAIABBAGMAYwBlAG4AdAAgADY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4ACIAIABTAGUAbQBpAEgAaQBkAGQAZQBuAD0AIgBmAGEAbABz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mAGEAbABz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RwByAGkAZAAgADIAIABBAGMAYwBlAG4AdA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5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mAGEAbABz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E4AYQBtAGUAPQAiAE0AZQBkAGkAdQBtACAARwByAGkAZ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Y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CIAIABTAGUAbQBpAEgAaQBkAGQAZQBuAD0AIgBmAGEAbABz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mAGEAbABzAGUAIgAgAE4AYQBtAGUAPQAi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IABMAGkAcwB0ACAAQQBjAGMAZQBuAHQAIAA2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QAiACAAUwBlAG0AaQBIAGkAZABkAGUAbg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DAG8AbABvAHIAZgB1AGwAIABTAGgAYQBkAGkAbgBn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g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OAGEAbQBlAD0AIg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MAGkAcwB0ACAAQQBjAGMAZQBu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cAMwAiACAAUwBlAG0AaQBIAGkAZABkAGUAbg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Z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DAG8AbABvAHIAZgB1AGwAIABHAHIAaQBkACAAQQBjAGMAZQBuAHQAI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EAO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ZgBhAGwAcw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RAEYAbwByAG0AYQB0AD0AIgB0AHIAdQ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TAHUAYgB0AGwAZQAgAEUAbQBwAGgAYQBzAGkAc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yADEAIgAgAFMAZQBtAGkASABpAGQAZABlAG4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A0ACgAgACAAIABVAG4AaABpAGQAZQBXAGgAZQBuAFUAc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QBGAG8AcgBtAGEAdAA9ACIAdAByAHUAZQAiACAATgBhAG0AZQA9ACIASQBuAH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gAEUAbQBwAGgAYQBzAGkAc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zADEAIgAgAFMAZQBtAGkASABpAGQAZABlAG4APQAiAGYAYQBsAHM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GYAYQBsAHMAZQ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CAATgBhAG0AZQA9ACIAUwB1AGIAdABsAGUAIABSAGUAZ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MAZ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zADI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GYAYQBsAHM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GYAYQBsAHMAZQAiACAAUQBGAG8AcgBtAGEAd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SQBuAHQAZQBuAHMAZQAgAFIAZQBmAGUAcgBlAG4AYwBl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MAMw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ZgBhAGwAcwBlACIADQAKACAAIA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RAEYAbwByAG0AYQB0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CAG8AbwBrACAAVABpAHQAbABl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MANwAiACAATgBhAG0AZQA9ACIAQgBpAGIAbABpAG8AZwByAGEAcABoAHk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wA5ACIAIABRAEYAbwByAG0AYQ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UAE8AQwAgAEgAZQBhAGQAaQBuAGc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cAOgBMAGEAdABlAG4AdABTAHQAeQBsAGUAcwA+AA0ACgA8AC8AeABtAGw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tAC0APgANAAoAPABzAHQAeQBsAGUAIABpAGQAPQAxADIAPgANAAo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NAAoAIAAvACoAIABGAG8AbgB0ACAARABlAGYAaQBuAGkAdABpAG8AbgBzACAAKgAv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EAAZgBvAG4AdAAtAGYAYQBjAGUADQAKAAkAe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CQBwAGEAbgBvAHMAZQAtADEAOgAyACAAMQAgADYAIAAwACAAMwAgADE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IAAxADsADQAKAAkAbQBzAG8ALQBmAG8AbgB0AC0AYQBsAHQAOgBTAGkAbQBTAHU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xADMAN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DMAIAA2ADgAMAA0ADY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AAgADIAMgAgADAAIAAyADYAMgAxADQANQ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0Z5TTzsADQAKAAkAcABhAG4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AxADoAMgAgADEAIAA2ACAAOQAgADYAIAAxACAAMQAgADEAIAAxACAAM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EAbAB0ADoAUwBpAG0ASABlAGk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QAzADQ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tAG8AZABlAHIAb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GYAaQB4AGUAZA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LQAyADEANAA3ADQAOAAyADkANAA1ACAAOQA1ADMAMQAyADI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yADIAIAAwACAAMgA2ADIAMQA0ADU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NGeU087AA0ACgAJAHAAYQBuAG8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6ADIAIAAxACAANgAgADkAIAA2ACAAMQAgADEAIAAxACAAMQAgADE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hAGwAdAA6AFMAaQBtAEgAZQBp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EAMwA0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bQBvAGQAZQByAG4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mAGkAeABlAGQ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C0AMgAxADQANwA0ADgAMgA5ADQANQAgADkANQAzADEAMgAyADAA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yACAAMAAgADIANgAyADEANAA1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CuX2+PxZbRnjsADQAKAAkAcABhAG4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AxADoAMgAgADEAMQAgADUAIAAzACAAMgAgADIAIAA0ACAAMgAgADIAIAA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EAMwA0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cwB3AGkAcw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tADIAMQA0ADcANAA4ADM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DcAMgAwADgANwAxADIAMgAgADIAMgAgADAAIAAyADYAMgAxADcANQ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VABh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OwANAAoACQBwAGEAbgBvAHMAZQAtADEAOgAyACAAMQAxACAANgAgADQAIAAzACA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A0ACAAMgAgADQ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ZwBlAG4AZQByAGkAYw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wBpAHMAcwA7AA0ACgAJAG0AcwBvAC0AZgBvAG4AdAAtAHAAaQB0AGMAaAA6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7AA0ACgAJAG0AcwBvAC0AZgBvAG4AdAAtAHMAaQBnAG4AYQB0AHUAcgBlADoA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wADgAMQA2ADYANQAgAC0AMQAwADcAMwA3ADEANwAxADUANwAgADQAMQAgADAAIA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Dc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XABAAItbU08iADsADQAKAAkAcABhAG4AbwBzAGUALQAxADoAM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AAMAAgADMAIAAxACAAMQAgADEAIAAxACAAM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xADMANAA7AA0ACgAJAG0AcwBvAC0AZwBlAG4AZQByAGkAY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GEAdQB0AG8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DMAIAA2ADgAMAA0ADYAMAAyADgAOAAgADIAMgAgADAAIAAyADY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cAEAArl9vj8WW0Z4iADsADQAKAAkAcABhAG4AbwBzAGUALQAxADo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gADUAIAAzACAAMgAgADIAIAA0ACAAMgAgADIAIAA0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EAMwA0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cwB3AGkAcwBz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tADIAMQA0ADcANAA4ADMAMAAwADEAIAA2ADcAMg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ADIAMgAgADIAMgAgADAAIAAyADYAMgAxADcANQ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IgBcAEAA0Z5TTy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AGEAbgBvAHMAZQAtADEAOgAyACAAMQAgADYAIAA5ACAANgAgADEAIAAxACAAMQAgADE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EAMwA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bQBv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tAHMAbwAtAGYAbwBuAHQALQBwAGkAdABjAGgAOgBmAGkAeABlAG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C0AMgAxADQANwA0ADg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gADkANQAzADEAMgAyADAANAAyACAAMgAyACAAMAAgADIANgAyADEANAA1ACAAM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LwAqACAAUwB0AHkAbABlACAARABlAGYAaQBuAGkAdABpAG8AbgBzACAAKgAv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gBNAHMAbwBOAG8AcgBtAGEAbAAsACAAbABpAC4ATQBzAG8ATgBvAHIAbQBhAGwAL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4ATQBzAG8ATgBvAHIAbQBhAGwADQAKAAkAewBtAHMAbwAtAHMAdAB5AGwAZQAtAH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DoAbgBvADsADQAKAAkAbQBzAG8ALQBzAHQAeQBsAGUALQBxAGYAbwByAG0AY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HAAYQByAGUAbgB0ADoAIg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0AG8AcAA6ADAAYwBtADsADQAKAAk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MAbQA7AA0ACgAJAG0AYQByAGcAaQBuAC0AYgBvAHQAdABvAG0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YQByAGcAaQBuAC0AbABlAGYAdAA6ADAAYwBt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wBpAG4AYQB0AGkAbwBuADoAdwBpAGQAbwB3AC0AbwByAHAAaABhAG4AOwANAAoA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eQBvAHUAdAAtAGcAcgBpAGQALQBtAG8AZABlADoAYwBoAGEAc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kAbwB1AHQALQBnAHIAaQBkAC0AYQBsAGkAZwBuADoAbgBvAG4AZQ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x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YQBoAG8AbQBhACIALAAiAHMAYQBuAHMALQBzAGUAcgBpAGY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K5fb4/FltGe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ANAAoACQBtAHMAbwAtAGIAaQBkAGk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DoAbQBpAG4AbwByAC0AYgBpAGQAaQA7AH0ADQAKAHAALgBNAHMAb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sAGkALgBNAHMAbwBUAG8AYwAxACwAIABkAGkAdgAuAE0AcwBvAFQAbwBjADE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HUAcABkAGEAdABlADoAYQB1AHQ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vAHMAaABvAHcAOgB5AGUAc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AByAGkAbwByAGkAdAB5ADoAMwA5ADsADQAKAAk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oAY2uHZTsADQAKAAkAbQBhAHIAZwBpAG4ALQB0AG8AcAA6ADY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cgBpAGcAaAB0ADoAMABjAG0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NgAuADAAcAB0ADsADQAKAAk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HMAbwAtAHAAYQBnAGkAbgBhAHQAaQBvAG4AOgB3AGkAZABvAHc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ABoAGEAbgA7AA0ACgAJAHQAYQBiAC0AcwB0AG8AcABzADoAcgBpAGcAaAB0ACAAZA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QAIAA0ADEANAAuADgAcAB0ADsADQAKAAkAbABhAHkAbwB1AHQALQBnAHIAaQBkAC0A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GMAaABhAHIAOwANAAoACQBtAHMAbwAtAGwAYQB5AG8AdQB0AC0AZwByAGkAZ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4AbwBuAGUAOwANAAoACQ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GYAYQBtAGkAbAB5ADoAi1tTTz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DQAKAAkAZgBvAG4AdAAtAHYAYQByAGkAYQBuAHQAOgBzAG0AYQBsAGwALQ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DsADQAKAAkAbQBzAG8ALQBmAG8AbgB0AC0AawBlAHIAbgBpAG4AZwA6ADEAN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hAG4AcwBpAC0AbABhAG4AZwB1AGEAZwBlADoAWAAtAE4ATwBO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YQByAGUAYQBzAHQALQBsAGEAbgBnAHUAYQBnAGUAOgBYAC0A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RQA7AA0ACgAJAG0AcwBvAC0AYgBpAGQAaQAtAGYAbwBuAHQALQB3AGUAaQBnAGgAdA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QAOwANAAoACQBtAHMAbwAtAG4AbwAtAHAAcgBvAG8AZgA6AHkAZQBzADsAfQANAAoA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FQAbwBjADIALAAgAGwAaQAuAE0AcwBvAFQAbwBjADIALAAgAGQAaQB2AC4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gANAAoACQB7AG0AcwBvAC0AcwB0AHkAbABlAC0AdQBwAGQAYQB0AGU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uAG8AcwBoAG8AdwA6AHkAZQ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wAHIAaQBvAHIAaQB0AHkAOgAzADk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ZQB4AHQAOgBja4dlOwANAAoACQ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GEAcgBnAGkAbgAtAHIAaQBnAGgAdAA6ADAAYwBt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DQAKAAk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QAxAC4AMABwAHQAOwANAAoACQBtAGEAcgBnAGkAbgAtAGIAbwB0AHQAbwBtADo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HAAdAA7AA0ACgAJAG0AcwBvAC0AcABhAGcAaQBuAGEAdABpAG8AbgA6AHcAa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AG8AcgBwAGgAYQBuADsADQAKAAkAdABhAGIALQBzAHQAbwBwAHMAOgByAGkAZwBoAHQ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UAZAAgADQAMQA0AC4AOABwAHQAOwANAAoACQBsAGEAeQBvAHUAdAAtAG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8AZABlADoAYwBoAGEAcgA7AA0ACgAJAG0AcwBvAC0AbABhAHkAbwB1AHQALQBn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bgBvAG4AZQA7AA0ACgAJ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CLW1NP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ANAAoACQBmAG8AbgB0AC0AdgBhAHIAaQBhAG4AdAA6AHMAbQBhAGw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BwAHMAOwANAAoACQBtAHMAbwAtAGYAbwBuAHQALQBrAGUAcgBuAGkAbgBnADoAM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EAbgBzAGkALQBsAGEAbgBnAHUAYQBnAGUAOgBYAC0A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RQA7AA0ACgAJAG0AcwBvAC0AZgBhAHIAZQBhAHMAdAAtAGwAYQBuAGcAdQBhAGcAZQA6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E8ATgBFADsADQAKAAkAbQBzAG8ALQBiAGkAZABpAC0AZgBvAG4AdAAtAHc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vAGwAZAA7AA0ACgAJAG0AcwBvAC0AbgBvAC0AcAByAG8AbwBmADoAeQBlAHM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C4ATQBzAG8AVABvAGMAMwAsACAAbABpAC4ATQBzAG8AVABvAGMAMwAsACAAZABpAHY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UAG8AYwAzAA0ACgAJAHsAbQBzAG8ALQBzAHQAeQBsAGUALQB1AHAAZABhAHQAZQ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OwANAAoACQBtAHMAbwAtAHMAdAB5AGwAZQAtAG4AbwBzAGgAbwB3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AAcgBpAG8AcgBpAHQAeQA6ADMAO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lAHgAdAA6AGNrh2U7AA0ACgAJ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wAGMAbQA7AA0ACgAJAG0AYQByAGcAaQBuAC0AcgBpAGcAaA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GIAbwB0AHQAbwBtADoAMABjAG0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yADIALgAwAHAAdAA7AA0ACgAJ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AAMAAwADEAcAB0ADsADQAKAAkAbQBzAG8ALQBwAGEAZwBpAG4AYQB0AGkAbwBuADo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C0AbwByAHAAaABhAG4AOwANAAoACQBsAGEAeQBvAHUAdAAtAGcAcgBpAGQALQ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YwBoAGEAcgA7AA0ACgAJAG0AcwBvAC0AbABhAHkAbwB1AHQALQBnAHIAaQBk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bgBvAG4AZQA7AA0ACgAJ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AiAEMAYQBsAGkAYgByAGkAIgAsACI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iADsADQAKAAk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DAGEAbABpAGIAcgBpADsADQAKAAkAbQBzAG8ALQBhAHMAYwBp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LQBmAG8AbgB0ADoAbQBpAG4AbwByAC0AbABhAHQAaQBu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rl9vj8WW0Z4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QwBhAGwAa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7AA0ACgAJAG0AcwBvAC0AaABhAG4AcwBpAC0AdABoAGUAbQBlAC0AZgBvAG4AdAA6AG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wAYQB0AGkAbgA7AA0ACgAJ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HQAaABlAG0AZQAtAGYAbwBuAHQAOgBtAGkAbgBvAHIALQBiAGkAZABp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HMAdAB5AGwAZQA6AGkAdABhAGwAaQBjADsAfQANAAoAcAAu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LAAgAGwAaQAuAE0AcwBvAFQAbwBjADQALAAgAGQAaQB2AC4ATQBzAG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AoACQB7AG0AcwBvAC0AcwB0AHkAbABlAC0AdQBwAGQAYQB0AGUAOgBhAHUAdA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uAG8AcwBoAG8Adw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wAHIAaQBvAHIAaQB0AHkAOgAzADk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ZQB4AHQAOgBja4dlOwANAAoACQBtAGEAcgBnAGkAbgAtAHQAbwBw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HIAaQBnAGgAdAA6ADAAYwBt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AAYwBtADsADQAKAAk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C4AMABwAHQAOwANAAoACQBtAGEAcgBnAGkAbgAtAGIAbwB0AHQAbwBtADo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cABhAGcAaQBuAGEAdABpAG8AbgA6AHcAaQBkAG8AdwA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GgAYQBuADsADQAKAAkAbABhAHkAbwB1AHQALQBnAHIAaQBkAC0AbQBvAGQAZQA6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wANAAoACQBtAHMAbwAtAGwAYQB5AG8AdQB0AC0AZwByAGkAZAAtAGEAbABpAGcAbg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CQBmAG8AbgB0AC0AcwBpAHoAZQA6ADk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wBhAGwAaQBiAHIAaQAiACwAIg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IAOwANAAoACQ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YQBsAGkAYgByAGkAOwANAAoACQBtAHMAbwAtAGEAcwBjAGkAaQAtAHQAaABlAG0AZ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OgBtAGkAbgBvAHIALQBsAGEAdABpAG4AOwANAAoACQ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CuX2+PxZbRnjsADQAKAAk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DAGEAbABpAGIAcgBp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0AGgAZQBtAGUALQBmAG8AbgB0ADoAbQBpAG4AbwByAC0Ab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sADQAKAAkAbQBzAG8ALQBiAGkAZABp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C0AZgBvAG4AdAA6AG0AaQBuAG8AcgAtAGIAaQBkAGkAOwB9AA0ACgBwAC4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VABvAGMANQAsACAAbABpAC4ATQBzAG8AVABvAGMANQAsACAAZABpAHYALgBNAHMAb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A0ACgAJAHsAbQBzAG8ALQBzAHQAeQBsAGUALQB1AHAAZABhAHQAZQ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4AbwBzAGgAbwB3ADoAeQBl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AAcgBpAG8AcgBpAHQAeQA6ADMAOQ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lAHgAdAA6AGNrh2U7AA0ACgAJAG0AYQByAGcAaQBuAC0AdABvAHA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0AYQByAGcAaQBuAC0AcgBpAGcAaAB0ADoAMABjAG0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MABjAG0AOwANAAoACQ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DQALgAwAHAAdAA7AA0ACgAJAG0AYQByAGcAaQBuAC0AYgBvAHQAdABvAG0AOgAu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cAB0ADsADQAKAAkAbQBzAG8ALQBwAGEAZwBpAG4AYQB0AGkAbwBuADoAdwBpAGQAbwB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OwANAAoACQBsAGEAeQBvAHUAdAAtAGcAcgBpAGQALQBtAG8AZABlADo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7AA0ACgAJAG0AcwBvAC0AbABhAHkAbwB1AHQALQBnAHIAaQBk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JAGYAbwBuAHQALQBzAGkAegBlADoAOQ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DAGEAbABpAGIAcgBpACIALAAi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IgA7AA0ACgAJ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wBhAGwAaQBiAHIAaQA7AA0ACgAJAG0AcwBvAC0AYQBzAGMAaQBpAC0AdABoAGU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G0AaQBuAG8AcgAtAGwAYQB0AGkAbgA7AA0ACgAJ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K5fb4/FltGeOwANAAoACQ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EMAYQBsAGkAYgByAGk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HQAaABlAG0AZQAtAGYAbwBuAHQAOgBtAGkAbgBvAHI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4AOwANAAoACQBtAHMAbwAtAGIAaQBkAGk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LQBmAG8AbgB0ADoAbQBpAG4AbwByAC0AYgBpAGQAaQA7AH0ADQAKAHA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UAG8AYwA2ACwAIABsAGkALgBNAHMAbwBUAG8AYwA2ACwAIABkAGkAdgAuAE0AcwBv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YADQAKAAkAewBtAHMAbwAtAHMAdAB5AGwAZQAtAHUAcABkAGEAdABl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bgBvAHMAaABvAHcAOgB5AGU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cAByAGkAbwByAGkAdAB5ADoAMwA5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UAeAB0ADoAY2uHZTsADQAKAAkAbQBhAHIAZwBpAG4ALQB0AG8Ac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hAHIAZwBpAG4ALQByAGkAZwBoAHQAOgAwAGMAbQ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wAGMAbQA7AA0ACgAJ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UANQAuADAAcAB0ADsADQAKAAkAbQBhAHIAZwBpAG4ALQBiAG8AdAB0AG8AbQA6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ANAAoACQBtAHMAbwAtAHAAYQBnAGkAbgBhAHQAaQBvAG4AOgB3AGk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HIAcABoAGEAbgA7AA0ACgAJAGwAYQB5AG8AdQB0AC0AZwByAGkAZAAtAG0AbwBkAGU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DsADQAKAAkAbQBzAG8ALQBsAGEAeQBvAHUAdAAtAGcAcgBpAG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DQAKAAkAZgBvAG4AdAAtAHMAaQB6AGUAOgA5AC4AMABwAHQ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MAYQBsAGkAYgByAGkAIgAsACI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iADsADQAKAAk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DAGEAbABpAGIAcgBpADsADQAKAAkAbQBzAG8ALQBhAHMAYwBpAGk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DoAbQBpAG4AbwByAC0AbABhAHQAaQBuADsADQAKAAk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rl9vj8WW0Z4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QwBhAGwAaQBiAHIAa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dABoAGUAbQBlAC0AZgBvAG4AdAA6AG0AaQBuAG8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gA7AA0ACgAJ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aABlAG0AZQAtAGYAbwBuAHQAOgBtAGkAbgBvAHIALQBiAGkAZABpADsAfQANAAoA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FQAbwBjADcALAAgAGwAaQAuAE0AcwBvAFQAbwBjADcALAAgAGQAaQB2AC4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wANAAoACQB7AG0AcwBvAC0AcwB0AHkAbABlAC0AdQBwAGQAYQB0AGU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uAG8AcwBoAG8AdwA6AHkAZQ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wAHIAaQBvAHIAaQB0AHkAOgAzADk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ZQB4AHQAOgBja4dlOwANAAoACQ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GEAcgBnAGkAbgAtAHIAaQBnAGgAdAA6ADAAYwBt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DQAKAAk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NgA2AC4AMABwAHQAOwANAAoACQBtAGEAcgBnAGkAbgAtAGIAbwB0AHQAbwBtADo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HAAdAA7AA0ACgAJAG0AcwBvAC0AcABhAGcAaQBuAGEAdABpAG8AbgA6AHcAa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AG8AcgBwAGgAYQBuADsADQAKAAkAbABhAHkAbwB1AHQALQBnAHIAaQBkAC0AbQBv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OwANAAoACQBtAHMAbwAtAGwAYQB5AG8AdQB0AC0AZwByAGkAZ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4AbwBuAGUAOwANAAoACQBmAG8AbgB0AC0AcwBpAHoAZQA6ADk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wBhAGwAaQBiAHIAaQAiACwAIg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IAOwANAAoACQ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EMAYQBsAGkAYgByAGkAOwANAAoACQBtAHMAbwAtAGEAcwBjAGkAaQ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YAbwBuAHQAOgBtAGkAbgBvAHIALQBsAGEAdABpAG4AOwANAAoACQ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CuX2+PxZbRnj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DAGEAbABpAGIAcgBp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oAGEAbgBzAGkALQB0AGgAZQBtAGUALQBmAG8AbgB0ADoAbQBpAG4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QAaQBuADsADQAKAAk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D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dABoAGUAbQBlAC0AZgBvAG4AdAA6AG0AaQBuAG8AcgAtAGIAaQBkAGkAOwB9AA0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TQBzAG8AVABvAGMAOAAsACAAbABpAC4ATQBzAG8AVABvAGMAOAAsACAAZABpAHYAL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8AYwA4AA0ACgAJAHsAbQBzAG8ALQBzAHQAeQBsAGUALQB1AHAAZABhAHQAZQA6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HMAdAB5AGwAZQAtAG4AbwBzAGgAbwB3ADoAeQBl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AAcgBpAG8AcgBpAHQAeQA6ADMAO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lAHgAdAA6AGNrh2U7AA0ACgAJ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G0AYQByAGcAaQBuAC0AcgBpAGcAaAB0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MABjAG0AOwANAAoACQ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3ADcALgAwAHAAdAA7AA0ACgAJAG0AYQByAGcAaQBuAC0AYgBvAHQAdABvAG0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cAB0ADsADQAKAAkAbQBzAG8ALQBwAGEAZwBpAG4AYQB0AGkAbwBuADo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C0AbwByAHAAaABhAG4AOwANAAoACQBsAGEAeQBvAHUAdAAtAGcAcgBpAGQALQBtAG8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oAGEAcgA7AA0ACgAJAG0AcwBvAC0AbABhAHkAbwB1AHQALQBnAHIAaQBk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bgBvAG4AZQA7AA0ACgAJAGYAbwBuAHQALQBzAGkAegBlADoAO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gBDAGEAbABpAGIAcgBpACIALAAi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IgA7AA0ACgAJ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QwBhAGwAaQBiAHIAaQA7AA0ACgAJAG0AcwBvAC0AYQBzAGMAaQBp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ZgBvAG4AdAA6AG0AaQBuAG8AcgAtAGwAYQB0AGkAbgA7AA0ACgAJ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K5fb4/FltGe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EMAYQBsAGkAYgByAGk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gAYQBuAHMAaQAtAHQAaABlAG0AZQAtAGYAbwBuAHQAOgBtAGk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dABpAG4AOwANAAoACQ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OwANAAoACQ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0AGgAZQBtAGUALQBmAG8AbgB0ADoAbQBpAG4AbwByAC0AYgBpAGQAaQ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gBNAHMAbwBUAG8AYwA5ACwAIABsAGkALgBNAHMAbwBUAG8AYwA5ACwAIABkAGkAdgA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FQAbwBjADkADQAKAAkAewBtAHMAbwAtAHMAdAB5AGwAZQAtAHUAcABkAGEAdABlADo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A0ACgAJAG0AcwBvAC0AcwB0AHkAbABlAC0AbgBvAHMAaABvAHcAOgB5AGU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cAByAGkAbwByAGkAdAB5ADoAMwA5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UAeAB0ADoAY2uHZTsADQAKAAk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DQAKAAkAbQBhAHIAZwBpAG4ALQByAGkAZwBoAHQ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wAGMAbQ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gAOAAuADAAcAB0ADsADQAKAAk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wADAAMQBwAHQAOwANAAoACQBtAHMAbwAtAHAAYQBnAGkAbgBhAHQAaQBvAG4AOg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LQBvAHIAcABoAGEAbgA7AA0ACgAJAGwAYQB5AG8AdQB0AC0AZwByAGkAZAAtAG0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jAGgAYQByADsADQAKAAkAbQBzAG8ALQBsAGEAeQBvAHUAdAAtAGcAcgBpAG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uAG8AbgBlADsADQAKAAkAZgBvAG4AdAAtAHMAaQB6AGUAOgA5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ZgBhAG0AaQBsAHkAOgAiAEMAYQBsAGkAYgByAGkAIgAsACI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iADsADQAKAAk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DAGEAbABpAGIAcgBpADsADQAKAAkAbQBzAG8ALQBhAHMAYwBpAGk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LQBmAG8AbgB0ADoAbQBpAG4AbwByAC0AbABhAHQAaQBu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rl9vj8WW0Z4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QwBhAGwAaQBiAHIAa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aABhAG4AcwBpAC0AdABoAGUAbQBlAC0AZgBvAG4AdAA6AG0Aa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YQB0AGkAbgA7AA0ACgAJ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HQAaABlAG0AZQAtAGYAbwBuAHQAOgBtAGkAbgBvAHIALQBiAGkAZABp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uAE0AcwBvAEgAZQBhAGQAZQByACwAIABsAGkALgBNAHMAbwBIAGUAYQBkAGUAcg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LgBNAHMAbwBIAGUAYQBkAGUAcgANAAoACQB7AG0AcwBvAC0AcwB0AHkAbABlAC0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vAHcAOgB5AGUAcwA7AA0ACgAJAG0AcwBvAC0AcwB0AHkAbABlAC0Ac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oAOQA5ADsADQAKAAkAbQBzAG8ALQBzAHQAeQBsAGUALQBsAGkAbgBrADoAIgB1mAl3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CIAOwANAAoACQBtAGEAcgBnAGkAbgAtAHQAbwBwADoAMABjAG0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DQAKAAk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EAMAAuADAAcAB0ADsADQAKAAk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0AGUAeAB0AC0AYQBsAGkAZwBuADoAYwBlAG4AdABlAH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kAbgBhAHQAaQBvAG4AOgB3AGkAZABvAHcALQBvAHIAcABoAGEAbgA7AA0ACgA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0AcwB0AG8AcABzADoAYwBlAG4AdABlAHIAIAAyADAANwAuADYANQBwAHQAIA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0ADEANQAuADMAcAB0ADsADQAKAAkAbABhAHkAbwB1AHQALQBnAHIAaQBkAC0AbQ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MAaABhAHIAOwANAAoACQBtAHMAbwAtAGwAYQB5AG8AdQB0AC0AZwByAGkAZ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4AbwBuAGUAOwANAAoACQBiAG8AcgBkAGUAcgA6AG4AbwBu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gBvAHQAdABvAG0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ANAAoACQ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AAYQBkAGQAaQBuAGcALQBhAGwAdAA6ADAAYwBtACAAMABjAG0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wAGMAbQA7AA0ACgAJAGYAbwBuAHQALQBzAGkAeg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IgBUAGEAaABvAG0AYQAiACwAIg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IAOwANAAoACQ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uX2+PxZbRnj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dABoAGUAbQBlAC0AZgBvAG4AdAA6AG0AaQBuAG8Acg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OwB9AA0ACgBwAC4ATQBzAG8ARgBvAG8AdABlAHIALAAgAGwAaQAuAE0AcwBvAEYAbw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wAIABkAGkAdgAuAE0AcwBvAEYAbwBvAHQAZQByAA0ACgAJAHs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uAG8AcwBoAG8AdwA6AHkAZQBzADsADQAKAAkAbQBzAG8ALQBzAHQAeQBsAGU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OgA5ADkAOwANAAoACQBtAHMAbwAtAHMAdAB5AGwAZQAtAGwAaQBuAGs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GoEgAEMAaABhAHIAIgA7AA0ACgAJAG0AYQByAGcAaQBuAC0AdABvAHA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cgBpAGcAaAB0ADoAMABjAG0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MQAwAC4AMABwAHQAOwANAAoACQ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G0AcwBvAC0AcABhAGcAaQBuAGEAdABpAG8AbgA6AHcAaQBkAG8A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wAGgAYQBuADsADQAKAAkAdABhAGIALQBzAHQAbwBwAHMAOgBjAGUAbgB0AGUAc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C4ANgA1AHAAdAAgAHIAaQBnAGgAdAAgADQAMQA1AC4AMwBwAHQAOwANAAoACQBsAGEA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AtAGcAcgBpAGQALQBtAG8AZABlADoAYwBoAGEAcgA7AA0ACgAJAG0AcwBvAC0AbABh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HQALQBnAHIAaQBkAC0AYQBsAGkAZwBuADoAbgBvAG4AZQA7AA0ACgAJ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OQAuADAAcAB0ADsADQAKAAkAZgBvAG4AdAAtAGYAYQBtAGkAbAB5ADoAI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G0AYQAiACwAIgBzAGEAbgBzAC0AcwBlAHIAaQBmACIAOwANAAoACQ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CuX2+PxZbRnj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DQAKAAkAbQBzAG8ALQBiAGkAZABpAC0AdABoAGUAbQBl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0AaQBuAG8AcgAtAGIAaQBkAGkAOwB9AA0ACgBhADoAbABpAG4AawAsACAAcwBwAGEA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gAeQBwAGUAcgBsAGkAbgBrAA0ACgAJAHsAbQBzAG8ALQBzAHQAeQBsAGUAL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8AdwA6AHkAZQBzADsADQAKAAkAbQBzAG8ALQBzAHQAeQBsAGUALQBw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5ADkAOwANAAoACQBjAG8AbABvAHIAOgBiAGwAdQBlADsADQAKAAkAbQBzAG8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YwBvAGwAbwByADoAaAB5AHAAZQByAGwAaQBuAGsAOwANAAoACQB0AGUAeAB0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yAGEAdABpAG8AbgA6AHUAbgBkAGUAcgBsAGkAbgBlADsADQAKAAkAdABlAHgAdAA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cgBsAGkAbgBlADoAcwBpAG4AZwBsAGUAOwB9AA0ACgBhADoAdgBpAHMAaQB0AGUA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wAGEAbgAuAE0AcwBvAEgAeQBwAGUAcgBsAGkAbgBrAEYAbwBsAGwAbwB3AGUAZ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bgBvAHMAaABvAHcAOgB5AGU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cAByAGkAbwByAGkAdAB5ADoAOQA5ADsADQAKAAk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1AHIAcABsAGUAOwANAAoACQBtAHMAbwAtAHQAaABlAG0AZQBjAG8AbABvAHIAOgBmAG8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lAGQAaAB5AHAAZQByAGwAaQBuAGsAOwANAAoACQ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6AHUAbgBkAGUAcgBsAGkAbgBlADsADQAKAAkAdABlAHgAdAAtAHUAbgBkAGU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DoAcwBpAG4AZwBsAGUAOwB9AA0ACgBwAC4ATQBzAG8ARABvAGMAdQBtAGUAbgB0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CwAIABsAGkALgBNAHMAbwBEAG8AYwB1AG0AZQBuAHQATQBhAHAALAAgAGQAaQB2AC4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RABvAGMAdQBtAGUAbgB0AE0AYQBwAA0ACgAJAHsAbQBzAG8ALQBzAHQAeQBsAGUAL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8AdwA6AHkAZQBzADsADQAKAAkAbQBzAG8ALQBzAHQAeQBsAGUALQBw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5ADkAOwANAAoACQBtAHMAbwAtAHMAdAB5AGwAZQAtAGwAaQBuAGsAOgAiAIdlY2jT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AEMAaABhAHIAIgA7AA0ACgAJAG0AYQByAGcAaQBuAC0AdABvAHA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ANAAoACQ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QAwAC4AMABwAHQAOwANAAoACQBtAGEAcgBnAGkAbgAtAGwAZQBm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cwBvAC0AcABhAGcAaQBuAGEAdABpAG8AbgA6AHcAaQBkAG8AdwA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GgAYQBuADsADQAKAAkAbABhAHkAbwB1AHQALQBnAHIAaQBkAC0AbQBvAGQAZQA6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wANAAoACQBtAHMAbwAtAGwAYQB5AG8AdQB0AC0AZwByAGkAZAAtAGEAbABpAGcAbg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CQBmAG8AbgB0AC0AcwBpAHoAZQA6ADk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J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ABhAGgAbwBtAGEA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0AGgAZQBtAGUALQBmAG8AbgB0ADoAbQBp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7AH0ADQAKAHAALgBNAHMAbwBMAGkAcwB0AFAAYQByAGEAZwByAGEAcABo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kALgBNAHMAbwBMAGkAcwB0AFAAYQByAGEAZwByAGEAcABoACwAIABkAGkAdgAu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UABhAHIAYQBnAHIAYQBwAGgADQAKAAkAewBtAHMAbwAtAHMAdAB5AGwAZ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6ADMANAA7AA0ACgAJAG0AcwBvAC0AcwB0AHkAbABlAC0Ad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uAG8AOwANAAoACQBtAHMAbwAtAHMAdAB5AGwAZQAtAHEAZgBvAHIAbQBhAHQ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YQByAGcAaQBuAC0AdABvAHAAOgAwAGMAbQ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MABjAG0AOwANAAoACQ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CQBtAGEAcgBnAGkAbgAtAGwAZQBmAHQ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IAMQAuADAAcAB0ADsADQAKAAkAbQBzAG8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0AaQBuAGQAZQBuAHQALQBjAG8AdQBuAHQAOgAyAC4AMA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GEAdABpAG8AbgA6AHcAaQBkAG8AdwAtAG8AcgBwAGgAYQBuADsADQAKAAkAbABh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HQALQBnAHIAaQBkAC0AbQBvAGQAZQA6AGMAaABhAHIAOwANAAoACQBtAHMAbwAtAGwA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0AC0AZwByAGkAZAAtAGEAbABpAGcAbgA6AG4AbwBuAGU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QAuADAAcAB0ADsADQAKAAk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ABvAG0AYQAiACwAIgBzAGEAbgBzAC0AcwBlAHIAaQBmACI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CuX2+PxZbRnj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DQAKAAkAbQBzAG8ALQBiAGkAZABpAC0AdABoAGUAbQBl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0AaQBuAG8AcgAtAGIAaQBkAGkAOwB9AA0ACgBzAHAAYQBuAC4AQwBoAGE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bgBhAG0AZQA6ACIAdZgJdyAAQwBoAGEAcg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uAG8AcwBoAG8Adw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wAHIAaQBvAHIAaQB0AHkAOgA5ADk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UAbgBoAGkAZABlADoAbgBvADsADQAKAAkAbQBzAG8ALQBzAHQAeQBsAGUALQ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6AHkAZQBzADsADQAKAAkAbQBzAG8ALQBzAHQAeQBsAGUALQBsAGkAbgBrADoA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DQAKAAkAbQBzAG8ALQBhAG4AcwBpAC0AZgBvAG4AdAAtAHMAaQB6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mAGEAbQBpAGwAeQA6ACIAVABhAGgAbwBtAGEAIgAsACI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iADsADQAKAAk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UAGEAaABvAG0AYQA7AA0ACgAJ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ABhAGgAbwBtAGEA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UAGEAaABvAG0AYQA7AH0ADQAKAHMAcABhAG4ALg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DAADQAKAAkAewBtAHMAbwAtAHMAdAB5AGwAZQAtAG4AYQBtAGUAOgAiAHWYGoEgAE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gA7AA0ACgAJAG0AcwBvAC0AcwB0AHkAbABlAC0AbgBvAHMAaABvAHcAOgB5AGU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cAByAGkAbwByAGkAdAB5ADoAOQA5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1AG4AaABpAGQAZQA6AG4Ab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vAGMAawBlAGQAOgB5AGUAcwA7AA0ACgAJAG0AcwBvAC0AcwB0AHkAbABl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wA6AHWYGoE7AA0ACgAJAG0AcwBvAC0AYQBuAHM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DQAKAAkAbQBzAG8ALQBiAGkAZABpAC0AZgBvAG4AdAAtAHMAaQB6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mAG8AbgB0AC0AZgBhAG0AaQBsAHkAOgAiAFQAYQBoAG8AbQ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AHMAYQBuAHMALQBzAGUAcgBpAGYAIgA7AA0ACgAJ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ABhAGgAbwBtAGEAOwANAAoACQ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FQAYQBoAG8AbQBh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VABhAGgAbwBtAGEAOwB9AA0AC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4AQwBoAGEAcgAxAA0ACgAJAHsAbQBzAG8ALQBzAHQAeQBsAGUALQBuAGEAbQBlADoA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036EZ/5WIABDAGgAYQByACIAOwANAAoACQBtAHMAbwAtAHMAdAB5AGwAZQAtAG4Abw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OwANAAoACQBtAHMAbwAtAHMAdAB5AGwAZQAtAHAAcgBpAG8AcgBpAHQ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QA7AA0ACgAJAG0AcwBvAC0AcwB0AHkAbABlAC0AdQBuAGgAaQBkAGUAOgBu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wAbwBjAGsAZQBkADoAeQBl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wAaQBuAGsAOgCHZWNo036EZ/5WOwANAAoACQ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kALgAwAHAAdAA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Ak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CQ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CQ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QAYQBoAG8AbQBhADsAfQANAAoALgBNAHMAbwBDAGgAcABEAGUAZgBhAHUAbAB0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zAHQAeQBsAGUALQB0AHkAcABlADoAZQB4AHAAbwByAHQALQBvAG4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kAGUAZgBhAHUAbAB0AC0AcAByAG8AcABzADoAeQBl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cwBpAHoAZQA6ADEAMQAuADAAcAB0ADsADQAKAAk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EALgAwAHAAdAA7AA0ACgAJ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DQAKAAk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rl9vj8WW0Z47AA0ACgAJ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DQAKAAkAbQBzAG8ALQBiAGkAZABpAC0AdABoAGUAbQBl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0AaQBuAG8AcgAtAGIAaQBkAGkAOwANAAoACQBtAHMAbwAtAGYAbwBuAHQALQBr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wAHQAOwB9AA0ACgAgAC8AKgAgAFAAYQBnAGUAIABEAGUAZgBpAG4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MAIAAqAC8ADQAKACAAQABwAGEAZwBlAA0ACgAJAHsAbQBzAG8ALQBwAGEAZwBl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zAHUAcgByAG8AdQBuAGQALQBoAGUAYQBkAGUAcgA6AG4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cAZQAtAGIAbwByAGQAZQByAC0AcwB1AHIAcgBvAHUAbgBkAC0AZgBv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uAG8AOwANAAoACQBtAHMAbwAtAGYAbwBvAHQAbgBvAHQAZQAtAHMAZQBwAGE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dQByAGwAKAAiAGYAaQBsAGUAOQAzADAAMQAuAGYAaQBsAGUAcwAvAGgAZQBh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AB0AG0AIgApACAAZgBzADsADQAKAAkAbQBzAG8ALQBmAG8AbwB0AG4AbwB0AGU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kAbgB1AGEAdABpAG8AbgAtAHMAZQBwAGEAcgBhAHQAbwByADoAdQByAGwAKA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QAzADAAMQAuAGYAaQBsAGUAcwAvAGgAZQBhAGQAZQByAC4AaAB0AG0AIgApACAAZgBj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UAbgBkAG4AbwB0AGUALQBzAGUAcABhAHIAYQB0AG8AcgA6AHU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IgBmAGkAbABlADkAMwAwADEALgBmAGkAbABlAHMALwBoAGUAYQBkAGUAcgAuAGgAdABt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GUAcwA7AA0ACgAJAG0AcwBvAC0AZQBuAGQAbgBvAHQAZQAtAGMAbwBuAHQAaQBuAHU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0AcwBlAHAAYQByAGEAdABvAHIAOgB1AHIAbAAoACIAZgBpAGwAZQA5ADMAM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BzAC8AaABlAGEAZABlAHIALgBoAHQAbQAiACkAIABlAGMAcwA7AH0ADQAKAE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gAFcAbwByAGQAUwBlAGMAdABpAG8AbgAxAA0ACgAJAHsAcwBpAHoAZQA6ADUAOQ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AHQAIAA4ADQAMQAuADkAcAB0ADsADQAKAAkAbQBhAHIAZwBpAG4AOgA3ADI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uADAAcAB0ACAANwAyAC4AMABwAHQAIAA5ADA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EAZABlAHIALQBtAGEAcgBnAGkAbgA6ADMANQAuADQAcAB0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0AGUAcgAtAG0AYQByAGcAaQBuADoAMwA1AC4ANABwAHQAOwANAAoACQ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cgAtAHMAbwB1AHIAYwBlADoAMAA7AH0ADQAKAGQAaQB2AC4AVwBvAHIAZABTAGU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EADQAKAAkAewBwAGEAZwBlADoAVwBvAHIAZABTAGUAYwB0AGkAbwBuADE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C0APgANAAoAPAAvAHMAdAB5AGwAZQA+AA0ACgA8ACEALQAtAFsAaQBmACAAZwB0AGU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gADEAMABdAD4ADQAKADwAcwB0AHkAbABlAD4ADQAKACAALwAqACAAUwB0AHk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AGYAaQBuAGkAdABpAG8AbgBzACAAKgAvAA0ACgAgAHQAYQBiAGwAZQAu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FQAYQBiAGwAZQANAAoACQB7AG0AcwBvAC0AcwB0AHkAbABlAC0AbgBhAG0AZQA6A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iDxoOwANAAoACQBtAHMAbwAtAHQAcwB0AHkAbABlAC0AcgBvAHcAYgBhAG4AZ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wADsADQAKAAkAbQBzAG8ALQB0AHMAdAB5AGwAZQAtAGMAbwBsAGIAYQBuAG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AA7AA0ACgAJAG0AcwBvAC0AcwB0AHkAbABlAC0AbgBvAHMAaABvAHcAOgB5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cAByAGkAbwByAGkAdAB5ADoAOQA5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wAGEAcgBlAG4AdAA6ACIAIg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tAGEAbAB0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cABhAHIAYQAtAG0AYQByAGcAaQBu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yAGEALQBtAGEAcgBnAGkAbgAtAGIAbwB0AHQAbwBtADo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cABhAGcAaQBuAGEAdABpAG8AbgA6AHcAaQBkAG8AdwAtAG8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DsADQAKAAkAZgBvAG4AdAAtAHMAaQB6AGUAOgAxADE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lAHIAaQBmACIAOwANAAoACQ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0AGgAZQBtAGUALQBmAG8AbgB0ADoAbQBpAG4AbwByAC0AYgBpAGQAaQ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YQBiAGwAZQAuAE0AcwBvAFQAYQBiAGwAZQBHAHIAaQBk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EAbQBlADoAUX88aItXOwANAAoACQBtAHMAbwAtAHQ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YgBhAG4AZAAtAHMAaQB6AGUAOgAwADsADQAKAAkAbQBzAG8ALQB0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IAYQBuAGQALQBzAGkAegBlADoAMA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kAbwByAGkAdAB5ADoANQA5ADsADQAKAAkAbQBzAG8ALQBzAHQAeQBsAGUALQB1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G4AbwA7AA0ACgAJAGIAbwByAGQAZQBy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J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DsADQAKAAkAbQBzAG8ALQBiAG8AcgBkAGUAcgAtAGkAbgBzAGkAZABlAGgAO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cwBvAGwAaQBkACAAdwBpAG4AZABvAHcAdABlAHgAdAA7AA0ACgAJ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pAG4AcwBpAGQAZQB2ADoALgA1AHAAdAAg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OwANAAoACQBtAHMAbwAtAHAAYQByAGEALQBtAGEAcgBnAGkAbg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cgBhAC0AbQBhAHIAZwBpAG4ALQBiAG8AdAB0AG8AbQ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ANAAoACQBtAHMAbwAtAHAAYQBnAGkAbgBhAHQAaQBvAG4AOgB3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LQBvAHIAcABoAGEAbgA7AA0ACgAJAGYAbwBuAHQALQBzAGkAegBlADoAMQ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AiAEMAYQBsAGkAYgByAGkAIgAsACI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iADsADQAKAAk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DAGEAbABpAGIAcgBpADsADQAKAAkAbQBzAG8ALQBhAHMAYwBp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LQBmAG8AbgB0ADoAbQBpAG4AbwByAC0AbABhAHQAaQBu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DAGEAbABpAGIAcgBp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oAGEAbgBzAGkALQB0AGgAZQBtAGUALQBmAG8AbgB0ADoAbQBpAG4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QAaQBuADsAfQANAAoAPAAvAHMAdAB5AGwAZQA+AA0ACgA8ACEAWwBlAG4AZABpAGYA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8ACEALQAtAFsAaQBmACAAZwB0AGUAIABtAHMAbwAgADkAXQA+ADwAeABtAGw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8AOgBzAGgAYQBwAGUAZABlAGYAYQB1AGwAdABzACAAdgA6AGUAeAB0AD0AIgBlAG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AAaQBkAG0AYQB4AD0AIgAyADAANAA5ACIALwA+AA0ACgA8AC8AeABtAGw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tAC0APgA8ACEALQAtAFsAaQBmACAAZwB0AGUAIABtAHMAbwAgADk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eABtAGwAPgANAAoAIAA8AG8AOgBzAGgAYQBwAGUAbABhAHkAbwB1AHQAIAB2ADo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UAZABpAHQAIgA+AA0ACgAgACAAPABvADoAaQBkAG0AYQBwACAAdgA6AGUAeAB0AD0A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0ACIAIABkAGEAdABhAD0AIgAxACIALwA+AA0ACgAgADwALwBvADoAcwBoAGEAc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AG8AdQB0AD4APAAvAHgAbQBsAD4APAAhAFsAZQBuAGQAaQBmAF0ALQAtAD4ADQAKADwA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D4ADQAKAA0ACgA8AGIAbwBkAHkAIABsAGEAbgBnAD0AWgBIAC0AQwBOACA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9AGIAbAB1AGUAIAB2AGwAaQBuAGsAPQBwAHUAcgBwAGwAZQAgAHMAdAB5AGwAZQA9ACc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LQBpAG4AdABlAHIAdgBhAGwAOgAzADYALgAwAHAAdAAnACAAaQBkAD0AMQAz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GQAaQB2ACAAYwBsAGEAcwBzAD0AVwBvAHIAZABTAGUAYwB0AGkAbwBuADE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G0AYQByAGcAaQBuAC0AYgBvAHQAdABvAG0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uADAAMAAwADEAcAB0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7AG0AcwBvAC0AcABhAGcAaQBuAGEAdABpAG8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sAGEAeQBvAHUAdAAtAGcAcgBpAGQALQBtAG8AZABlADoAYgBvAHQAa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hAHkAbwB1AHQALQBnAHIAaQBkAC0AYQBsAGkAZwBuADoADQAKAGEAdQB0AG8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gAHMAdAB5AGwAZQA9ACcAbQBzAG8ALQBiAGkAZABpAC0AZgBvAG4AdAAtAHc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bgBvAHIAbQBhAGwAJ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UALgAwAHAAdAA7AA0ACg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BtAHMAbwAtAGYAbwBuAHQALQBrAGUAcgBu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CcAPgCwZQlOf2cUIBtSsGU8AHMAcABhAG4ADQAK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wALwBzAHAAYQBuAD4A91P6V9GR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MAAxADYAPAAvAHMAcABhAG4APgB0Xix7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PAAvAHMAcABhAG4APgBjW6ZepWJKVDwALwBzAHAAYQBuAD4APAAv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DsAbQBzAG8ALQ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xADEALgAwAHAAdAAnACAAaQBkAD0AMQA5AD4APAB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aQBkAGkALQBmAG8AbgB0AC0AdwBlAGkAZwBoAHQAOg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ACAAaQBkAD0AMgAwAD4APABzAHAAYQBuACAAaQBkAD0AMgAxAD4APABzAHAAYQBuAA0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AAcAB0ADs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DQAKAG0AcwBvAC0AZgBvAG4AdAAtAGsAZQByAG4AaQBuAGcAOgAx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LwBzAHAAYQBuAD4ADQAKAA0ACgA8AGQAaQB2ACAAaQBkAD0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UAG8AYwAxAD4APAAhAC0ALQBb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HMAdQBwAHAAbwByAHQARgBpAGUAbABkAHMAXQA+ADwAcwBwAGEAbgAgAGwAYQBuAGcA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TgBPAE4ARQAgAHMAdAB5AGwAZQA9ACcAZgBvAG4AdAAtAHMAaQB6AGUAOgANAA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DRnlNPOwBkAGkAcwBwAGwAYQB5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0AcwBvAC0AaABpAGQAZQA6AGEAbABsADsAbQBzAG8ALQBmAG8AbgB0AC0Aa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4AZwA6ADEALgAwAHAAd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6AGYAaQBlAGwAZAAtAGIAZQBnAGkAbgAn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zAHAAYQBjAGUAcgB1AG4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oAA8AC8AcwBwAGEAbgA+AFQATwBDACAAXABvACAAJgBxAHUAbwB0ADsAMQAt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AHUAbwB0ADsAIABcAG4AIABcAHAAIAAmAHEAdQBvAHQAOwAgACYAcQB1AG8AdAA7ACAA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cAHoAIABcAHUAIAA8AHMAcABhAG4AIABzAHQAeQBsAGUAPQAn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6AGYAaQBlAGwAZAAtAHMAZQBwAGEAcgBhAHQAbwByACc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hAFsAZQBuAGQAaQBmAF0ALQAtAD4APABzAHAAYQBuAA0ACg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IAHkAcABlAHIAbABpAG4AawA+ADwAYgAgAGkAZAA9ADIAN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kAZAA9ADIANwA+ADwAcwBwAGEAbgAgAGwAYQBuAGcAPQBYAC0ATgBPAE4AR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wBvAGwAbwByADoAdwBpAG4AZABvAHcAdABlAHgAdAA7AA0ACgBkAGk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5ADoAbgBvAG4AZQA7AG0AcwBvAC0AaABpAGQAZQA6AGEAbABsADsAdABlAHg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4AcwBmAG8AcgBtADoAdQBwAHAAZQByAGMAYQBzAGUAJwA+ADwAYQAgAGgAcgBlAGY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XwBUAG8AYwA0ADQANgAxADYANwA4ADMAOAAiAA0ACgBpAGQAPQAyADg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MAbwBsAG8AcgA6AHcAaQBuAGQAbwB3AHQAZQB4AH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QAYQB0AGEALQBjAGgAYQBwAHQAZQByAC0AYwBvAGQAZQA9ADEALgAw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4APABzAHAAYQBuAA0ACgBpAGQAPQAyADUAPgAxAAEw+lfRkfpXLGfFYLVR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h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C8AcwBwAGEAbgA+ADwAcwBwAGEAbgAgAGkAZAA9ADMAM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aQBkAD0AMwAxAD4APABzAHAAYQBu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5AHAAZQByAGwAaQBuAGsAPgA8AHMAcABhAG4AIABsAGEAbgBnAD0AWAAtAE4ATwBOAEU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MAbwBsAG8AcgA6AHcAaQBuAGQAbwB3AHQAZQB4AHQAOwANAAoAZ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eQA6AG4AbwBuAGUAOwBtAHMAbwAtAGgAaQBkAGUAOgBhAGwAbAAnAD4AIA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UAG8AYwAxACAAaQBkAD0AMwAz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wA0AD4APAAvAHMAcABhAG4APgA8AGIAIABpAGQAPQAzADU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zADYAPgA8AHMAcABhAG4ADQAKAGwAYQBuAGcAPQBYAC0ATgBPAE4ARQ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ABpAHMAcABsAGEAeQA6AG4AbwBuAGUAOwBtAHMAbwAtAGgAaQBkAGUAO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HQAZQB4AHQALQB0AHIAYQBuAHMAZgBvAHIAbQA6AHUAcABwAGUAcgBjAGEAcwBl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AKAGgAcgBlAGYAPQAiACMAXwBUAG8AYwA0ADQANgAxADYANwA4ADMAOQAi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D4APABzAHAAYQBuACAAcwB0AHkAbABlAD0AJwBjAG8AbABvAHIAOg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cAPgA8AHMAcABhAG4ADQAKAGQAYQB0AGEALQBjAGgAYQBwAHQAZQByAC0AYw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IALgAwACAAaQBkAD0AMwA4AD4AMgABMPpX0ZHAUTxQaIiwc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QA+ACAAPAAvAHMAcABhAG4APgA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AC0ATgBPAE4ARQAgAHMAdAB5AGwAZQA9ACcAdABlAHgAdAAtAHQAcgBhAG4AcwBm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BwAHAAZQByAGMAYQBzAGU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AvAHAAPgANAAoADQAKADwALwBkAGkAdgA+AA0ACgANAA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AAoADQAK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IAbwB0AHQAbwBt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LgAwADAAMAAxAHAAdAA7AGwAaQBuAGUALQBoAGUAaQBnAGg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ADMALgAwAHAAdAA7AG0AcwBvAC0AbABpAG4AZQAtAGgAZQBpAGcAaAB0AC0AcgB1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hAGMAdABsAHkAJwAgAGkAZAA9ADQAMAA+ADwAcwBwAGEAbgAgAGkAZAA9ADQAM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hAC0ALQBbAGkAZgAgAHMAdQBwAHAAbwByAHQARgBpAGUAbABkAHM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GYAbwBuAHQALQBmAGEAbQBpAGwAeQA6ANGe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sAZQByAG4AaQBuAGcAOgAxAC4AMABw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UAbABlAG0AZQBuAHQAOgBmAGkAZQBsAGQ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nAD4APAAvAHMAcABhAG4APgA8AC8AcwBwAGEAbgA+ADwAIQBbAGUAbgBkAGkAZgBd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ADwAcwBwAGEAbgAgAGwAYQBuAGcAPQBFAE4ALQBVAFM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IALgAwAHAAdAA7AGYAbwBuAHQALQBmAGEAbQBpAGwAeQA6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ZgBvAG4AdAAtAGsAZQByAG4AaQBuAGcAOgAxAC4AMABwAH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kAZAA9ADQAM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C8AcwBwAGEAbg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wAGMAbQA7AG0AYQByAGcAaQBuAC0AYgBvAHQAdABvAG0AOgAu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cAB0ADsAbQBzAG8ALQBsAGkAbgBlAC0AaABlAGkAZwBoAHQALQBhAGwAdAA6AA0AC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bwB1AHQAbABpAG4AZQAtAGwAZQB2AGUAbAA6ADE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wA+ADwAYQAgAG4AYQBtAGUAPQAiAF8AVABvAGMANAA0ADYAMQA2ADcAOAAzADgAI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gANAA+ADwAYgANAAoAcwB0AHkAbABlAD0AJ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uAG8AcgBtAGEAbAAnACAAaQBkAD0AOAA1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OAA2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YAbwBuAHQALQBzAGkAegBlADoAMQAy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ANAAo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awBlAHIAbgBpAG4AZwA6ADEALgAwAHAAdAAnAD4APABzAHAAYQBu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OAAxAD4AMQA8AC8AcwBwAGEAbgA+ADwALwBzAHAAYQBuAD4APAAvAGIAPgA8AC8AY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kAZAA9ADgAN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0ADYAMQA2ADcAOAAzADgAJwA+ADwAY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kAZABpAC0AZgBvAG4AdAAtAHcAZQBpAGcAaA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JwANAAoAaQBkAD0AOAA4AD4APABzAHAAYQBuACAAaQBkAD0AOAA5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g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sAZQByAG4AaQBuAGcAOgAxAC4AMABwAHQAJwA+AAEw+lfRkfpXLGfF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ZABhAHQAYQAtAGMAaABhAHAAdABlAHIALQBjAG8AZABlAD0AMQAuAD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kAMAA+ADwALwBzAHAAYQBuAD4APAAvAHMAcABhAG4APgA8AHMAcABhAG4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ADIAPgA8AC8AcwBwAGEAbgA+ADwALwBzAHAAYQBuAD4AIAA8AC8AY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CAAcwB0AHkAbABlAD0AJwBtAHMAbwAtAGIAaQBkAGkALQ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NAAoAbgBvAHIAbQBhAGwAJ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Y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jAGwAYQBzAHMAPQBNAHMAbwBMAGkAcwB0AFAAYQByAGEAZwByAGE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bQBhAHIAZwBpAG4ALQBiAG8AdAB0AG8AbQA6AA0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bABlAGYAdAA6ADEAOAAuADA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C4AMAAwADAAMQBwAHQAOwB0AGUAeAB0AC0AaQBuAGQAZQBu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YwBoAGEAcgAtAGkAbgBkAGUAbgB0AC0AYwBvAHUAbgB0ADoADQAK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AGkAbgBlAC0AaABlAGkAZwBoAHQAOgAxADEALgAwAHAAdAAnACAAaQBkAD0AO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aQBkAD0AOQA1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zAG8ALQBmAG8AbgB0AC0AawBlAHIAbgBpAG4AZwA6ADEALgAwAHAAdA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YAbgBiAHMAcAA7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DQAKAA0ACgA8AHQAYQBiAGwAZQAgAGMAbABhAHMAcwA9AE0AcwBv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BHAHIAaQBkACAAYgBvAHIAZABlAHIAPQAxACA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ABhAGQAZABpAG4AZwA9ADAAIAB3AGkAZAB0AGgAPQAiADEAMA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BzAHQAeQBsAGUAPQAnAHcAaQBkAHQAaAA6ADEAMAAwAC4AMAAl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NQAuADQAcAB0ADsAYgBvAHIAZABlAHIALQBjAG8AbABsAGEAc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8AbABsAGEAcABzAGUAOwBiAG8AcgBkAGUAcgA6AG4AbwBuAGUAOwANAAo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eQBmAHQAaQAtAHQAYgBsAGwAbwBvAGsAOgAxADEAOA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ABkAGkAbgBnAC0AYQBsAHQAOgANAAoAIA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IABpAGQAPQA5ADc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AAOwBtAHMAbwAtAHkAZgB0AGkAL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cgBvAHcAOgB5AGUAcwA7AGgAZQBpAGcAaAB0ADoAMQA0AC4AMg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C0AcgB1AGwAZQA6AA0ACgAgACAAZQB4AGEAYwB0AGwAeQ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AD4ADQAKACAAIAA8AHQAZAAgAHcAaQBkAHQAaAA9ACIANAAz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AAzAC4AMgA2ACUAOwBiAG8AcgBkAGUAcg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NAAuADIAcAB0ADsAbQBzAG8ALQBoAGUAaQBnAGgAdAAtAHIAd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GUAeABhAGMAdABsAHkAJwAgAGkAZAA9ADEAMAAw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MAGkAcwB0AFAAYQByAGEAZwByAGEAcABo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GIAbwB0AHQAbwBtADoAMABjAG0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LgAwADAAMAAxAHAAdAA7AA0ACgAgACA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B0AGUAeAB0AC0AagB1AHMAdABpAGYAeQA6AGkAbgB0AGUAcgAt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wByAGEAcABoADsAdABlAHgAdAAtAGkAbgBkAGUAbgB0ADoAMABjAG0AOwBtAHMAbw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LQBpAG4AZABlAG4AdAAtAGMAbwB1AG4AdAA6AA0ACgAgACAAMAA7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MQAuADAAcAB0ACcAIABpAGQAPQAxADAAMQA+ADwAcwBwAGEAb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MAAy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DQAKACAAIABmAG8AbgB0AC0AZgBhAG0AaQBsAHkAOgCLW1NPJwA+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8AHMAcABhAG4AIABpAGQAPQAxADAAMwA+ACA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QAiACAAcwB0AHkAbABlAD0AJwB3AGkAZAB0AGgAOgA1ADYALgA3ADQAJ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dwBpAG4AZABvAHcAdABlAHgAdA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A0ACgAgACAAbgBvAG4AZQ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CAAIA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7AGgAZQBpAGcAaAB0ADoAMQA0AC4AMg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ZQBpAGcAaAB0AC0AcgB1AGwAZQA6AGUAeABhAGMAdABsAHk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1AD4ADQAKACAAIAA8AHAAIABjAGwAYQBzAHMAPQBNAHMAbwBMAGkAcwB0AF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CAAcwB0AHkAbABlAD0AJwBtAGEAcgBnAGkAbgAtAGIAbwB0AHQAbwBt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LgAwADAAMAAx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B0AGUAeAB0AC0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6AGkAbgB0AGUAcgAtAGkAZABlAG8AZwByAGEAcABoADs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MABjAG0AOwBtAHMAbwAtAGMAaABhAHIALQBpAG4AZABlAG4AdAAtAGMAbwB1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AA7AGwAaQBuAGUALQBoAGUAaQBnAGgAdAA6ADEAMQAuADAAcAB0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AANgA+ADwAcwBwAGEAbgAgAGkAZAA9ADEAMAA3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A0ACgAgACAAIgCuX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niIALAAiAHMAYQBuAHMALQBzAGUAcgBpAGYAIgA7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ABhAGgAbwBtAGE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QAYQBoAG8AbQBhACc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4U9vYDwALwBzAHAAYQBuAD4APABzAHAAYQBuAA0ACgAgACAAaQBkAD0AMQ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BoAGUAaQBnAGgAdAA6ADEANAAuADIAcAB0ADsAbQBzAG8ALQBoAGUAaQBnAGgAdA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UAOgBlAHgAYQBjAHQAbAB5ACcAIABpAGQAPQAxADEAM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QAMwAlACIAIABzAHQAeQBsAGUAPQAnAHcAaQBkAHQAaAA6ADQAMw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ADsAYgBvAHIAZABlAHI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0AG8AcAA6AA0ACgAgACAAbgBvAG4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Ow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IAcAB0ADsAbQBzAG8ALQBoAGUAaQBnAGgAdAAtAHIAdQBsAGUAOgBlAHgAYQBjAHQ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xADEAMQA+AA0ACgAgACAAPABwACAAYwBsAGEAcwBzAD0ATQBzAG8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AGEAcgBhAGcAcgBhAHAAaAAgAHMAdAB5AGwAZQA9ACc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bQBhAHIAZwBpAG4ALQBiAG8AdAB0AG8AbQA6AC4AMAAwADAAM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QAZQB4AHQALQBhAGwAaQBnAG4AOgBqAHUAcwB0AGkAZgB5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gBpAG4AdABlAHIALQBpAGQAZQBvAGcAcgBhAHAAa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DAAYwBtADsAbQBzAG8ALQBjAGgAYQByAC0AaQBuAGQAZQ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HQAOgANAAoAIAAgADAAOwBsAGkAbgBlAC0AaABlAGkAZwBoAHQAOgAx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AAaQBkAD0AMQAxADIAPgA8AHMAcABhAG4AIABpAGQAPQAxADEAM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D6V9GRDVTweTwAcwBwAGEAbg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0AD4AIAA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iADUANg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UANgAuADcANAAl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A0ACgAgACA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QA0AC4AMgBwAHQAOwANAAoAIAAgAG0AcwBvAC0AaABlAGkAZwBoAHQALQByAH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4AGEAYwB0AGwAeQAnACAAaQBkAD0AMQAxAD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wAaQBzAHQAUABhAHIAYQBnAHIAYQBwAGg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AAMAAwADEAcAB0ADsADQAKACAAIA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HQAZQB4AHQALQBqAHUAcwB0AGkAZgB5ADoAaQBuAHQAZQByAC0AaQBkAGUAb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gAOwB0AGUAeAB0AC0AaQBuAGQAZQBuAHQAOgAwAGMAbQA7AG0AcwBvAC0AYwBoAGE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C0AYwBvAHUAbgB0ADoADQAKACAAIAAwADs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QAxAC4AMABwAHQAJwAgAGkAZAA9ADEAMQA3AD4APABzAHAAYQBu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5AD0ASgBpAEoAaQBuAE0AaQBuAGcAQwBoAGUAbgBnACAAZABhAHQAYQAtAHgAYg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D0ASgBpAEoAaQBuAE0AaQBuAGcAQwBoAGUAbgBnAA0ACgAg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4AXwBvAHIAZABlAHIAPQAwACAAaQBkAD0AMQAxADg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gCuX2+P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LAAiAHMAYQBuAHMALQBzAGUAcgBpAGYAIgA7AA0ACgAgACA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UAGEAaABvAG0AY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VABhAGgAbwBtAGEAJw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wZQlOf2c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UI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iAK5fb4/FltGeIgAsACI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iADsAbQBzAG8ALQBhAHMAYwBp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QAYQBoAG8AbQBh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UAGEAaABvAG0AYQAnAD4AG1KwZT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PAAvAHMAcABhAG4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CIArl9vj8WW0Z4iACwAIg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IAOw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oAG8AbQBhADsADQAKACAAIA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QAYQBoAG8AbQBhACcAPgD3U/pX0ZE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gA7AGgAZQBpAGcAaAB0ADoAMQA0AC4A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gAZQBpAGcAaAB0AC0AcgB1AGwAZQA6AGUAeABhAGMAdABsAHk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MgAwAD4ADQAKACAAIAA8AHQAZAAgAHcAaQBkAHQAaAA9ACIANAAz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NAAzAC4AMgA2ACUAOwBiAG8AcgBkAGUAcg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uAG8AbgBl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7AGgAZQBpAGcAaAB0ADoAMQA0AC4AMgBwAHQAOwBtAHMAbw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0AcgB1AGwAZQA6AGUAeABhAGMAdABsAHkAJwAgAGkAZAA9ADEAMgAx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MAGkAcwB0AFAAYQByAGEAZwByAGEAcABo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IAbwB0AHQAbwBt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LgAwADAAMAAxAHAAdAA7AA0ACgAgACA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0AGUAeAB0AC0AagB1AHMAdABpAGYAeQA6AGkAbgB0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G8AZwByAGEAcABoADsAdABlAHgAdAAtAGkAbgBkAGUAbgB0ADo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aABhAHIALQBpAG4AZABlAG4AdAAtAGMAbwB1AG4AdAA6AA0ACgAgACAAMAA7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DEAMQAuADAAcAB0ACcAIABpAGQAPQAxADIAM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kAZAA9ADEAMgAz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DQAKACAAIA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PpX0ZEWf/dTPABzAHAAYQBuACAAaQBkAD0AMQAyADQAPgAg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NQA2ACUAIgAgAHMAdAB5AGwAZQA9ACcAdwBpAGQAdABoADoANQA2AC4ANwA0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IAAg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DsAaABlAGkAZwBoAHQAOgAxADQALgAy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UAaQBnAGgAdAAtAHIAdQBsAGUAOgBlAHgAYQBjAHQAbAB5ACcAIABpAGQ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+AA0ACgAgACAAPABwACAAYwBsAGEAcwBzAD0ATQBzAG8ATABpAHMAdABQAGEAcg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aAAgAHMAdAB5AGwAZQA9ACcAbQBhAHIAZwBpAG4ALQBiAG8AdAB0AG8AbQ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C4AMAAwADAAMQBwAHQAOwANAAoAIA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DsAdABlAHgAdAAt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pAG4AdABlAHIALQBpAGQAZQBvAGcAcgBhAHAAaAA7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bQBzAG8ALQBjAGgAYQByAC0AaQBuAGQAZQBuAHQALQBjAG8AdQBu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AAOwBsAGkAbgBlAC0AaABlAGkAZwBoAHQAOgAxADEALgAw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cAPgA8AHMAcABhAG4AIABkAGEAdABhAC0AawBlAHkAPQBKAGkASgBpAG4ASgBpAGE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RABhAGkATQBhACAAZABhAHQAYQAtAHgAYgByAGwALQBlAGwAZQBtAGUAbgB0AD0ASgBp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EoAaQBhAG8AWQBpAEQAYQBpAE0AYQANAAoAIAAgAGQAYQB0AGEALQBuAF8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kAZAA9ADEAMgA4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AvAHMAcABhAG4APgA8AC8AcwBwAGEAbgA+AFMAMgA5ADMANQA3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z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QALgAyAHAAdAA7AG0AcwBvAC0AaABlAGkAZwBoAHQALQByAHU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GEAYwB0AGwAeQAnACAAaQBkAD0AMQAzADA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MAJQAiACAAcwB0AHkAbABlAD0AJwB3AGkAZAB0AGgAOgA0ADMALgAyADYAJ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ANAAoAIAAgAG4AbwBuAGU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ANAAoAIAAg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DsAaABlAGkAZwBoAHQAOgAxADQALgA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aABlAGkAZwBoAHQALQByAHUAbABlADoAZQB4AGEAYwB0AGwAeQ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zADEAPgANAAoAIAAgADwAcAAgAGMAbABhAHMAcwA9AE0AcwBvAEwAaQBzAHQAU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HIAYQBwAGgAIABzAHQAeQBsAGUAPQAnAG0AYQByAGcAaQBuAC0AYgBvAHQAdABvAG0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uADAAMAAwADE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UAeAB0AC0AYQBsAGkAZwBuADoAagB1AHMAdABpAGYAeQA7AHQAZQB4AHQALQ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oAaQBuAHQAZQByAC0AaQBkAGUAbwBnAHIAYQBwAGgAOw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wAGMAbQA7AG0AcwBvAC0AYwBoAGEAcgAtAGkAbgBkAGUAbgB0AC0AYwBvAH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wADsAbABpAG4AZQAtAGgAZQBpAGcAaAB0ADoAMQAxAC4AMABwAHQ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MwAyAD4APABzAHAAYQBuACAAaQBkAD0AMQAzADM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ANAAoAIAAg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+lfRkaF7BnS6TjwAcwBwAGEAbgAgAGkAZAA9ADE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iADUANg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UANgAuADcANAAl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DQAKACA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A0ACgAgACA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gBwAHQAOwANAAoAIAAgAG0AcwBvAC0AaABlAGkAZwBoAHQALQByAHUAbABl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wAeQAnACAAaQBkAD0AMQAzAD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wAaQBzAHQAUABhAHIAYQBnAHIAYQBwAGg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wAGMAbQA7AG0AYQByAGcAaQBuAC0AYgBvAHQAdABvAG0AO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cAB0ADsADQAKACAAIA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qAHUAcwB0AGkAZgB5ADoAaQBuAHQAZQByAC0AaQBkAGUAbwBnAHIAY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aQBuAGQAZQBuAHQAOgAwAGMAbQA7AG0AcwBvAC0AYwBoAGEAcg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YwBvAHUAbgB0ADoADQAKACAAIAAwADs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C4AMABwAHQAJwAgAGkAZAA9ADEAMwA3AD4APABzAHAAYQBuACAAZABhAHQAYQAtAGsA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WgBpAEMAaABhAG4ARwB1AGEAbgBMAGkAUgBlAG4AIABkAGEAdABhAC0AeABiAHIAbA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PQBaAGkAQwBoAGEAbgBHAHUAYQBuAEwAaQBSAGUAbgANAAoAI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uAF8AbwByAGQAZQByAD0AMAAgAGkAZAA9ADEAMwA4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CIArl9vj8WW0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gBzAGEAbgBzAC0AcwBlAHIAaQBmACIAOwANAAoAIAAg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ABhAGgAbwBtAGE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QAYQBoAG8AbQBhACc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z4LeXWVZbmb3lq9lRI2nTqF7BnQJZ1CWbFH4U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0ADs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yAHAAdAA7AG0AcwBvAC0AaABlAGkAZwBoAHQALQByAHUAbABlADoAZQB4AGEAYw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CAAaQBkAD0AMQA0ADAAPgANAAoAIAAgADwAdABkACAAdwBpAGQAdABoAD0AIgA0ADM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0ADMALgAyADYAJQA7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NAAoAIAAgAG4AbwBuAGU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ANAAoAIAAg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DsAaABlAGkAZwBoAHQAOgAxADQALgAy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LQByAHUAbABlADoAZQB4AGEAYwB0AGwAeQAnACAAaQBkAD0AMQA0ADE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wAaQBzAHQAUABhAHIAYQBnAHIAY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YgBvAHQAdABvAG0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uADAAMAAwADEAcAB0ADsADQAKACAAIA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7AHQAZQB4AHQALQBqAHUAcwB0AGkAZgB5AD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0AaQBkAGUAbwBnAHIAYQBwAGgAOwB0AGUAeAB0AC0AaQBuAGQAZQBu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YwBoAGEAcgAtAGkAbgBkAGUAbgB0AC0AYwBvAHUAbgB0ADoADQAKAC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ABpAG4AZQAtAGgAZQBpAGcAaAB0ADoAMQAxAC4AMABwAHQAJwAgAGkAZAA9ADEANAA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aQBkAD0AMQA0ADM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ANAAoAIAAg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+lfRkVhioXu6TjwAcwBwAGEAbgAgAGkAZAA9ADEANAA0AD4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UANgAlACIAIABzAHQAeQBsAGUAPQAnAHcAaQBkAHQAaA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cANAAlADs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DQAKACAAIA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7AGgAZQBpAGcAaAB0ADoAMQA0AC4AMg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aABlAGkAZwBoAHQALQByAHUAbABlADoAZQB4AGEAYwB0AGwA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QA0ADYAPgANAAoAIAAgADwAcAAgAGMAbABhAHMAcwA9AE0AcwBv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HIAYQBnAHIAYQBwAGgAIABzAHQAeQBsAGUAPQAn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wAGMAbQA7AG0AYQByAGcAaQBuAC0AYgBvAHQAdABvAG0AOg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0AGUAeAB0AC0AYQBsAGkAZwBuADoAagB1AHMAdABpAGYAeQA7AHQAZQB4AHQA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oAaQBuAHQAZQByAC0AaQBkAGUAbwBnAHIAYQBwAGg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wAGMAbQA7AG0AcwBvAC0AYwBoAGEAcgAtAGkAbgBkAGUAbgB0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0ADoADQAKACAAIAAwADsAbABpAG4AZQAtAGgAZQBpAGcAaAB0ADoAMQ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EANAA3AD4APABzAHAAYQBuACAAZABhAHQAYQAtAGsAZQB5AD0AWgBpAE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AB1AG8ARwB1AGEAbgBSAGUAbgAgAGQAYQB0AGEALQB4AGIAcgBs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FoAaQBDAGgAYQBuAFQAdQBvAEcAdQBhAG4AUgBlAG4ADQAKACAAIABkAGEAdABhAC0A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AAIABpAGQAPQAxADQAOA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iAK5fb4/FltGeIgAsACI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iADsADQAKACAAIA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FQAYQBoAG8AbQ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UAGEAaABvAG0AYQAn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NtiRlXBizhSoYD9TglnUJZsUfhT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UAOwBoAGUAaQBnAGgAdAA6ADEANAAuADI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UAaQBnAGgAdAAtAHIAdQBsAGUAOgBlAHgAYQBjAHQAbAB5ACcAIABpAGQAP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AA0ACgAgACAAPAB0AGQAIAB3AGkAZAB0AGgAPQAiADQAMw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QAMwAuADIANgAlADsAYgBvAHIAZABlAHI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YgBvAHIAZABlAHIALQB0AG8Ac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G4AZQ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EANAAuADIAcAB0ADsAbQBzAG8ALQBoAGUAaQBnAGgAdA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UAOgBlAHgAYQBjAHQAbAB5ACcAIABpAGQAPQAxADUAMQ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ABpAHMAdABQAGEAcgBhAGcAcgBhAHAAa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C4AMAAwADAAMQBwAHQAOwANAAoAIAAg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dABlAHgAdAAtAGoAdQBzAHQAaQBmAHkAOgBpAG4AdABlAHIALQBpAGQA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A7AHQAZQB4AHQALQBpAG4AZABlAG4AdAA6ADAAYwBtADsAbQBzAG8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0AaQBuAGQAZQBuAHQALQBjAG8AdQBuAHQAOgANAAoAIAAgADA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EALgAwAHAAdAAnACAAaQBkAD0AMQA1ADIAPgA8AHMAcABhAG4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UAMw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A0ACgAgACAAZgBvAG4AdAAtAGYAYQBtAGkAbAB5ADoAi1tTTycAPgD6V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cT7llD188AHMAcABhAG4AIABpAGQAPQAxADUANAA+ACA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YAJQAiACAAcwB0AHkAbABlAD0AJwB3AGkAZAB0AGgAOgA1ADYALgA3ADQAJ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gACAAYgBvAHIAZABlAHIALQBiAG8AdAB0AG8AbQ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OwBoAGUAaQBnAGgAdAA6ADEANAAuADI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ZQBpAGcAaAB0AC0AcgB1AGwAZQA6AGUAeABhAGMAdABsAHkAJwAgAGkAZAA9ADEA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MAGkAcwB0AFAAYQByAGE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CAAcwB0AHkAbABlAD0AJwBtAGEAcgBnAGkAbgAtAGIAbwB0AHQAbwBt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LgAwADAAMAAxAHAAdAA7AA0ACgAgACA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0AGUAeAB0AC0AagB1AHMAdABpAGY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0AGUAcgAtAGkAZABlAG8AZwByAGEAcABoADs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GMAaABhAHIALQBpAG4AZABlAG4AdAAtAGMAbwB1AG4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GwAaQBuAGUALQBoAGUAaQBnAGgAdAA6ADEAMQAuADAAcAB0ACcAIABpAGQAP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GQAYQB0AGEALQBrAGUAeQA9AEoAaQBKAGkAbgBZAHUAbgBaAHUA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FMAaABpAA0ACgAgACAAZABhAHQAYQAtAHgAYgByAGwALQBlAGwAZQBt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EoAaQBuAFkAdQBuAFoAdQBvAEYAYQBuAGcAUwBoAGkAIABkAGEAdABhAC0AbgBf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AAIABpAGQAPQAxADUAOA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iAK5fb4/FltGeIgAsACI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iADs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UAGEAaABvAG0AYQA7AA0ACgAgACA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UAGEAaABvAG0AYQAn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FFZpn6LVwBfPmUPXz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2ADsAaABlAGkAZwBoAHQAOgAxADQALgAyAHAAdAA7AG0AcwBv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LQByAHUAbABlADoAZQB4AGEAYwB0AGwAeQAnACAAaQBkAD0AMQA2AD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0ADM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0ADMALgAyADYAJQA7AGIAbwByAGQAZQBy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IAbwByAGQAZQByAC0AdABvAHAAOgANAAoAIAAg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QALgAyAHAAdAA7AG0AcwBvAC0AaABlAGkAZwBoAHQALQByAHU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GEAYwB0AGwAeQAnACAAaQBkAD0AMQA2ADE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wAaQBzAHQAUABhAHIAYQBnAHIAYQBwAGg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wAGMAbQA7AG0AYQByAGcAaQBuAC0AYgBvAHQAdABvAG0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cAB0ADsADQAKACAAIA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HQAZQB4AHQALQBqAHUAcwB0AGkAZgB5ADoAaQBuAHQAZQByAC0AaQBkAGUAbwBn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wB0AGUAeAB0AC0AaQBuAGQAZQBuAHQAOgAwAGMAbQA7AG0AcwBvAC0AYwBoAGEAc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C0AYwBvAHUAbgB0ADoADQAKACAAIAAwADs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C4AMABwAHQAJwAgAGkAZAA9ADEANgAyAD4APABzAHAAYQBuACAAaQBkAD0AMQA2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YAbwBuAHQALQBmAGEAbQBpAGwAeQA6AItbU08nAD4A+lfRkQhUDFQf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fZzwAcwBwAGEAbgAgAGkAZAA9ADEANgA0AD4AIA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gAlACIAIABzAHQAeQBsAGUAPQAnAHcAaQBkAHQAaAA6ADUANgAuADcANAA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GIAbwB0AHQAbwBt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7AGgAZQBpAGcAaAB0ADoAMQA0AC4AMg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LQByAHUAbABlADoAZQB4AGEAYwB0AGwAeQAnACAAaQBkAD0AMQA2AD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wAaQBzAHQAUABhAHIAYQBnAHIAY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YgBvAHQAdABvAG0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uADAAMAAwADEAcAB0ADsADQAKACAAIA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7AHQAZQB4AHQALQBqAHUAcwB0AGkAZgB5AD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0AaQBkAGUAbwBnAHIAYQBwAGgAOwB0AGUAeAB0AC0AaQBuAGQAZQBu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YwBoAGEAcgAtAGkAbgBkAGUAbgB0AC0AYwBvAHUAbgB0ADoADQAKAC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ABpAG4AZQAtAGgAZQBpAGcAaAB0ADoAMQAxAC4AMABwAHQAJwAgAGkAZAA9ADEANg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ZABhAHQAYQAtAGsAZQB5AD0ASABlAFQAbwBuAGcAUwBoAGUAbgBnAFg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UgBpAA0ACgAgACAAZABhAHQAYQAtAHgAYgByAGwALQBlAGwAZQBtAGUAbgB0AD0ASABl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UwBoAGUAbgBnAFgAaQBhAG8AUgBpACAAZABhAHQAYQAtAG4AXwBvAHIAZABlAHI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QA2ADgAPgA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C8AcwBwAGEAbgA+ADwALwBzAHAAYQBuAD4AMgAwADEAN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A0ACgAgACAAi1tTTycAPgB0X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wADQAPAAvAHMAcABhAG4APgAIZ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xADUAPAAvAHMAcABhAG4APgDlZ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3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bABhAHMAdAByAG8AdwA6AHkAZQBzADsAaABlAGkAZwBoAHQAOgAxADYALgA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aABlAGkAZwBoAHQALQByAHUAbABlADoADQAKACAAIABlAHgAYQBjAHQ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xADcAMAA+AA0ACgAgACAAPAB0AGQAIAB3AGkAZAB0AGgAPQAiADQAMw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QAMwAuADIANgAlADs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A0ACgAgACAAbgBvAG4AZQ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OwBoAGUAaQBnAGgAdAA6ADEANgAuADIAcAB0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tAHIAdQBsAGUAOgBlAHgAYQBjAHQAbAB5ACcAIABpAGQAPQAxADcAM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ABpAHMAdABQAGEAcgBhAGcAcgBhAH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iAG8AdAB0AG8AbQ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C4AMAAwADAAMQBwAHQAOwANAAoAIAAg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dABlAHgAdAAtAGoAdQBzAHQAaQBmAHkAO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LQBpAGQAZQBvAGcAcgBhAHAAaAA7AHQAZQB4AHQALQBpAG4AZABlAG4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gAYQByAC0AaQBuAGQAZQBuAHQALQBjAG8AdQBuAHQAOgANAAoAI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AGkAbgBlAC0AaABlAGkAZwBoAHQAOgAxADEALgAwAHAAdAAnACAAaQBkAD0AMQA3AD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pAGQAPQAxADcAM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A0ACgAgACA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ClYkpUH2crZ/pX0ZH9Tp2YO2CdmDwAcwBwAGEAbgAgAGkAZAA9ADEANw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iADUANg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UANgAuADcANAAlADs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DQAKACAAIA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dwBpAG4AZABvAHcAdABlAHgAdA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A0ACgAgACA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7AGgAZQBpAGcAaAB0ADo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BwAHQAOwANAAoAIAAgAG0AcwBvAC0AaABlAGkAZwBoAHQALQByAHUAbABlADoAZQB4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wAeQAnACAAaQBkAD0AMQA3AD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UABhAHIAYQBnAHIAYQBwAGg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wAGMAbQA7AG0AYQByAGcAaQBuAC0AYgBvAHQAdABvAG0AOgAu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cAB0ADsADQAKACAAIAB0AGUAeAB0AC0AYQBsAGkAZwBuADoAagB1AHMAdABpAGYAeQ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qAHUAcwB0AGkAZgB5ADoAaQBuAHQAZQByAC0AaQBkAGUAbwBnAHIAYQBwAGg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QBuAGQAZQBuAHQAOgAwAGMAbQA7AG0AcwBvAC0AYwBoAGEAcg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vAHUAbgB0ADoADQAKACAAIAAwADsAbABpAG4AZQAtAGgAZQBpAGcAaAB0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gAGkAZAA9ADEANwA3AD4APABzAHAAYQBuACAAZABhAHQAYQAtAHgAYg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bwBwAGUAcgB0AHkALQBkAGUAYwBpAG0AYQBsAHMAPQAy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gByAGwALQBwAHIAbwBwAGUAcgB0AHkALQB1AG4AaQB0AHIAZQBmAD0AIgBVAF8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IgAgAGQAYQB0AGEALQBrAGUAeQA9AEIAYQBvAEcAYQBvAFEAaQBNAG8ASgBpAE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ZQBuAEUAWgBvAG4AZwBFAA0ACgAgACAAZABhAHQAYQAtAHgAYgByAGw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0AQgBhAG8ARwBhAG8AUQBpAE0AbwBKAGkASgBpAG4ARgBlAG4ARQBaAG8AbgBnAEU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bgBfAG8AcgBkAGUAcgA9ADAAIABpAGQAPQAxADcAO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3ACwAMgAzADEALAAwADAAMAAuADAAM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kAZAA9ADEAOAAw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9Tj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PAAvAHQAYQBiAGwAZQ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ABpAHMAdABQAGEAcgBhAGcAcgBhAHAAa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AAYwBtADs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NAA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xADgALgAwAHAAdAA7AG0AYQByAGcAaQBuAC0AYgBvAHQAdABvAG0AO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cAB0ADsAdABlAHgAdAAtAGkAbgBkAGUAbgB0ADoAMABjAG0AOwBtAHMAbw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pAG4AZABlAG4AdAAtAGMAbwB1AG4AdAA6AA0ACgAwADsAbQBzAG8ALQ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LQBhAGwAdAA6ADEAMQAuADAAcAB0ACcAIABpAGQAPQAxADgAM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kAZAA9ADEAOAA0AD4APABzAHAAYQBuACAAbABhAG4AZwA9AEUATgAtAFUAU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gAuADAAcAB0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NAAoADQAK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IAbwB0AHQAbwBt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LgAwADAAMAAxAHAAdAA7AG0AcwBvAC0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C0AYQBsAHQAOgANAAoAMQAxAC4AMABwAHQAOwBtAHMAbwAtAG8Ad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sAGUAdgBlAGwAOgAxACcAIABpAGQAPQAyADIANAA+ADwAYQAgAG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0ADYAMQA2ADcAOAAzADkAIgAgAGkAZAA9ADIAMgA1AD4APABi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pAGQAaQAtAGYAbwBuAHQALQB3AGUAaQBnAGgAdAA6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cAIABpAGQAPQAyADIANgA+ADwAcwBwAGEAbgAgAGkAZAA9ADIAMg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DQAKAG0AcwBvAC0AZgBvAG4AdAAtAGsAZQByAG4AaQBuAGcAO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DIAPAAvAHMAcABhAG4APgA8AC8AcwBwAGEAbgA+ADwALwBiAD4APAAvAGE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pAGQAPQAyADIAOA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0ADYAMQA2ADcAOAAzADkAJwA+ADwA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kAZABpAC0AZgBvAG4AdAAtAHc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JwANAAoAaQBkAD0AMgAyADkAPgA8AHMAcABhAG4AIABpAGQAPQAyADMAM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bwBuAHQALQBrAGUAcgBuAGkAbgBnADoAMQAuADAAcAB0ACcAPgABMPpX0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aIiwczwAcwBwAGEAbgAgAGQAYQB0AGEALQBjAGgAYQBwAHQAZQByAC0AYwBvAGQAZQ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A0ACgBpAGQAPQAyADMAMQ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pAGQAPQAyADMAMwA+ADwALwBzAHAAYQBuAD4APAAvAHMAcABhAG4APgAg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GIADQAKAHMAdAB5AGwAZQA9ACc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ZQBpAGcAaAB0ADoAbgBvAHIAbQBhAGwAJ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jAGwAYQBzAHMAPQBNAHMAbwBMAGkAcwB0AF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CAAcwB0AHkAbABlAD0AJwBtAGEAcgBnAGkAbgAtAHQAbwBw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A0ACgAwAGMAbQA7AG0AYQByAGcAaQBuAC0AbABlAGYAdAA6ADEAOAAuADAAcAB0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C4AMAAwADAAMQBwAHQAOw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wAGMAbQA7AG0AcwBvAC0AYwBoAGEAcgAtAGkAbgBkAGUAbgB0AC0AYwBvAH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DAAOwBsAGkAbgBlAC0AaABlAGkAZwBoAHQAOgAxADEALgAw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ADUAPgA8AGIAIABzAHQAeQBsAGUAPQAnAG0AcwBvAC0AYgBpAGQAaQAtAGYAbw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G4AbwByAG0AYQBsACcAIABpAGQAPQAyADMAN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gAzADc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awBlAHIAbgBpAG4AZwA6ADEALgAwAHAAdA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GI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NAAoADQAKADwAdABhAGIAbABlACAAYwBsAGEAcwBzAD0ATQBzAG8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EcAcgBpAGQAIABiAG8AcgBkAGUAcgA9ADEAIA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wAGEAZABkAGkAbgBnAD0AMAAgAHcAaQBkAHQAaAA9ADUANgA3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1AC4AMABjAG0AO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1AC4ANABwAHQAOwBiAG8AcgBkAGUAcgAtAGMAbwBsAGwAYQBwAHMAZQA6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wAHMAZQA7AGIAbwByAGQAZQByADoAbgBvAG4AZQA7AA0ACg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dABiAGwAbABvAG8AawA6ADEAMQA4ADQAOw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LQBhAGwAdAA6AA0ACgAg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gAGkAZAA9ADIAMwA5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wADsAbQBzAG8ALQB5AGYAdABpAC0AZ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OwBoAGUAaQBnAGgAdAA6ADEANwAuADAAcAB0ACcAIABpAGQAPQ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+AA0ACgAgACAAPAB0AGQAIAB3AGkAZAB0AGgAPQA4ADU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YAMwAuADgAcAB0ADsAYgBvAHIAZABlAHI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bQBzAG8ALQBiAG8AcgBkAGUAcg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8AbABpAGQAIAB3AGkAbgBkAG8AdwB0AGUAeAB0ACAALg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cALgAwAHAAdAAnACAAaQBkAD0AMgA0ADI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wAaQBzAHQAUABhAHIAYQBnAHIAYQBwAGg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bQBhAHIAZwBpAG4ALQBiAG8AdAB0AG8AbQ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A0ACgAgACAALgAwADAAMAAxAHAAd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7AHQAZQB4AHQALQBpAG4AZABlAG4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jAGgAYQByAC0AaQBuAGQAZQBuAHQALQBjAG8AdQBuAHQAOgAw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DQAKACAAIAAxADEALgAwAHAAdAAnACAAaQBkAD0AMg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pAGQAPQAyADQ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Npa1azwALwBzAHAAYQBuAD4APAAvAHMAcABhAG4APgA8AGI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pAGQAaQAtAGYAbwBuAHQALQB3AGUAaQBnAGgAdAA6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cAIABpAGQAPQAyADQANQA+ADwAcwBwAGEAbgAgAGkAZAA9ADIANAA2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YAbwBuAHQALQBrAGUAcgBuAGkAbgBnADoAMQAuADAAcAB0ACcAPg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i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QAxADM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MALgAwAGMAbQA7AGIAbwByAGQAZQBy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IAbwByAGQAZQByAC0AbABlAGYAdAA6AA0ACgAgACA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YgBvAHIAZABlAHIALQBsAGUAZgB0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QA3AC4AMABwAHQAJwAgAGkAZAA9ADIANAA4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MAGkAcwB0AFAAYQByAGEAZwByAGEAcABo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G0AYQByAGcAaQBuAC0AYgBvAHQAdABvAG0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NAAoAIAAgAC4AMAAwADAAM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YQBsAGkAZwBuADoAYwBlAG4AdABlAHIAOw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cwBvAC0AYwBoAGEAcgAtAGkAbgBkAGUAbgB0AC0AYwBvAH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wAaQBuAGUALQBoAGUAaQBnAGgAdAA6AA0ACgAgACAAMQAxAC4AMA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5AD4APABzAHAAYQBuACAAaQBkAD0AMgA1ADA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8AC8AcwBwAGEAbgA+AMBRPFCeW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8AC8AcwBwAGEAbgA+ADwAYgAgAHMAdAB5AGwAZQA9ACc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ZQBpAGcAaAB0ADoAbgBvAHIAbQBhAGwAJwAgAGkAZAA9ADIANQAx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aQBkAD0AMgA1ADI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ZgBvAG4AdAAtAGsAZ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xAC4AMABwAHQAJwA+ACA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wAgAHMAdAB5AGwAZQA9ACcAdwBpAGQAdABoADoAOQAyAC4AMQA1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dwBpAG4AZABvAHcAdABlAHgAdA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A0ACgAgACAAbgBvAG4AZQ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CAAIA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7AGgAZQBpAGcAaAB0ADoAMQA3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IANQA0AD4ADQAKACAAIAA8AHAAIABjAGwAYQBzAHMAPQBNAHMAbw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YQByAGEAZwByAGEAcABo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YgBvAHQAdABvAG0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NAAoAIAAgAC4AMAAwADAAMQBwAHQAO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OwB0AGUAeAB0AC0AaQBuAGQAZQBuAHQAOgAwAGMAbQA7AG0AcwBv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tAGkAbgBkAGUAbgB0AC0AYwBvAHUAbgB0ADoAMAA7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MQAxAC4AMABwAHQAJwAgAGkAZAA9ADIANQA1AD4APABzAHAAYQBu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1ADYAPg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8AC8AcwBwAGEAbgA+AMBRPFCeWH+Vh3MHaMZR7l0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AHMAdAB5AGwAZQA9ACcAbQBzAG8ALQBiAGkAZABpAC0AZgBvAG4AdAAtAHc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HIAbQBhAGwAJwAgAGkAZAA9ADIANQA3AD4APABzAHAAYQBuAA0ACgAg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g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ZgBvAG4AdAAtAGsAZQByAG4AaQBuAGcAOg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AAPABzAHAAYQBu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zAHAAYQBuAD4APAAvAGI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xADIAM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OQAyAC4AMQA1AHAAdAA7AGIAbwByAGQAZQBy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gBvAG4AZQ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7AGgAZQBpAGcAaAB0ADoAMQA3AC4AMABwAHQAJwAgAGkAZAA9ADIANgA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MAGkAcwB0AFAAYQByAGEAZwByAGE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wAGMAbQA7AG0AYQByAGcAaQBuAC0AYgBvAHQAdABvAG0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wADAAMQBwAHQAOwB0AGUAeAB0AC0AYQBsAGkAZwBuADoAYwBlAG4AdABlAHI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wAGMAbQA7AG0AcwBvAC0AYwBoAGEAcg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HUAbgB0ADoAMAA7AGwAaQBuAGUALQBoAGUAaQBnAGgAdAA6AA0ACgAgACAAM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gAGkAZAA9ADIANgAxAD4APABzAHAAYQBuACAAaQBkAD0AMgA2ADI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A0ACgAgACAAi1tTTyc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BpO6X7Ua4OP+lfGUTZlynaHczwALwBzAHAAYQBuAD4APAB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aQBkAGkALQBmAG8AbgB0AC0AdwBlAGkAZwBoAHQAOgBuAG8AcgBtAGEA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gA2ADMAPgA8AHMAcABhAG4ADQAKACAAIABpAGQAPQAyADY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gBUAGkAbQBlAHMAIABOAGUAdwAgAFIAbwBtAGEAb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awBlAHIAbgBpAG4AZwA6ADEALgAwAHAAdAAnAD4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EAMgAzACAAcwB0AHkAbABlAD0AJwB3AGkAZAB0AGg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xAHAAdAA7AGIAbwByAGQAZQBy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IAbwByAGQAZQByAC0AbABlAGYAdAA6AA0ACgAgACA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QA3AC4AMABwAHQAJwAgAGkAZAA9ADIANgA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MAGkAcwB0AFAAYQByAGEAZwByAGEAcABo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G0AYQByAGcAaQBuAC0AYgBvAHQAdABvAG0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NAAoAIAAgAC4AMAAwADAAMQBwAHQ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Ow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YwBoAGEAcgAtAGkAbgBkAGUAbgB0AC0AYwBvAHUAbg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A0ACgAgACAAMQAxAC4AMABwAHQAJwAgAGkAZA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AD4APABzAHAAYQBuACAAaQBkAD0AMgA2ADg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8AC8AcwBwAGEAbgA+ABpO6X7Ua4OP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ynaHcwdoxlHuXTwALwBzAHAAYQBuAD4APABi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dwBlAGkAZwBoAHQAOgBuAG8AcgBtAGEAbAAnACAAaQBkAD0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PgA8AHMAcABhAG4ADQAKACAAIABpAGQAPQAyADcAM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gBUAGkAbQBlAHMAIABOAGUAdwAgAFIAbwBtAGEAbgAiADs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IAbgBpAG4AZwA6ADEALgAwAHAAdAAnAD4AIA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3AC4AMABwAHQAJwAgAGkAZAA9ADIANwAy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gANQAgAHMAdAB5AGwAZQA9ACcAdwBpAGQAdABoADoANgAzAC4A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QAbwBwADoADQAKACAAIABuAG8AbgBl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7AGgAZQBpAGcAaAB0ADo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gAGkAZAA9ADIANwAz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GkAcwB0AFAAYQByAGEAZwByAGEAcABo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YgBvAHQAdABvAG0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NAAoAIAAgAC4AMAAwADAAMQBwAHQAO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OwB0AGUAeAB0AC0AaQBuAGQAZQBuAHQ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oAGEAcgAtAGkAbgBkAGUAbgB0AC0AYwBvAHUAbgB0ADoAMAA7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A0ACgAgACAAMQAxAC4AMABwAHQAJwAgAGkAZAA9ADIANw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aQBkAD0AMgA3ADU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mAG8AbgB0AC0AZgBhAG0AaQBsAHkAOgCLW1NPJwA+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8AC8AcwBwAGEAbgA+ADwALwBzAHAAYQBuAD4APABi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dwBlAGkAZwBoAHQAOgBuAG8AcgBtAGEAb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gA3ADYAPgA8AHMAcABhAG4AIABpAGQAPQAyADcAN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awBlAHIAbgBpAG4AZwA6ADEALgAwAHAAdAAnAD4AIA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EAMQAzACAAcwB0AHkAbABlAD0AJwB3AGkAZAB0AGgAO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BiAG8AcgBkAGUAcgAtAGIAbwB0AHQAbwBtADoADQAKACAAIA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ANAAoAIAAg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DQAKACAAIA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DsAaABlAGkAZwBoAHQAOgAxADcALgAwAHAAd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gA3ADkAPgANAAoAIAAgADwAcAAgAGMAbABhAHMAcwA9AE0AcwBvAEwAaQBzAHQ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nAHIAYQBwAGgAIABhAGwAaQBnAG4APQByAGkAZwBoAHQ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NAAoAIAAgAC4AMAAwADAAMQBwAHQAOwB0AGUAeAB0AC0AYQBsAGkAZwBuADo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sAdABlAHgAdAAtAGkAbgBkAGUAbgB0ADoAMABjAG0AOwBtAHMAbwAtAGMAaABhAHI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tAGMAbwB1AG4AdAA6ADAAOwBsAGkAbgBlAC0AaABlAGkAZwBo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MQAuADAAcAB0ACcAIABpAGQAPQAyADgAMAA+ADwAcwBwAGEAbgAgAGkAb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PQBpAG0AcABvAHIAdABDAG8AZABlACAAZABhAHQAYQAtAGsAZQB5AD0AagBq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AHMAcgAgAGQAYQB0AGEALQB4AGIAcgBsAC0AZQBsAGUAbQBlAG4AdAA9AGoAagB6AHo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AKACAAIABkAGEAdABhAC0AbgBfAG8AcgBkAGUAcgA9ADAAIABpAGQAPQAyADgAM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A0ACgAgAC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8AC8AcwBwAGEAbgA+AC0AMAAuADQAMwAl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EAMgAzACAAcwB0AHkAbABlAD0AJwB3AGkAZAB0AGgAOgA5ADIAL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DQAKACAAIA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dwBpAG4AZABvAHcAdABlAHgAdA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7AGgAZQBpAGcAaAB0ADoAMQA3AC4AMABwAHQAJ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kAZAA9ADIAOAAzAD4ADQAKACAAIAA8AHAAIABjAGwAYQBzAHMAPQBNAHMAbw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YQByAGEAZwByAGEAcABoACAAYQBsAGkAZwBuAD0AcgBpAGcAaAB0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GIAbwB0AHQAbwBtADoAMABjAG0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DQAKACAAIAAuADAAMAAwADEAcAB0ADsAdABlAHgAdAAtAGEAbABpAGcAbgA6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7AHQAZQB4AHQALQBpAG4AZABlAG4AdAA6ADAAYwBtADsAbQBzAG8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LQBjAG8AdQBuAHQAOgAwADs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EALgAwAHAAdAAnACAAaQBkAD0AMgA4ADQAPgA8AHMAcABhAG4AIABpAG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kAGEAdABhAD0AaQBtAHAAbwByAHQAQwBvAGQAZQAgAGQAYQB0AGEALQBrAGUAeQA9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AHoAbABiAHoAYwBzAHIADQAKACAAIABkAGEAdABhAC0AeABiAHIAbA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BqAGoAegB6AGwAYgB6AGMAcwByACAAZABhAHQAYQAtAG4AXwBvAHIAZABlAHI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gA4ADUAPgA8AHMAcABhAG4AIABsAGEAbgBnAD0ARQBOAC0AVQBT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t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yADMAIABzAHQAeQBsAGUAPQAnAHcAaQBkAHQAaAA6ADkAMgAuADEANQ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IAAgAGIAbwByAGQAZQByAC0AYgBvAHQAdABvAG0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DsAaABlAGkAZwBoAHQAOgAxADcALgAwAHAAdAAnAA0ACgAg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DcAPgANAAoAIAAgADwAcAAgAGMAbABhAHMAcwA9AE0AcwBvAEwAaQBzAHQAUABhAHI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GgAIABhAGwAaQBnAG4APQByAGkAZwBoAHQ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wAGMAbQA7AG0AYQByAGcAaQBuAC0AYgBvAHQAdABvAG0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4AMAAwADAAMQBwAHQAOwB0AGUAeAB0AC0AYQBsAGkAZwBuADoAcgBpAGcAa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MABjAG0AOwBtAHMAbwAtAGMAaABhAHI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bwB1AG4AdAA6ADAAOwBsAGkAbgBlAC0AaABlAGkAZwBoAHQ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CcAIABpAGQAPQAyADgAOAA+ADwAcwBwAGEAbgAgAGkAbQBwAG8AcgB0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PQBpAG0AcABvAHIAdABDAG8AZABlACAAZABhAHQAYQAtAGsAZQB5AD0AeQBqAGIAagBq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5AGwAcwByAA0ACgAgACAAZABhAHQAYQAtAHgAYgByAGwALQBlAGwAZQBtAGUAbgB0AD0A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gBqAHoAcwB5AGwAcwByACAAZABhAHQAYQAtAG4AXwBvAHIAZABlAHIAPQAw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DkAPgA8AHMAcABhAG4AIABsAGEAbgBnAD0ARQBOAC0AVQBT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tAD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BzAHQAeQBsAGUAPQAnAHcAaQBkAHQAaAA6ADkAMgAuADE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GIAbwB0AHQAbwBt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QA3AC4AMABwAHQAJwANAAoAIAAgAGkAZAA9ADIAOQAx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MAGkAcwB0AFAAYQByAGEAZwByAGE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cgBpAGcAaAB0ACAAcwB0AHkAbABlAD0AJ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ABjAG0AOwBtAGEAcgBnAGkAbgAtAGIAbwB0AHQAbwBtADoADQAKACA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cAB0ADsAdABlAHgAdAAtAGEAbABpAGcAbgA6AHIAaQBnAGgAd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DAAYwBtADsAbQBzAG8ALQBjAGgAYQByAC0AaQBuAGQAZQ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HQAOgAwADsAbABpAG4AZQAtAGgAZQBpAGcAaAB0ADoADQAKACAAIAAx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AAaQBkAD0AMgA5ADIAPgA8AHMAcABhAG4AIABpAG0AcABvAHIAdABkAGEAdABhAD0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QwBvAGQAZQAgAGQAYQB0AGEALQBrAGUAeQA9AHkAagBiAGoAagB6AHMAeQBs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AHMAcgANAAoAIAAgAGQAYQB0AGEALQB4AGIAcgBsAC0AZQBsAGUAbQBlAG4AdAA9AHkA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gB6AHMAeQBsAGIAegBjAHMAcgAgAGQAYQB0AGEALQBuAF8AbwByAGQAZQByAD0AMA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IAOQAzAD4APABzAHAAYQBuACAAbABhAG4AZwA9AEUATgAtAFUAUw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LQ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yADsAbQBzAG8ALQB5AGYAdA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DsAaABlAGkAZwBoAHQAOgAxADcALgAw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PgANAAoAIAAgADwAdABkACAAdwBpAGQAdABoAD0AOAA1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2ADMALgA4AHAAdAA7AGIAbwByAGQAZQBy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IAbwByAGQAZQByAC0AdABvAHA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xADcALgAwAHAAdAAnACAAaQBkAD0AMgA5AD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wAaQBzAHQAUABhAHIAYQBnAHIAYQBwAGg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AAYwBtADsAbQBhAHIAZwBpAG4ALQBiAG8AdAB0AG8AbQA6AA0ACgAgACA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QAZQB4AHQALQBhAGwAaQBnAG4AOgBjAGUAbgB0AGUAcgA7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DAAYwBtADsAbQBzAG8ALQBjAGgAYQByAC0AaQBuAGQAZQBuAHQALQBj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DsAbABpAG4AZQAtAGgAZQBpAGcAaAB0ADoADQAKACAAIAAxADEALgAwAHAAd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gA5ADcAPgA8AHMAcABhAG4AIABpAGQAPQAyADkAO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6oH6V9GRCFQMVB91SGV3jfOByk4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iAA0ACgAgACAAcwB0AHkAbABlAD0AJ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lAGkAZwBoAHQAOgBuAG8AcgBtAGEAbAAnACAAaQBkAD0AMgA5ADk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pAGQAPQAzADAAMA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A0ACgAgACAAbQBzAG8ALQBmAG8AbgB0AC0AawBlAHI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EALgAwAHAAdAAnAD4AIA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CAAcwB0AHkAbABlAD0AJwB3AGkAZAB0AGgAOgAzAC4AMABjAG0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DQAKACAAIA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ANAAoAIAAg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DQAKACAAIA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xADcALgAwAHAAdAAnACAAaQBkAD0AMwAwAD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wAaQBzAHQAUABhAHIAYQBnAHIAYQBwAGg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yAGkAZwBoAHQAIABzAHQAeQBsAGUAPQAn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wAGMAbQA7AG0AYQByAGcAaQBuAC0AYgBvAHQAdABvAG0AOgANAAoAIAAgAC4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AHQAOwB0AGUAeAB0AC0AYQBsAGkAZwBuADoAcgBpAGcAaAB0ADs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MABjAG0AOwBtAHMAbwAtAGMAaABhAHIALQBpAG4AZABlAG4AdAAtAGM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BsAGkAbgBlAC0AaABlAGkAZwBoAHQAOgANAAoAIAAgADEAMQAuADAAcAB0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zADAAMwA+ADwAcwBwAGEAbgAgAGkAbQBwAG8AcgB0AGQAYQB0AGEAPQBpAG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AG8AZABlACAAZABhAHQAYQAtAGsAZQB5AD0AagBqAHoAegBsACAAZABhAHQAYQAtAHg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lAGwAZQBtAGUAbgB0AD0AagBqAHoAegBsAA0ACgAgACAAZABhAHQAYQAtAG4AX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wACAAaQBkAD0AMwAwADQ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YAbwBuAHQALQBmAGEAbQBpAGwAeQA6AItbU08n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tADEALgA2ADIAJQ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xADIAM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OQAyAC4AMQA1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IAaQBnAGg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bABlAGYAd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NwAuADAAcAB0ACcADQAKACAAIABpAGQAPQAzADAAN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ABpAHMAdABQAGEAcgBhAGcAcgBhAHAAa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IAaQBnAGgAdAAgAHMAdAB5AGwAZQA9ACc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A0ACgAgACA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QAZQB4AHQALQBhAGwAaQBnAG4AOgByAGkAZwBoAHQAOw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cwBvAC0AYwBoAGEAcgAtAGkAbgBkAGUAbgB0AC0AYwBvAH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wAaQBuAGUALQBoAGUAaQBnAGgAdAA6AA0ACgAgACAAMQAxAC4AMA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3AD4APABzAHAAYQBuACAAaQBtAHAAbwByAHQAZABhAHQAYQA9AGkAbQBwAG8AcgB0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IABkAGEAdABhAC0AawBlAHkAPQBqAGoAegB6AGwAYgB6AGMAIABkAGEAdABhAC0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tAGUAbABlAG0AZQBuAHQAPQBqAGoAegB6AGwAYgB6AGMADQAK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AG8AcgBkAGUAcgA9ADAAIABpAGQAPQAzADAAO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NAAoAIAAgAItbU08nAD4AL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EAMgAz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IALgAxADUAcAB0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DQAKACAAIA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dwBpAG4AZABvAHcAdABlAHgAdA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7AGgAZQBpAGcAaAB0ADoAMQ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NAAoAIAAgAGkAZAA9ADMAMQAw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MAGkAcwB0AFAAYQByAGEAZwByAGEAcABoACAAYQBsAGkAZwBuAD0Acg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GIAbwB0AHQAbwBt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DQAKACAAIAAuADAAMAAwADEAcAB0ADs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HIAaQBnAGgAdAA7AHQAZQB4AHQALQBpAG4AZABlAG4AdAA6ADAAYwBt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jAGgAYQByAC0AaQBuAGQAZQBuAHQALQBjAG8AdQBuAHQAOgAwADs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DQAKACAAIAAxADEALgAwAHAAdAAnACAAaQBkAD0AMwAxADE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pAG0AcABvAHIAdABkAGEAdABhAD0AaQBtAHAAbwByAHQAQwBvAGQAZQ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eQA9AHkAagBiAGoAagB6AHMAeQBsAA0ACgAgACAAZABhAHQAYQAtAHgAYgByAGw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0AeQBqAGIAagBqAHoAcwB5AGwAIABkAGEAdABhAC0AbgBf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AAIABpAGQAPQAzADEAMgA+ADwAcwBwAGEAbgAgAGwAYQBuAGcAPQBFAE4ALQBVAF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C0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xADIAMwAgAHMAdAB5AGwAZQA9ACcAdwBpAGQAdABoADoAOQAyAC4AM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IAAg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DsAaABlAGkAZwBoAHQAOgAxADcALgAwAHAAdAAn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wAxADQAPgANAAoAIAAgADwAcAAgAGMAbABhAHMAcwA9AE0AcwBvAEwAaQBzAHQ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nAHIAYQBwAGgAIABhAGwAaQBnAG4APQByAGkAZwBoAHQ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NAAoAIAAgAC4AMAAwADAAMQBwAHQAOwB0AGUAeAB0AC0AYQBsAGkAZwBuADo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sAdABlAHgAdAAtAGkAbgBkAGUAbgB0ADoAMABjAG0AOwBtAHMAbwAtAGMAaABhAHI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tAGMAbwB1AG4AdAA6ADAAOwBsAGkAbgBlAC0AaABlAGkAZwBo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MQAuADAAcAB0ACcAIABpAGQAPQAzADEANQA+ADwAcwBwAGEAbgAgAGkAb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PQBpAG0AcABvAHIAdABDAG8AZABlACAAZABhAHQAYQAtAGsAZQB5AD0AeQBq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AHoAcwB5AGwAYgB6AGMADQAKACAAIABkAGEAdABhAC0AeABiAHIAbA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B5AGoAYgBqAGoAegBzAHkAbABiAHoAYwAgAGQAYQB0AGEALQBuAF8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kAZAA9ADMAMQA2AD4APABzAHAAYQBuACAAbABhAG4AZwA9AEUATgAtAFUAU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LQ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DwALw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IAbwB0AHQAbwBt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LgAwADAAMAAxAHAAdAA7AHQAZQB4AHQALQBhAGwAaQBnAG4AOgANAA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HQAZQB4AHQALQBqAHUAcwB0AGkAZgB5ADoAaQBuAHQAZQByAC0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HIAYQBwAGgAOwBtAHMAbwAtAHAAYQBnAGkAbgBhAHQAaQBvAG4AOgBuAG8AbgBlADs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wB1AHQALQBnAHIAaQBkAC0AbQBvAGQAZQA6AGIAbwB0AGgAOwANAAoAbQBzAG8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AHUAdAAtAGcAcgBpAGQALQBhAGwAaQBnAG4AOgBhAHUAdABvACcAIABpAGQAPQAzADEAO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kAZAA9ADMAMQA5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AoAcwB0AHkAbABlAD0AJwBmAG8AbgB0AC0AcwBpAHoAZQA6ADEAM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sAC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IAOwANAAo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mAG8AbgB0AC0AawBlAHIAbgBpAG4AZwA6ADE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LwBzAHAAYQBuAD4ADQAKAA0ACg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QBhAHIAZwBpAG4ALQBiAG8AdAB0AG8Ab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C4AMAAwADAAMQBwAHQ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DQAKAGoAdQBzAHQAaQBmAHkAOwB0AGUAeAB0AC0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kAbgB0AGUAcgAtAGkAZABlAG8AZwByAGEAcABoADsAbQBzAG8ALQBwAGEAZwBp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bgBvAG4AZQA7AGwAYQB5AG8AdQB0AC0AZwByAGkAZAAtAG0AbwBkAGUAOg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sADQAKAG0AcwBvAC0AbABhAHkAbwB1AHQALQBnAHIAaQBkAC0AYQBsAGkAZwBuADo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nACAAaQBkAD0AMwAyADEAPgA8AHMAcABhAG4AIABpAGQAPQAzADIAM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1AHAAdA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ANAAo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OwANAAo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IAbgBpAG4AZwA6ADEALgAwAHAAdAAnAD4A9IsOZhr/wFE8UJ5Yf5WHc0l7jk4I/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vfaGLwFE8UDwALwBzAHAAYQBuAD4APAAvAHMAcABhAG4APgA8AHMAcABhAG4AIABpAGQ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wA+ADwAcwBwAGEAbgANAAo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LAAiAHMAZQByAGkAZgAiADsADQAK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sAZQByAG4AaQBuAGcAOgAxAC4AMABwAHQAJwA+AC0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kAZAA9ADMAMgA0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hAHMAYwBp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gBUAGkAbQBlAHMAIABOAGUAdwAgAFIAbwBtAGEAbgAi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IAaQBkAGkALQBmAG8AbgB0AC0AZgBhAG0AaQBsAHkAOgANAA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bQBzAG8ALQBmAG8AbgB0AC0AawBlAHI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EALgAwAHAAdAAnAD4AH2cdUi99oYvAUTxQCf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aQBkAD0AMwAyADUAPgA8AHMAcABhAG4ADQAK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AGUAcgBpAGYAIgA7AA0ACg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YAbwBuAHQALQBrAGUAcgBuAGkAbgBnADo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vADwALwBzAHAAYQBuAD4APAAvAHMAcABhAG4APgA8AHMAcABhAG4AIABpAGQ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+ADwAcwBwAGEAbgANAAo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bQBzAG8ALQBiAGkAZABpAC0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ItbU08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aABhAG4AcwBp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sAZQByAG4AaQBuAGcAOgAxAC4AMABwAHQAJwA+AB9nHVIvfaGLw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LwBzAHAAYQBuAD4APAAvAHMAcABhAG4APgA8AHMAcABhAG4AIABpAGQAPQAzADI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lAHIAaQBmACIAOwANAAo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mAG8AbgB0AC0AawBlAHIAbgBpAG4AZwA6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IAA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wAGMAbQA7AG0AYQByAGcAaQBuAC0AYgBvAHQAdABvAG0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cAB0ADsAdABlAHgAdAAtAGEAbABpAGcAbgA6AA0AC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oAdQBzAHQAaQBmAHkAOgBpAG4AdABlAHIALQBpAGQAZQBvAGcAcgBhAHAA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MAMQAuADUAcAB0ADsAbQBzAG8ALQBjAGgAY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LQBjAG8AdQBuAHQAOgANAAoAMwAuADAAOwBtAHMAbwAtAHAAYQBnAGk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OgBuAG8AbgBlADsAbABhAHkAbwB1AHQALQBnAHIAaQBkAC0AbQBvAGQAZQ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gAOwBtAHMAbwAtAGwAYQB5AG8AdQB0AC0AZwByAGkAZAAtAGEAbABpAGcAbgA6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JwANAAoAaQBkAD0AMwAyADkAPgA8AHMAcABhAG4AIABpAGQAPQAzADMAM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kAZABpAC0AZgBvAG4AdAAtAHMAaQB6AGUAOgANAA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CLW1NPOw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aABhAG4AcwBpAC0AZgBvAG4AdAAtAGYAYQBtAGkAbAB5ADoADQAK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sAZQByAG4AaQBuAGcAOgAxAC4AMABwAHQAJwA+AFNfY1vAUTxQnlh/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Tgj/LGdjW6ZeK2cvfaGLwFE8U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kAZAA9ADMAMwAx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wAC4AMABwAHQAOwANAAo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wAIg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gA7AG0AcwBvAC0AZgBhAHIAZQBhAHMAdA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ZgBvAG4AdAAtAGsAZQByAG4AaQBuAGcAOgANAAoAMQAuADAAcAB0ACc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pAGQAPQAzADMAM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DQAK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A0AC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Ow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rAGUAcgBuAGkAbgBnADoAMQAuADAAcAB0ACcAPgAKTmNbpl4rZy99oYvAUTxQCf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BpAGQAPQAzADMAM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sACIAcwBlAHIAaQBmACI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CLW1NPOwBtAHMAbwAtAGYAbwBu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DoADQAKADEALgAwAHAAdAAnAD4ALw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aQBkAD0AMwAz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xADAALgAwAHAAdAA7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QBzAGMAaQBp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gBUAGkAbQBlAHMAIABOAGUAdwAgAFIAbwBtAGEAb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bQBzAG8ALQBmAG8AbgB0AC0AawBlAHIAbgBpAG4AZwA6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Ck5jW6ZeK2cvfaGLwFE8U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kAZAA9ADMAMwA1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A0AC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LAAiAHMAZQByAGkAZgAi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1tTTzs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IAbgBpAG4AZwA6ADEALgAwAHAAdAAnAD4AIAA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jAGwAYQBzAHMAPQBNAHMAbwBMAGkAcw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ZwByAGEAcABoACAAcwB0AHkAbABlAD0AJwBtAGEAcgBnAGkAbgAtAHQAbwBw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HIAaQBnAGgAdA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A0ACgAwAGMAbQA7AG0AYQByAGcAaQBuAC0AbABlAGYAdAA6ADEAO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C4AMAAwADAAMQBwAHQ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wAGMAbQA7AG0AcwBvAC0AYwBoAGEAcgAtAGkAbgBkAGUAbgB0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0ADoADQAKADAAOwBsAGkAbgBlAC0AaABlAGkAZwBoAHQAOgAxADEALgAwAHAAd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wAzADcAPgA8AGIAIABzAHQAeQBsAGUAPQAn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GUAaQBnAGgAdAA6AG4AbwByAG0AYQBsACcAIABpAGQAPQAzADMAO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aQBkAD0AMwAzADk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CLW1NPOwANAAo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awBlAHIAbgBpAG4AZwA6ADEALgAwAHAAdA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GI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AvAHMAcABhAG4APgANAAoADQAK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tAGEAcgBnAGkAbgAtAGIAbwB0AHQAbwBt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LgAwADAAMAAxAHAAdAA7AG0AcwBv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C0AYQBsAHQAOgANAAoAMQAxAC4AMABwAHQAOwBtAHMAbwA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wAaQBuAGUALQBsAGUAdgBlAGwAOgAxACcAIABpAGQAPQAzADQAMQA+ADwAYQ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8AVABvAGMANAA0ADYAMQA2ADcAOAA0ADAAIgAgAGkAZAA9ADMANAAyAD4APAB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pAGQAaQAtAGYAbwBuAHQALQB3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CcAIABpAGQAPQAzADQAMwA+ADwAcwBwAGEAbgAgAGkAZAA9ADMANA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gAuADAAcAB0ADs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DQAKAG0AcwBvAC0AZgBvAG4AdAAtAGsAZQByAG4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C4AMABwAHQAJwA+ADMAPAAvAHMAcABhAG4APgA8AC8AcwBwAGEAbgA+ADwALwB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PgA8AHMAcABhAG4AIABpAGQAPQAzADQANQ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0ADYAMQA2ADcAOAA0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gAHMAdAB5AGwAZQA9ACcAbQBzAG8ALQBiAGkAZABpAC0AZgBvAG4AdAAtAHc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bgBvAHIAbQBhAGwAJwANAAoAaQBkAD0AMwA0ADYAPgA8AHMAcABhAG4AIABpAGQ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+ADwAcwBwAGEAbgAgAHMAdAB5AGwAZQA9ACcAZgBvAG4AdAAtAHMAaQB6AGU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YAbwBuAHQALQBrAGUAcgBuAGkAbgBnADoAMQAuADAAcAB0ACc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gYkijaFSB2MHaDwAcwBwAGEAbgAgAGQAYQB0AGEALQBjAGgAYQBwAHQAZQByAC0AYw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MALgAwAA0ACgBpAGQAPQAzADQAO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pAGQAPQAzADUAMAA+ADwALwBzAHAAYQBuAD4APAAvAHMAcABhAG4AP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AvAHMAcABhAG4APgA8AGIADQAKAHMAdAB5AGwAZQA9ACc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cAZQBpAGcAaAB0ADoAbgBvAHIAbQBhAGw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wAD4ADQAKAA0ACgA8AHAAIABjAGwAYQBzAHMAPQBNAHMAbwBMAGkAcw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ZwByAGEAcABoACAAYQBsAGkAZwBuAD0AcgBpAGcAaAB0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ABjAG0AOw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G0AYQByAGcAaQBuAC0AYgBvAHQAdABvAG0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EAOAAuADAAcAB0ADsAbQBhAHIAZwBpAG4ALQBiAG8AdAB0AG8AbQ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B0AGUAeAB0AC0AYQBsAGkAZwBuADoAcgBpAGcAaAB0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DAAYwBtADsAbQBzAG8ALQBjAGgAYQBy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dQBuAHQAOgAwADsAbABpAG4AZQAtAGgAZQBpAGcAaAB0ADoAMQAxAC4AMABwAHQ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MANQAyAD4APABzAHAAYQBuAA0ACgBpAGQAPQAzADUAMw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sAZQByAG4AaQBuAGcAOgAxAC4AMABwAHQAJwA+AFVTTU8a/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XkNRPABzAHAAYQBuACAAaQBkAD0AMwA1ADQAPgAgAD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dABhAGIAbABlACAAYwBsAGEAcwBzAD0ATQBzAG8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EcAcgBpAGQAIABiAG8AcgBkAGUAcgA9ADEAIA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wAGEAZABkAGkAbgBnAD0AMAAgAHcAaQBkAHQAaAA9ADUANgA3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1AC4AMABjAG0AO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1AC4ANABwAHQAOwBiAG8AcgBkAGUAcgAtAGMAbwBsAGwAYQBwAHMAZQA6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wAHMAZQA7AGIAbwByAGQAZQByADoAbgBvAG4AZQA7AA0ACg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dABiAGwAbABvAG8AawA6ADEAMQA4ADQAOw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LQBhAGwAdAA6AA0ACgAg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gAGkAZAA9ADMANQA2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wADsAbQBzAG8ALQB5AGYAdABpAC0AZ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OwBoAGUAaQBnAGgAdAA6ADEANAAuADIAcAB0ADsAbQBzAG8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HIAdQBsAGUAOgANAAoAIAAgAGUAeABhAGMAdABsAHkAJwAgAGkAZAA9ADM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IANAA2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DgANAAuADMAcAB0ADsAYgBvAHIAZABlAHI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G8AbABpAGQAIAB3AGkAbgBkAG8AdwB0AGUAeAB0ACAALg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QALgAyAHAAdAA7AG0AcwBvAC0AaABlAGkAZwBoAHQALQByAHUAbA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lAHgAYQBjAHQAbAB5ACcAIABpAGQAPQAzADUAOQ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ABpAHMAdABQAGEAcgBhAGcAcgBhAHAAa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C4AMAAwADAAMQBwAHQAOwANAAoAIAAg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dABlAHgAdAAtAGoAdQBzAHQAaQBmAHkAOgBpAG4AdABlAHIALQBpAGQAZQBv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aAA7AHQAZQB4AHQALQBpAG4AZABlAG4AdAA6ADAAYwBtADsAbQBzAG8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LQBjAG8AdQBuAHQAOgANAAoAIAAgADAAO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EALgAwAHAAdAAnACAAaQBkAD0AMwA2ADAAPgA8AHMAcABhAG4AIABpAGQ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QA+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IArl9vj8WW0Z4iACwAIg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EAcwBjAGkAaQAtAGYAbwBuAHQALQBmAGEAbQBpAGwAeQA6AFQAYQ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DsAbQBzAG8ALQBoAGEAbgBzAGkALQBmAG8AbgB0AC0AZgBhAG0AaQBsAHkAOgBUAGE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AnAD4APAAvAHMAcABhAG4APgB5mO52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AAoAIAAgAHMAdAB5AGwAZQA9ACcAbQBzAG8ALQBiAGkAZABpAC0AZgBvAG4AdAAtAH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bgBvAHIAbQBhAGwAJwAgAGkAZAA9ADMANgAyAD4APABzAHAAYQBu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DMAPgA8AHMAcABhAG4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ANAAoAIAAgAG0AcwBvAC0AZgBvAG4AdAAtAGsAZQByAG4AaQBuAGcAO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CAA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GI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zADIAMQ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0ADAALgA5ADUAcAB0ADsAYgBvAHIAZABlAHI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DQAKACAAIABuAG8AbgBl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ANAAoAIAAg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DsAaABlAGkAZwBoAHQAOgAxADQALgAy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LQByAHUAbABlADoAZQB4AGEAYwB0AGwAeQAnACAAaQBkAD0AMwA2AD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wAaQBzAHQAUABhAHIAYQBnAHIAY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yAGkAZwBoAHQAIABzAHQAeQBsAGUAPQAn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wAGMAbQA7AG0AYQByAGcAaQBuAC0AYgBvAHQAdABvAG0AOgANAAoAI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B0AGUAeAB0AC0AYQBsAGkAZwBuADoAcgBpAGcAaAB0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MABjAG0AOwBtAHMAbwAtAGMAaABhAHIALQBpAG4AZABl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dAA6ADAAOwBsAGkAbgBlAC0AaABlAGkAZwBoAHQAOgANAAoAIAAgADE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wBvAHIAZAAtAGIAcgBlAGEAawA6AGIAcgBlAGEAawAtAGEAbABsACcAIABpAGQAPQ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+ADwAcwBwAGEAbgAgAGQAYQB0AGEALQBrAGUAeQA9AEIAYQBvAEcAYQBvAFEAaQBK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YQBpAFMAaABpAFIAaQBRAGkADQAKACAAIABkAGEAdABhAC0AeABiAHIAbA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PQBCAGEAbwBHAGEAbwBRAGkASgBpAGEAbgBLAGEAaQBTAGgAaQBSAGkAUQBp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4AXwBvAHIAZABlAHIAPQAwACAAaQBkAD0AMwA2ADc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LwBzAHAAYQBuAD4AMgAwADEANgAtADAAMQAtADAAMQ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kAZAA9ADMANgA4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zgTwAcwBwAGEAbgAgAGQAYQB0AGEALQBrAGUAeQA9AEIAYQBvAEcAYQBvAFE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EoAaQBlAFMAaAB1AFIAaQBRAGkADQAKACAAIABkAGEAdABhAC0AeABiAHIAbA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PQBCAGEAbwBHAGEAbwBRAGkASgBpAGEAbgBKAGkAZQBTAGgAdQBSAGkAUQ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4AXwBvAHIAZABlAHIAPQAwACAAaQBkAD0AMwA2ADk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gAwADEANgAtADAAMwAtADM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7AGgAZQBpAGcAaAB0ADoAMQA0AC4A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gAZQBpAGcAaAB0AC0AcgB1AGwAZQA6AGUAeABhAGMAdABsAHk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MANwAxAD4ADQAKACAAIAA8AHQAZAAgAHcAaQBkAHQAaAA9ADIANAA2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gANAAuADMAcAB0ADsAYgBvAHIAZABlAHI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gBvAG4AZQA7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OwBoAGUAaQBnAGgAdAA6ADEANAAuADIAcAB0ADsAbQBzAG8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IAdQBsAGUAOgBlAHgAYQBjAHQAbAB5ACcAIABpAGQAPQAzADcAM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ABpAHMAdABQAGEAcgBhAGcAcgBhAHAAa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iAG8AdAB0AG8AbQA6ADAAYwBt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C4AMAAwADAAMQBwAHQAOwANAAoAIAAg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DsAdABlAHgAdAAtAGoAdQBzAHQAaQBmAHkAOgBpAG4AdABlAHI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vAGcAcgBhAHAAaAA7AHQAZQB4AHQALQBpAG4AZABlAG4AdA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C0AaQBuAGQAZQBuAHQALQBjAG8AdQBuAHQAOgANAAoAIAAgADAAO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xADEALgAwAHAAdAAnACAAaQBkAD0AMwA3ADM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zADcANA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A0ACgAgACA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x9n8l2eW7BzNmXKdjwALwBzAHAAYQBuAD4APAAvAHMAcABhAG4APgA8AG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pAGQAaQAtAGYAbwBuAHQALQB3AGUAaQBnAGgAdAA6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cADQAKACAAIABpAGQAPQAzADcANQA+ADwAcwBwAGEAbgAgAGkAZAA9ADMANwA2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bwBuAHQALQBrAGUAcgBuAGkAbgBnADoAMQAuADAAcAB0ACcAPg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i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wAyADE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NAAwAC4AOQA1AHAAdA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A0ACgAg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HcAaQBuAGQAbwB3AHQAZQB4AHQ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ANAAoAIAAg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Ow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IAcAB0ADsADQAKACAAIABtAHMAbwAtAGgAZQBpAGcAaAB0AC0AcgB1AGwAZQA6AGUA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sAHkAJwAgAGkAZAA9ADMANwA4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GkAcwB0AFAAYQByAGEAZwByAGEAcABoACAAYQBsAGkAZwBuAD0AcgBpAGcAaAB0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IAbwB0AHQAbwBt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DQAKACAAIAAuADAAMAAwADEAcAB0ADs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HIAaQBnAGgAdAA7AHQAZQB4AHQALQBpAG4AZABlAG4AdA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C0AaQBuAGQAZQBuAHQALQBjAG8AdQBuAHQAOgAwADs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DQAKACAAIAAxADEALgAwAHAAdAAnACAAaQBkAD0AMwA3ADk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eABiAHIAbAAtAHAAcgBvAHAAZQByAHQAeQAtAGQAZQBjAGkAbQBhAGw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kAGEAdABhAC0AeABiAHIAbAAtAHAAcgBvAHAAZQByAHQAeQAtAHUAbgBpAHQAcg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UAXwBSAE0AQgAiAA0ACgAgACAAZABhAHQAYQAtAGsAZQB5AD0AQgBlAG4AUQBpAFk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YAGkAYQBuAFMAaABvAHUAWQBpACAAZABhAHQAYQAtAHgAYgByAGw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0AQgBlAG4AUQBpAFkAaQBTAGgAaQBYAGkAYQBuAFMAaABvAHUAWQBpAA0ACgAg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4AXwBvAHIAZABlAHIAPQAwACAAaQBkAD0AMwA4AD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ANAAoAIAAg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PAAvAHMAcABhAG4APgAtADMAMAAsADUAOAA4AC4AOAA3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yADs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yAHAAdAA7AG0AcwBvAC0AaABlAGkAZwBoAHQALQByAHUAbABlADoAZQB4AGEAYw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CAAaQBkAD0AMwA4ADIAPgANAAoAIAAgADwAdABkACAAdwBpAGQAdABoAD0AMgA0ADY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OAA0AC4AMwBwAHQAO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DQAKACAAIABuAG8AbgBl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7AGgAZQBpAGcAaAB0ADoAMQA0AC4AMgBwAHQ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C0AcgB1AGwAZQA6AGUAeABhAGMAdABsAHkAJwAgAGkAZAA9ADMAOAAz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MAGkAcwB0AFAAYQByAGEAZwByAGEAcAB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GIAbwB0AHQAbwBt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LgAwADAAMAAxAHAAdAA7AA0ACgAgACA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0AGUAeAB0AC0AagB1AHMAdABpAGYAeQA6AGk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kAZABlAG8AZwByAGEAcABoADsAdABlAHgAdAAtAGkAbgBkAGUAb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aABhAHIALQBpAG4AZABlAG4AdAAtAGMAbwB1AG4AdAA6AA0ACgAg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EAMQAuADAAcAB0ACcAIABpAGQAPQAzADg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kAZAA9ADMAOAA1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DQAKACAAIA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CxnH2cpUqZtPAAvAHMAcABhAG4APgA8AC8AcwBwAGEAbgA+ADwAY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kAZABpAC0AZgBvAG4AdAAtAHcAZQBpAGcAaAB0ADo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JwANAAoAIAAgAGkAZAA9ADMAOAA2AD4APABzAHAAYQBuACAAaQBkAD0AMwA4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ZgBvAG4AdAAtAGsAZQByAG4AaQBuAGcAOgAxAC4AMABwAHQAJwA+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GI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zADIAMQ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0ADAALgA5ADUAcAB0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DQAKACAAIA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A0ACgAgACA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gBwAHQAOwANAAoAIAAgAG0AcwBvAC0AaABlAGkAZwBoAHQALQByAHUAbABl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wAeQAnACAAaQBkAD0AMwA4ADk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wAaQBzAHQAUABhAHIAYQBnAHIAYQBwAGgAIABhAGwAaQBnAG4APQByAGkAZwBo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YgBvAHQAdABvAG0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NAAoAIAAgAC4AMAAwADAAMQBwAHQAO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cgBpAGcAaAB0ADsAdABlAHgAdAAtAGkAbgBkAGUAbgB0ADo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aABhAHIALQBpAG4AZABlAG4AdAAtAGMAbwB1AG4AdAA6ADA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NAAoAIAAgADEAMQAuADAAcAB0ACcAIABpAGQAPQAzADkAM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QAYQB0AGEALQB4AGIAcgBsAC0AcAByAG8AcABlAHIAdAB5AC0AZABlAGMAaQBt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gAGQAYQB0AGEALQB4AGIAcgBsAC0AcAByAG8AcABlAHIAdAB5AC0AdQBuAGkAd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9ACIAVQBfAFIATQBCACIADQAKACAAIABkAGEAdABhAC0AawBlAHkAPQBCAGUAbgBRAGk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dQBuACAAZABhAHQAYQAtAHgAYgByAGwALQBlAGwAZQBtAGUAbgB0AD0AQgBlAG4AUQBp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UAbgAgAGQAYQB0AGEALQBuAF8AbwByAGQAZQByAD0AMAAgAGkAZAA9ADMAOQAx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8AC8AcwBwAGEAbgA+AC0AMwAwACwANQA4ADgALgA4ADc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M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NAAuADIAcAB0ADsAbQBzAG8ALQBoAGUAaQBnAGgAdAAtAHIAdQBsAGUA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QBjAHQAbAB5ACcAIABpAGQAPQAzADkAMw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DQANgAgAHMAdAB5AGwAZQA9ACcAdwBpAGQAdABoADoAMQA4ADQALgAz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cwBvAGwAaQBkACAAdwBpAG4AZABvAHcAdABlAHgAdA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ANAAoAIAAgAG4AbwBuAGU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ANAAoAIAAg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DsAaABlAGkAZwBoAHQAOgAxADQALgAy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lAGkAZwBoAHQALQByAHUAbABlADoAZQB4AGEAYwB0AGwAeQ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DQAPgANAAoAIAAgADwAcAAgAGMAbABhAHMAcwA9AE0AcwBvAEwAaQBzAHQAUABhAHI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GgAIABzAHQAeQBsAGUAPQAnAG0AYQByAGcAaQBuAC0AYgBvAHQAdABvAG0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uADAAMAAwADEAcAB0ADsADQAKACA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HQAZQB4AHQALQ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oAaQBuAHQAZQByAC0AaQBkAGUAbwBnAHIAYQBwAGgAOw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cwBvAC0AYwBoAGEAcgAtAGkAbgBkAGUAbgB0AC0AYwBvAH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wADsAbABpAG4AZQAtAGgAZQBpAGcAaAB0ADoAMQAxAC4AMA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1AD4APABzAHAAYQBuACAAaQBkAD0AMwA5ADY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ANAAoAIAAg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H2crZ/pX0ZFEjadOwFE8U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GIAIABzAHQAeQBsAGUAPQAnAG0AcwBvAC0AYgBpAGQAaQAtAGYAbw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G4AbwByAG0AYQBsACcADQAKACAAIABpAGQAPQAzADk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kAZAA9ADMAOQA4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BtAHMAbwAtAGYAbwBuAHQALQBrAGUAcgBu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CcAPgAgAD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i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MwAyADE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NAAwAC4AOQA1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dAB0AG8AbQ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EANAAuADIAcAB0ADsADQAKACAAIABtAHMAbw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0AcgB1AGwAZQA6AGUAeABhAGMAdABsAHkAJwAgAGkAZAA9ADQAMAA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MAGkAcwB0AFAAYQByAGEAZwByAGEAcABo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cgBpAGcAaAB0ACAAcwB0AHkAbABlAD0AJ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DQAKACAAIAAuADA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ABlAHgAdAAtAGEAbABpAGcAbgA6AHIAaQBnAGgAdAA7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DAAYwBtADsAbQBzAG8ALQBjAGgAYQByAC0AaQBuAGQAZQBuAHQALQBjAG8Ad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bABpAG4AZQAtAGgAZQBpAGcAaAB0ADoADQAKACAAIAAxADEALgAw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AAwADEAPgA8AHMAcABhAG4AIABkAGEAdABhAC0AeABiAHIAbAAtAHAAcgBvAHAAZQ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AGQAZQBjAGkAbQBhAGwAcwA9ADIAIABkAGEAdABhAC0AeABiAHIAbAAtAHAAcgBvAHA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tAHUAbgBpAHQAcgBlAGYAPQAiAFUAXwBSAE0AQgAiAA0ACgAgACAAZABhAHQAYQ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AD0AUQBpAE0AbwBKAGkASgBpAG4AWgBpAEMAaABhAG4ASgBpAG4AZwBaAGgAaQ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4AGIAcgBsAC0AZQBsAGUAbQBlAG4AdAA9AFEAaQBNAG8ASgBpAEoAaQBuAFoAaQ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EoAaQBuAGcAWgBoAGkADQAKACAAIABkAGEAdABhAC0AbgBfAG8AcgBkAGUAcgA9ADA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0ADAAM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vAG4AdAAtAGYAYQBtAGkAbAB5ADoAi1tTTycAPgA8AC8AcwBwAGEAbgA+ADcAL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ADgANgAxAC4ANgA2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0ADsAbQBzAG8ALQB5AGYAdABpAC0AbABh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xADQALgAyAHAAdAA7AG0AcwBvAC0AaABlAGkAZwBoAHQAL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DQAKACAAIABlAHgAYQBjAHQAbAB5ACcAIABpAGQAPQA0ADAAN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yADQANgAgAHMAdAB5AGwAZQA9ACcAdwBpAGQAdABoADoAM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HAAdAA7AGIAbwByAGQAZQBy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dABvAHAAOgANAAoAIAAgAG4AbwBu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LgAyAHAAdAA7AG0AcwBvAC0AaABlAGkAZwBoAHQALQByAHUAbABlADoAZQB4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nACAAaQBkAD0ANAAwADUAPgANAAoAIAAgADwAcAAgAGMAbABhAHMAcwA9AE0AcwBv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UABhAHIAYQBnAHIAYQBwAGgAIABzAHQAeQBsAGUAPQAn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wAGMAbQA7AG0AYQByAGcAaQBuAC0AYgBvAHQAdABvAG0AOgAuADA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0AGUAeAB0AC0AYQBsAGkAZwBuADoAagB1AHMAdABpAGYAeQ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qAHUAcwB0AGkAZgB5ADoAaQBuAHQAZQByAC0AaQBkAGUAbwBnAHIAYQBwAGg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wAGMAbQA7AG0AcwBvAC0AYwBoAGEAcg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HUAbgB0ADoADQAKACAAIAAwADsAbABpAG4AZQAtAGgAZQBpAGcAaAB0ADoAM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gAGkAZAA9ADQAMAA2AD4APABzAHAAYQBuACAAaQBkAD0ANAAw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YAbwBuAHQALQBmAGEAbQBpAGwAeQA6AItbU08nAD4AH2crZ/pX0ZH9Tp2YwFE8U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GIAIABzAHQAeQBsAGUAPQAn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3AGUAaQBnAGgAdAA6AG4AbwByAG0AYQBsACcADQAKACAAIABpAGQA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+ADwAcwBwAGEAbgAgAGkAZAA9ADQAMAA5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OwBtAHMAbwAtAGYAbwBuAHQ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GkAbgBnADoAMQAuADAAcAB0ACcAPgAg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wAyADEAIABzAHQAeQBsAGUAPQAnAHcAaQBkAHQAaAA6ADIANAAwAC4AOQ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gACA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OwBoAGUAaQBnAGgAdAA6ADEANAAuADI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ZQBpAGcAaAB0AC0AcgB1AGwAZQA6AGUAeABhAGMAdABsAHkAJwAgAGkAZAA9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4ADQAKACAAIAA8AHAAIABjAGwAYQBzAHMAPQBNAHMAbwBMAGkAcwB0AFAAYQByAGE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oACAAYQBsAGkAZwBuAD0AcgBpAGcAaAB0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MABjAG0AOwBtAGEAcgBnAGkAbgAtAGIAbwB0AHQAbwBt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uADAAMAAwADEAcAB0ADsAdABlAHgAdAAtAGEAbABpAGcAbgA6AHIAaQBnAGgAd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DAAYwBtADsAbQBzAG8ALQBjAGgAYQBy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8AdQBuAHQAOgAwADsAbABpAG4AZQAtAGgAZQBpAGcAaAB0ADoADQAKACAAI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CAAaQBkAD0ANAAxADIAPgA8AHMAcABhAG4AIABkAGEAdABhAC0AeABiAHI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HAAZQByAHQAeQAtAGQAZQBjAGkAbQBhAGwAcwA9ADQ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AAcgBvAHAAZQByAHQAeQAtAHUAbgBpAHQAcgBlAGYAPQAiAFUAXwBSAE0AQg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sAZQB5AD0AUQBpAE0AbwBKAGkASgBpAG4ARgBlAG4ARQBKAGkAbgBn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CAAZABhAHQAYQAtAHgAYgByAGwALQBlAGwAZQBtAGUAbgB0AD0AUQBpAE0AbwBKAGk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RgBlAG4ARQBKAGkAbgBnAFoAaABpAA0ACgAgACAAZABhAHQAYQAtAG4AXw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aQBkAD0ANAAxADM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YAbwBuAHQALQBmAGEAbQBpAGwAeQA6AItbU08nAD4APAAvAHMAcABhAG4A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QA4ADMAOA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8AC8AdABhAGIAbABl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MAGkAcwB0AFAAYQByAGEAZwByAGEAcABo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ABjAG0AOwBtAGEAcgBnAGkAbgAtAHIAaQBnAGgAd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A0ACgAwAGMAbQA7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OAAuADAAcAB0ADsAbQBhAHIAZwBpAG4ALQBiAG8AdAB0AG8AbQA6AC4AMAAwADA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0AGUAeAB0AC0AaQBuAGQAZQBuAHQAOgAwAGMAbQA7AG0AcwBvAC0AYwBoAGEAc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C0AYwBvAHUAbgB0ADoADQAKADAAOwBsAGkAbgBlAC0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nACAAaQBkAD0ANAAxADUAPgA8AG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3AGUAaQBnAGgAdAA6AG4AbwByAG0AYQBsACcAIABpAGQA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+ADwAcwBwAGEAbgANAAoAaQBkAD0ANAAxAD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sAZQByAG4AaQBuAGcAOgAxAC4AMABwAHQ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i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LwBzAHAAYQBu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bQBhAHIAZwBpAG4ALQBiAG8AdAB0AG8AbQ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C4AMAAwADAAMQBwAHQAO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tAGEAbAB0ADoADQAKADEAMQAuADAAcAB0ADsAbQBzAG8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sAGkAbgBlAC0AbABlAHYAZQBsADoAMQAnACAAaQBkAD0ANAAxADkAPgA8AGE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fAFQAbwBjADQANAA2ADEANgA3ADgANAAxACIAIABpAGQAPQA0ADIAMAA+ADwA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aQBkAGkALQBmAG8AbgB0AC0Adw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cgBtAGEAbAAnACAAaQBkAD0ANAAyADEAPgA8AHMAcABhAG4AIABpAGQAPQA0ADIA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A0ACgBtAHMAbwAtAGYAbwBuAHQALQBrAGUAcgBu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uADAAcAB0ACcAPgA0ADwALwBzAHAAYQBu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AD4APABzAHAAYQBuACAAaQBkAD0ANAAyADM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NAA2ADEANgA3ADgAN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IABzAHQAeQBsAGUAPQAnAG0AcwBvAC0AYgBpAGQAaQAt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G4AbwByAG0AYQBsACcADQAKAGkAZAA9ADQAMgA0AD4APABzAHAAYQBu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ADUAPgA8AHMAcABhAG4AIABzAHQAeQBsAGUAPQAn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mAG8AbgB0AC0AawBlAHIAbgBpAG4AZwA6ADE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YkSNxH4IVKViSlQ8AHMAcABhAG4AIABkAGEAdABhAC0AYwBoAGEAcAB0AGUAcgAtAGM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0AC4AMAANAAoAaQBkAD0ANAAyADYAPgA8AC8AcwBwAGEAb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mAG8AbgB0AC0AawBlAHIAbgBpAG4AZwA6ADE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pAGQAPQA0ADIAO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NAAoAPAAvAHMAcABhAG4APgA8AC8AYgA+ADwALwBzAHAAYQBu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aQBkAGkALQBmAG8AbgB0AC0Adw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cgBtAGEAbAAnAD4APABzAHAAYQBuACAAbABhAG4AZwA9AEUATgAtAFUAUw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YAbwBuAHQALQBrAGUAcgBuAGkAbgBnADoAMQ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Y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BNAHMAbwBMAGkAcwB0AFAAYQByAGEAZwByAGEAcAB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GIAbwB0AHQAbwBt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LgAwADAAMAAxAHAAdAA7AA0ACg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wAGMAbQA7AG0AcwBvAC0AYwBoAGEAcgAtAGkAbgBkAGUAbgB0AC0AYwBvAH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wAaQBuAGUALQBoAGUAaQBnAGgAdAA6ADIAMAAuADAAcAB0ADsAbQBzAG8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LQByAHUAbABlADoADQAKAGUAeABhAGMAdABsAHk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0AGwAaQBuAGUALQBsAGUAdgBlAGwAOgAyACcAIABpAGQAPQA0ADMAMAA+ADwAYQ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8AVABvAGMANAA0ADYAMQA2ADcAOAA0ADIAIgAgAGkAZAA9ADQAMwAx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pAGQAaQAt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yAG0AYQBsACcAIABpAGQAPQA0ADMAMgA+ADwAcwBwAGEAbgAgAGkAZAA9ADQ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OwANAAo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IAbgBpAG4AZwA6ADEALgAwAHAAdAAnAD4ANAAuADE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IAPgA8AC8AYQA+ADwAcwBwAGEAbgAgAGkAZAA9ADQAMw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QANgAxADYANwA4ADQAMgAnAD4APABiACAAcwB0AHkAbABlAD0AJ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dwBlAGkAZwBoAHQAOgBuAG8AcgBtAGEAbAAnAA0ACgBpAGQAPQ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ADwAcwBwAGEAbgAgAGkAZAA9ADQAMwA2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ZgBvAG4AdAAtAGsAZ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xAC4AMABwAHQAJwA+AB9nK2f6V9GRRI2nTsR+CFTFYLVRPABzAHAAYQBu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MAaABhAHAAdABlAHIALQBjAG8AZABlAD0ANAAuADEADQAKAGkAZAA9ADQAMw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yAG4AaQBuAGcAOgAxAC4AMABwAHQAJw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NAAzADkAPgA8AC8AcwBwAGEAbgA+ADwALwBzAHAAYQBuAD4ADQAK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C8AcwBwAGEAbgA+ADwAYgAgAHMAdAB5AGwAZQA9ACc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cAZQBpAGcAaAB0ADoAbgBvAHIAbQBhAGw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DQAKAHMAdAB5AGwAZQA9ACc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IAbgBpAG4AZwA6ADEALgAwAHAAdA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C8AcAA+AA0ACgANAAo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BQAGEAcgBhAGcAcgBhAHAAaAAgAGEAbABpAGcAbgA9AHIAaQBnAGgAd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iAG8AdAB0AG8AbQ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A0ACgAuADAAMAAwADEAcAB0ADs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7AHQAZQB4AHQALQBpAG4AZABlAG4AdAA6ADAAYwBtADsAbQBzAG8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0AaQBuAGQAZQBuAHQALQBjAG8AdQBuAHQAOgAwADs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DIAMAAuADAAcAB0ADsAbQBzAG8ALQBsAGkAbgBlAC0AaABlAGkAZwBoAHQAL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ZQB4AGEAYwB0AGwAeQAnACAAaQBkAD0ANAA0ADEAPgA8AHMAcABhAG4AIABpAGQA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gA+ADwALwBzAHAAYQBuAD4APABzAHAAYQBuAA0ACg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ANAAoAbQBzAG8ALQBmAG8AbgB0AC0AawBlAHIAb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nAD4A0ZGdmFVTTU8a/0NRPABzAHAAYQBuACAAaQBkAD0ANAA0ADMAP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A0ACgA8AHQAYQBiAGw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FQAYQBiAGwAZQBHAHIAaQBkACAAYgBvAHIAZABlAHIAPQAx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0AMAAgAGMAZQBsAGwAcABhAGQAZABpAG4AZwA9ADA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kAOQAlACIADQAKACAAcwB0AHkAbABlAD0AJwB3AGkAZAB0AGgAOgA5ADkA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tAGEAcgBnAGkAbgAtAGwAZQBmAHQAOgA1AC4ANABwAHQAOwBiAG8AcgBkAGUAcg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wAYQBwAHMAZQA6AGMAbwBsAGwAYQBwAHMAZQA7AGIAbwByAGQAZQBy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bQBzAG8ALQB5AGYAdABpAC0AdABiAGwAbABvAG8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QAOwBtAHMAbwAtAHAAYQBkAGQAaQBuAGcALQBhAGwAdAA6AA0ACg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gAGkAZAA9ADQANAA1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w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ZgBpAHIAcwB0AHIAbwB3ADoAeQBlAHMAJwAgAGkAZAA9ADQANAA3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O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gALgAzADQAJQA7AGIAbwByAGQAZQBy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0AcwBvAC0AYgBvAHIAZABlAHIALQBhAGw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CAAaQBkAD0ANA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uADAAMAAwADE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0AGUAeAB0AC0AYQBsAGkAZwBuADoAYwBlAG4AdABlAHIAJwAgAGkAZAA9ADQANAA5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aQBkAD0ANAA1ADAAPg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gCuX2+PxZbRniIALAAi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IgA7AA0ACgAgACA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UAGEAaABvAG0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ABhAGgAbwBtAGEAJwA+ADwALwBzAHAAYQBuAD4Aj173U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aQBkAD0ANAA1ADEAPgAg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iADQAN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QANAAuADcAMgAlADs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DQAKACAAIABuAG8AbgBl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ANAAoAIAAg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IABpAGQAPQA0ADUAM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iAG8AdAB0AG8AbQ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C4AMAAwADAAMQBwAHQAOwANAAoAIAAg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CAAaQBkAD0ANAA1ADQAPgA8AHMAcABhAG4AIABpAGQA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QA+A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K5fb4/FltGeIgAsACIAcwBhAG4AcwAtAHMAZQByAGkAZg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EAcwBjAGkAaQAtAGYAbwBuAHQALQBmAGEAbQBpAGwAeQA6AFQAYQ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DsAbQBzAG8ALQBoAGEAbgBzAGkALQBmAG8AbgB0AC0AZgBhAG0AaQBsAHkAOgBUAGE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AnAD4APAAvAHMAcABhAG4APgB5mO52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0ADUANgA+ACAA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CIAMgA1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1AC4AMAA2ACUAOwBiAG8AcgBkAGUAcg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iAG8AcgBkAGUAcgAtAGwAZQBm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gAGkAZAA9ADQANQA4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7AA0ACgAgACA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0ADUAOQA+ADwAcwBwAGEAbgAgAGkAZAA9ADQANgA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CIA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0Z4iACwAIgBzAGEAbgBzAC0AcwBlAHIAaQBmACIAOwANAAoAIAAg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ABhAGgAbwBt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QAYQBoAG8AbQBhACc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NGRnZg8AC8AcwBwAGEAbgA+ADwAcwBwAGEAbgANAAoAIAAgAGkAZAA9ADQANgAx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EAJQAiACAAcwB0AHkAbABlAD0AJwB3AGkAZAB0AGgAOgAyADEALgA4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IAbwByAGQAZQBy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bABlAGYAdAA6AA0ACgAgACAAbgBvAG4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CAAaQBkAD0ANAA2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uADAAMAAwADE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0AGUAeAB0AC0AYQBsAGkAZwBuADoAYwBlAG4AdABlAHIAJwAgAGkAZAA9ADQANg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aQBkAD0ANAA2ADUAPg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gCuX2+PxZbRniIALAAi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IgA7AA0ACgAgACA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UAGEAaABvAG0AY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ABhAGgAbwBtAGEAJwA+ADwALwBzAHAAYQBuAD4AYFP6V9GRO2BEjadOh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kAZAA9ADQANgA2AD4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wAGMAbQA7AG0AYQByAGcAaQBuAC0AYgBvAHQAdABvAG0AOgAuADA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0AGUAeAB0AC0AYQBsAGkAZwBuADoAYwBlAG4AdABlAHI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4AD4APABzAHAAYQBuACAAaQBkAD0ANAA2ADk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gCuX2+PxZbRniIA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IgA7AA0ACgAgACA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UAGEAaABvAG0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ABhAGgAbwBtAGEAJwA+ADwALwBzAHAAYQBuAD4A1GuLT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pAGQAPQA0ADcAM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l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CIArl9vj8WW0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gBzAGEAbgBzAC0AcwBlAHIAaQBmACIAOwANAAoAIAAg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ABhAGgAbwBtAGE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QAYQBoAG8AbQBhACcAPgAJ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aQBkAD0ANAA3ADEAPgAg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JwAgAGkAZAA9ADQANwAz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OAAlACI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4AC4AMwA0ACUAOwBiAG8AcgBkAGUAcg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CAAaQBkAD0ANAA3ADQ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uADAAMAAwADEAcAB0ADsADQAKACAAIA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gAGkAZAA9ADQANwA1AD4APABzAHAAYQBuACAAaQBkAD0ANAA3ADY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MQAwAC4ANQBwAHQAO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iAGwAYQBjAGsAJwA+ADEAIA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IgA0ADQAJQAiACAAdgBhAGwAaQBnAG4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gAHMAdAB5AGwAZQA9ACcAdwBpAGQAdABoADoANAA0AC4ANwAyAC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A0ACgAg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IABpAGQAPQA0ADcAOA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G0AYQByAGcAaQBuAC0AYgBvAHQAdABvAG0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uADAAMAAwADEAcAB0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ADcAOQA+ADwAcwBwAGEAbgANAAoAIAAgAGkAZAA9ADQAOAAw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YwBvAGwAbwByADoAYgBsAGEAYwBrACcAPgBDZ8p2lWJEj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kAZAA9ADQAOAAxAD4AIA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ACIAIABzAHQAeQBsAGUAPQAnAHcAaQBkAHQAaAA6ADIANQAuADAANgA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GIAbwB0AHQAbwBt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CAAaQBkAD0ANAA4ADM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UABhAHIAYQBnAHIAYQBwAGgAIABhAGwAaQBnAG4APQByAGkAZwBoAH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YgBvAHQAdABvAG0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NAAoAIAAgAC4AMAAwADAAMQBwAHQAO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cgBpAGcAaAB0ADsAdABlAHgAdAAtAGkAbgBkAGUAbgB0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LQBpAG4AZABlAG4AdAAtAGMAbwB1AG4AdAA6ADAAO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NAAoAIAAgADEAMQAuADAAcAB0ACcAIABpAGQAPQA0ADg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rAGUAeQA9AHEAeQB0AHoAagBlACAAZABhAHQAYQAtAHgAYgByAGw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D0AcQB5AHQAegBqAGUAIABkAGEAdABhAC0AbgBfAG8AcgBkAGUAcgA9AD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pAGQAPQA0ADgANQ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LwBzAHAAYQBuAD4APAAvAHMAcABhAG4APgAtADwALwBzAHAAYQBu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IgAyADE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EALgA4ADgAJQ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A0ACgAg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ANAAoAIAAg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gAGkAZAA9ADQA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MAGkAcwB0AFAAYQByAGE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CAAYQBsAGkAZwBuAD0AcgBpAGcAaAB0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MABjAG0AOwBtAGEAcgBnAGkAbgAtAGIAbwB0AHQAbwBt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AAMAAwADEAcAB0ADsAdABlAHgAdAAtAGEAbABpAGcAbgA6AHIAaQBnAGgAd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DAAYwBtADsAbQBzAG8ALQBjAGgAYQBy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dQBuAHQAOgAwADsAbABpAG4AZQAtAGgAZQBpAGcAaAB0ADoADQAKACAAIAAx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CAAaQBkAD0ANAA4ADgAPgA8AHMAcABhAG4AIABkAGEAdABhAC0AawBlAHkAPQBx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6AHoAYgAgAGQAYQB0AGEALQB4AGIAcgBsAC0AZQBsAGUAbQBlAG4AdAA9AHEAeQB0AHoA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4AXwBvAHIAZABlAHIAPQAwAA0ACgAgACAAaQBkAD0ANAA4ADk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ZgBvAG4AdAAtAGYAYQBtAGkAbAB5ADoAi1tTTycAPgAt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IAJwAgAGkAZAA9ADQAOQAx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AAlACIAIAB2AGEAbABpAGcAbgA9AHQAbwB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C4AMwA0ACUAOwBiAG8AcgBkAGUAcg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I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wAGMAbQA7AG0AYQByAGcAaQBuAC0AYgBvAHQAdABvAG0AOgAuADAAMAAw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0AGUAeAB0AC0AYQBsAGkAZwBuADoAYwBlAG4AdABlAHIAJwAgAGkAZAA9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D4APABzAHAAYQBuACAAaQBkAD0ANAA5ADQ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A0ACgAgACA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CLW1NP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C8AcwBwAGEAbg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QANAAlACI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0ADQALgA3ADIAJQ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DQAKACAAIA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IAaQBnAGg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bABlAGYAd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QAOQA2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iAG8AdAB0AG8AbQ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C4AMAAwADAAMQBwAHQAJwAgAGkAZAA9ADQAO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aQBkAD0ANAA5ADg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jAG8AbABvAHIAOgBiAGwAYQBjAGsAJwA+AHZRLU4a/25mGpChg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kAZAA9ADQAOQA5AD4AIA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iADIANQ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NQAuADAANgAl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IAbwByAGQAZQByAC0AcgBpAGcAa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NQAwADEAPgANAAoAIAAgADwAcAAgAGMAbABhAHMAcwA9AE0AcwBv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HIAYQBnAHIAYQBwAGgAIABhAGwAaQBnAG4APQByAGkAZwBoAH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NAAoAIAAgAC4AMAAwADAAMQBwAHQAOwB0AGUAeAB0AC0AYQBsAGkAZwBuADo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sAdABlAHgAdAAtAGkAbgBkAGUAbgB0ADoAMABjAG0AOwBtAHMAbw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tAGMAbwB1AG4AdAA6ADAAOwBsAGkAbgBlAC0AaABlAGkAZwBo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MQAuADAAcAB0ACcAIABpAGQAPQA1ADAAMgA+ADwAcwBwAGEAb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eQA9AHAAdABnAGoAZQAgAGQAYQB0AGEALQB4AGIAcgBsAC0AZQBsAGUAbQBlAG4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nAGoAZQAgAGQAYQB0AGEALQBuAF8AbwByAGQAZQByAD0AMAANAAoAIAAgAGkAZAA9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D4APAAvAHMAcABhAG4APgA8AHMAcABhAG4AIABsAGEAbgBnAD0ARQBOAC0AVQBT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C0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EAJQAiACAAcwB0AHkAbABlAD0AJwB3AGkAZAB0AGgAOgAyADEALgA4ADgAJ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gACAAYgBvAHIAZABlAHIALQBiAG8AdAB0AG8AbQ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gAGkAZAA9ADUAMAA1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MAGkAcwB0AFAAYQByAGEAZwByAGEAcABoACAAYQBsAGkAZwBuAD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IAbwB0AHQAbwBt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DQAKACAAIAAuADAAMAAwADEAcAB0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HIAaQBnAGgAdAA7AHQAZQB4AHQALQBpAG4AZABlAG4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gAYQByAC0AaQBuAGQAZQBuAHQALQBjAG8AdQBuAHQAOgAwADs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DQAKACAAIAAxADEALgAwAHAAdAAnACAAaQBkAD0ANQAwADY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kAGEAdABhAC0AawBlAHkAPQBwAHQAZwB6AGIAIABkAGEAdABhAC0AeABiAHI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PQBwAHQAZwB6AGIAIABkAGEAdABhAC0AbgBfAG8AcgBkAGUAcg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pAGQAPQA1ADAAN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C0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wAnACAAaQBkAD0ANQAwADk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IgA4ACUAIg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gALgAzADQAJQA7AGIAbwByAGQAZQBy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IAAg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IABpAGQAPQA1ADEAMA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iAG8AdAB0AG8AbQA6ADAAYwBt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C4AMAAwADAAMQBwAHQAOwANAAoAIAAg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CAAaQBkAD0ANQAxADEAPgA8AHMAcABhAG4AIABpAGQAPQA1ADEA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A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MAbwBsAG8AcgA6AGIAbABhAGMAawAnAD4APABvADoAcA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DQAKACAAIAA8AHQAZAAgAHcAaQBkAHQAaAA9ACIANAA0ACUAIg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cAaQBkAHQAaAA6ADQANAAuADcA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CAAaQBkAD0ANQAxADQ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ABjAG0AOwBtAGEAcgBnAGkAbgAtAGIAbwB0AHQAbwBtADo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QAZQB4AHQALQBpAG4AZABlAG4AdAA6AA0ACgAgACAAMwAx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aABhAHIALQBpAG4AZABlAG4AdAAtAGMAbwB1AG4AdAA6ADMALgAwACcAIABpAGQ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+ADwAcwBwAGEAbgAgAGkAZAA9ADUAMQA2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MQAw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jAG8AbABvAHIAOgBiAGwAYQBjAGsAJwA+AFhbWGLtUcGL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aQBkAD0ANQAxADcAPgAg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CIAMgA1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1AC4AMAA2ACU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1ADEAOQA+AA0ACgAgACAAPABwACAAYwBsAGEAcwBzAD0ATQBzAG8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AGEAcgBhAGcAcgBhAHAAaAAgAGEAbABpAGcAbgA9AHIAaQBnAGgAd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iAG8AdAB0AG8AbQ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A0ACgAgACAALgAwADAAMAAxAHAAdAA7AHQAZQB4AHQALQBhAGwAaQBnAG4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wB0AGUAeAB0AC0AaQBuAGQAZQBuAHQAOgAwAGMAbQA7AG0AcwBv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kAbgBkAGUAbgB0AC0AYwBvAHUAbgB0ADoAMAA7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xAC4AMABwAHQAJwAgAGkAZAA9ADUAMgAwAD4APABzAHAAYQBu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sAZQB5AD0AYwB0AHAAdABqAGUAIABkAGEAdABhAC0AeABiAHIAbA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BjAHQAcAB0AGoAZQAgAGQAYQB0AGEALQBuAF8AbwByAGQAZQByAD0AMAANAAoAIA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UAMgAx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C0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EAJQAiACAAcwB0AHkAbABlAD0AJwB3AGkAZAB0AGgAOgAyADEALgA4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gAGkAZAA9ADUAMgAz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MAGkAcwB0AFAAYQByAGEAZwByAGEAcABoACAAYQBsAGkAZwBuAD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cwB0AHkAbABlAD0AJwBtAGEAcgBnAGkAbgAtAGIAbwB0AHQAbwBt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DQAKACAAIAAuADAAMAAwADEAcAB0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HIAaQBnAGgAdAA7AHQAZQB4AHQALQBpAG4AZABlAG4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jAGgAYQByAC0AaQBuAGQAZQBuAHQALQBjAG8AdQBuAHQAOgAw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DQAKACAAIAAxADEALgAwAHAAdAAnACAAaQBkAD0ANQ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kAGEAdABhAC0AawBlAHkAPQBjAHQAcAB0AHoAYgAgAGQAYQB0AGEA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sAC0AZQBsAGUAbQBlAG4AdAA9AGMAdABwAHQAegBiACAAZABhAHQAYQAtAG4AX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wAA0ACgAgACAAaQBkAD0ANQAyADU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t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3AD4ADQAKACAAIAA8AHQAZAAgAHcAaQBkAHQAaAA9ACIAOAAlACI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3AGkAZAB0AGgAOgA4AC4AMwA0AC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dABvAHAAOgBuAG8AbgBl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DQAKACAAIA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nACAAaQBkAD0ANQAyADg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YgBvAHQAdABvAG0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uADAAMAAwADEAcAB0ADsADQAKACAAIA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gAGkAZAA9ADUAMgA5AD4APABzAHAAYQBu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QAzADA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MQAw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jAG8AbABvAHIAOgBiAGwAYQBjAGsAJwA+ADIAIA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NAAoAIAAgADwAdABkACAAdwBpAGQAdABoAD0AIgA0ADQ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dwBpAGQAdABoADoANAA0AC4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IABpAGQAPQA1ADMAM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wAGMAbQA7AG0AYQByAGcAaQBuAC0AYgBvAHQAdABvAG0AOgAu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cAB0ACcAIABpAGQAPQA1ADMAMwA+ADwAcwBwAGEAbgANAAoAIAAgAGkAZAA9ADUAMw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1tTTzsAYwBvAGwAbwByADoAYgBsAGEAYwBr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6V9GRlWJEjTwAcwBwAGEAbgANAAoAIAAgAGkAZAA9ADUAMwA1AD4AIA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NQAlACIAIABzAHQAeQBsAGUAPQAnAHcAaQBkAHQAaAA6ADIAN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DQAKACAAIA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dwBpAG4AZABvAHcAdABlAHgAdA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CAAaQBkAD0ANQAzAD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wAaQBzAHQAUABhAHIAYQBnAHIAYQBwAGgAIABhAGwAaQBnAG4A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zAHQAeQBsAGUAPQAnAG0AYQByAGcAaQBuAC0AYgBvAHQAdABvAG0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NAAoAIAAgAC4AMAAwADAAMQBwAHQ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cgBpAGcAaAB0ADs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GMAaABhAHIALQBpAG4AZABlAG4AdAAtAGMAbwB1AG4AdAA6ADA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NAAoAIAAgADEAMQAuADAAcAB0ACcAIABpAGQAPQA1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+ADwAcwBwAGEAbgAgAGQAYQB0AGEALQBrAGUAeQA9AGoAagB0AHoAagBl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gByAGwALQBlAGwAZQBtAGUAbgB0AD0AagBqAHQAegBqAGUAIABkAGEAdABhAC0AbgBf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AADQAKACAAIABpAGQAPQA1ADMAOQ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LwBzAHAAYQBuAD4APAAvAHMAcABhAG4APgAt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CIAMgAx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xAC4AOAA4ACU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DQAKACAAIA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IABpAGQAPQA1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+AA0ACgAgACAAPABwACAAYwBsAGEAcwBzAD0ATQBzAG8ATABpAHMAdABQAGEAcgBhAG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AgAGEAbABpAGcAbgA9AHIAaQBnAGgAd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AAYwBtADsAbQBhAHIAZwBpAG4ALQBiAG8AdAB0AG8Ab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wADAAMAAxAHAAdAA7AHQAZQB4AHQALQBhAGwAaQBnAG4AOgByAGkAZwBoAHQ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wAGMAbQA7AG0AcwBvAC0AYwBoAGEAcg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HUAbgB0ADoAMAA7AGwAaQBuAGUALQBoAGUAaQBnAGgAdAA6AA0ACgAgACAAM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gAGkAZAA9ADUANAAyAD4APABzAHAAYQBuACAAZABhAHQAYQAtAGsAZQB5AD0A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gBqAGUAegBiACAAZABhAHQAYQAtAHgAYgByAGwALQBlAGwAZQBtAGUAbgB0AD0AagBq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AGUAegBiACAAZABhAHQAYQAtAG4AXwBvAHIAZABlAHIAPQAwAA0ACgAgACAAaQBkAD0A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tA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UAJwAgAGkAZAA9ADUANAA1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OAAlACIAIAB2AGEAbABpAGcAbgA9AHQAbwB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4AC4AMwA0ACUAOwBiAG8AcgBkAGUAcg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NQA0AD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wAGMAbQA7AG0AYQByAGcAaQBuAC0AYgBvAHQAdABvAG0AO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cAB0ADsADQAKACAAIAB0AGUAeAB0AC0AYQBsAGkAZwBuADoAYwBlAG4AdABlAHI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UANAA3AD4APABzAHAAYQBuACAAaQBkAD0ANQA0ADg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wAC4ANQBwAHQAOwBmAG8AbgB0AC0AZgBhAG0AaQBsAHkAOgCLW1NP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wAYQBjAGsAJwA+ADMAIA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AvAHMAcABhAG4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0ADQAJQAi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NAA0AC4ANwAyACU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A0ACgAgACA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1ADUAMA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YgBvAHQAdABvAG0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uADAAMAAwADEAcAB0ACcAIABpAGQAPQA1ADUAM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kAZAA9ADUANQAy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YwBvAGwAbwByADoAYgBsAGEAYwBrACcAPgD6VppbNmXKdpViRI0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pAGQAPQA1ADUAMwA+ACA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IgAyADU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UALgAwADYAJQ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iAG8AcgBkAGUAcgAtAHIAaQBnAGg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UANQA1AD4ADQAKACAAIAA8AHAAIABjAGwAYQBzAHMAPQBNAHMAbw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YQByAGEAZwByAGEAcABoACAAYQBsAGkAZwBuAD0AcgBpAGcAaAB0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GIAbwB0AHQAbwBtADoAMABjAG0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DQAKACAAIAAuADAAMAAwADEAcAB0ADsAdABlAHgAdAAtAGEAbABpAGcAbgA6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7AHQAZQB4AHQALQBpAG4AZABlAG4AdAA6ADAAYwBtADsAbQBzAG8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LQBjAG8AdQBuAHQAOgAwADs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EALgAwAHAAdAAnACAAaQBkAD0ANQA1ADYAPgA8AHMAcABhAG4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kAPQBnAGQAcwB5AGoAZQAgAGQAYQB0AGEALQB4AGIAcgBs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GcAZABzAHkAagBlACAAZABhAHQAYQAtAG4AXwBvAHIAZABlAHIAPQAwAA0ACgAg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QA1ADc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LQ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MQAlACIAIABzAHQAeQBsAGUAPQAnAHcAaQBkAHQAaAA6ADIAMQAuADg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DQAKACAAIA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CAAaQBkAD0ANQA1ADk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wAaQBzAHQAUABhAHIAYQBnAHIAYQBwAGgAIABhAGwAaQBnAG4AP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zAHQAeQBsAGUAPQAnAG0AYQByAGcAaQBuAC0AYgBvAHQAdABvAG0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NAAoAIAAgAC4AMAAwADAAMQBwAHQ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cgBpAGcAaAB0ADsAdABlAHgAdAAtAGkAbgBkAGUAb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HMAbwAtAGMAaABhAHIALQBpAG4AZABlAG4AdAAtAGMAbwB1AG4AdAA6ADAAO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NAAoAIAAgADEAMQAuADAAcAB0ACcAIABpAGQAPQA1ADYAM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QAYQB0AGEALQBrAGUAeQA9AGcAZABzAHkAegBiACA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wALQBlAGwAZQBtAGUAbgB0AD0AZwBkAHMAeQB6AGIAIABkAGEAdABhAC0AbgBf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AADQAKACAAIABpAGQAPQA1ADYAMQ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C0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g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ADMAPgANAAoAIAAgADwAdABkACAAdwBpAGQAdABoAD0AIgA4ACUAIgAgAHY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ABvAHAAIABzAHQAeQBsAGUAPQAnAHcAaQBkAHQAaAA6ADgALgAzADQAJ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0AG8AcAA6AG4AbwBuAGU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ANAAoAIAAg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IABpAGQAPQA1ADYANA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jAGUAbgB0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iAG8AdAB0AG8AbQ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C4AMAAwADAAMQBwAHQAOwANAAoAIAAg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nACAAaQBkAD0ANQA2ADUAPgA8AHMAcABhAG4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ADYAN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A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MAbwBsAG8AcgA6AGIAbABhAGMAaw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DQAKACAAIAA8AHQAZAAgAHcAaQBkAHQAaAA9ACIA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YAYQBsAGkAZwBuAD0AdABvAHAAIABzAHQAeQBsAGUAPQAnAHcAaQBkAHQAaAA6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cAMgAlADs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NAAoAIAAg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CAAaQBkAD0ANQA2ADg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nACAAaQBkAD0ANQA2ADkAPgA8AHMAcABhAG4ADQAKACAAIABpAGQ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ItbU08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dlEtThr/OlA4UjwAcwBwAGEAbgANAAoAIAAgAGkAZAA9ADUANwAxAD4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NQ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uADAANgAlADs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DQAKACAAIA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nACAAaQBkAD0ANQA3ADM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wAaQBzAHQAUABhAHIAYQBnAHIAYQBwAGg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yAGkAZwBoAHQAIABzAHQAeQBsAGUAPQAn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wAGMAbQA7AG0AYQByAGcAaQBuAC0AYgBvAHQAdABvAG0AOgANAAoAIAAgAC4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AHQAOwB0AGUAeAB0AC0AYQBsAGkAZwBuADoAcgBpAGcAaAB0ADs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MABjAG0AOwBtAHMAbwAtAGMAaABhAHIALQBpAG4AZABlAG4AdAAtAGM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BsAGkAbgBlAC0AaABlAGkAZwBoAHQAOgANAAoAIAAgADEAMQAuADAAcAB0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1ADcANAA+ADwAcwBwAGEAbgAgAGQAYQB0AGEALQBrAGUAeQA9AHEAegB6AHEAag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YgByAGwALQBlAGwAZQBtAGUAbgB0AD0AcQB6AHoAcQBqAGU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fAG8AcgBkAGUAcgA9ADAADQAKACAAIABpAGQAPQA1ADcANQ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t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CIAMgAx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xAC4AOAA4ACU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1ADcANwA+AA0ACgAgACAAPABwACAAYwBsAGEAcwBzAD0ATQBzAG8ATABpAHMAdABQ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cAcgBhAHAAaAAgAGEAbABpAGcAbgA9AHIAaQBnAGgAd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A0ACgAgACAALgAwADAAMAAxAHAAdAA7AHQAZQB4AHQALQBhAGwAaQBnAG4AOg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0AGUAeAB0AC0AaQBuAGQAZQBuAHQAOgAwAGMAbQA7AG0AcwBvAC0AYwBoAGEAc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C0AYwBvAHUAbgB0ADoAMAA7AGwAaQBuAGUALQBoAGUAaQBnAGg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xAC4AMABwAHQAJwAgAGkAZAA9ADUANwA4AD4APABzAHAAYQBuACAAZABhAHQAYQ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AD0AcQB6AHoAcQB6AGIAIABkAGEAdABhAC0AeABiAHIAbAAtAGUAbABlAG0AZQBuAHQA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egBxAHoAYgAgAGQAYQB0AGEALQBuAF8AbwByAGQAZQByAD0AMAANAAoAIAAgAGkAZAA9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LQ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3ACcAIABpAGQAPQA1ADgAMQ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gAJQAiACAAdgBhAGwAaQBnAG4APQB0AG8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OAAuADMANAAlADsAYgBvAHIAZABlAHI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UAOAAy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MABjAG0AOwBtAGEAcgBnAGkAbgAtAGIAbwB0AHQAbwBtADo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HAAdAA7AA0ACgAgACA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1ADgAMwA+ADwAcwBwAGEAbgAgAGkAZAA9ADUAOAA0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MAAuADUAcAB0ADsAZgBvAG4AdAAtAGYAYQBtAGkAbAB5ADoAi1tTTz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CcAPgA8AG8AOgBwAD4AJgBuAGIAcwBwADs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AvAHMAcABhAG4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IgA0ADQAJQAi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dwBpAGQAdABoADoANAA0AC4ANwAyAC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A0ACgAgACA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IABpAGQAPQA1ADgAN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0AYQByAGcAaQBuAC0AYgBvAHQAdABvAG0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uADAAMAAwADEAcAB0ACcAIABpAGQ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wA+ADwAcwBwAGEAbgANAAoAIAAgAGkAZAA9ADUAOAA4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YwBvAGwAbwByADoAYgBsAGEAYwBrACcAPgBEjadOL2UBY8GLOFI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pAGQAPQA1ADgAOQA+ACA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QAiACAAcwB0AHkAbABlAD0AJwB3AGkAZAB0AGgAOgAyADUALgAwADYAJ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iAG8AdAB0AG8AbQ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gAGkAZAA9ADUAOQAx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GkAcwB0AFAAYQByAGEAZwByAGEAcABoACAAYQBsAGkAZwBuAD0AcgBpAGcAaAB0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IAbwB0AHQAbwBt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DQAKACAAIAAuADAAMAAwADEAcAB0ADs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HIAaQBnAGgAdAA7AHQAZQB4AHQALQBpAG4AZABlAG4AdA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C0AaQBuAGQAZQBuAHQALQBjAG8AdQBuAHQAOgAwADs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DQAKACAAIAAxADEALgAwAHAAdAAnACAAaQBkAD0ANQA5AD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awBlAHkAPQBxAHoAegBjAHoAYwB6AHEAagBlACAAZABhAHQAYQAtAHg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lAGwAZQBtAGUAbgB0AD0AcQB6AHoAYwB6AGMAegBxAGoAZQ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F8AbwByAGQAZQByAD0AMAAgAGkAZAA9ADUAOQAz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AvAHMAcABhAG4APgA8AC8AcwBwAGEAbgA+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IgAyADE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EALgA4ADgAJQ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IAaQBnAGg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ANAAoAIAAg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gAGkAZAA9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4ADQAKACAAIAA8AHAAIABjAGwAYQBzAHMAPQBNAHMAbwBMAGkAcwB0AFAAYQByAGE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oACAAYQBsAGkAZwBuAD0AcgBpAGcAaAB0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MABjAG0AOwBtAGEAcgBnAGkAbgAtAGIAbwB0AHQAbwBt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uADAAMAAwADEAcAB0ADsAdABlAHgAdAAtAGEAbABpAGcAbgA6AHIAaQBnAGgAd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DAAYwBtADsAbQBzAG8ALQBjAGgAYQBy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8AdQBuAHQAOgAwADsAbABpAG4AZQAtAGgAZQBpAGcAaAB0ADoADQAKACAAI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CAAaQBkAD0ANQA5ADYAPgA8AHMAcABhAG4AIABkAGEAdABhAC0AawBlAHkA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egBjAHoAYwB6AHEAegBiACAAZABhAHQAYQAtAHgAYgByAGwALQBlAGwAZQBt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6AHoAYwB6AGMAegBxAHoAYgANAAoAIAAgAGQAYQB0AGEALQBuAF8AbwByAGQAZQBy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UAOQA3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t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gAJwAgAGkAZAA9ADUAOQA5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CIAOAAlACI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4AC4AMwA0ACUAO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CAAaQBkAD0ANgAwADA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YgBvAHQAdABvAG0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uADAAMAAwADEAcAB0ADsADQAKACAAIA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gAGkAZAA9ADYAMAAxAD4APABzAHAAYQBuACAAaQBkAD0AN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MQAw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jAG8AbABvAHIAOgBiAGwAYQBjAGsAJwA+ADQAIA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NAAoAIAAgADwAdABkACAAdwBpAGQAdABoAD0AIgA0ADQAJQAi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dwBpAGQAdABoADoANAA0AC4ANwAyAC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G4AZQA7AGIAbwByAGQAZQByAC0AYgBvAHQAdABvAG0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IABpAGQAPQA2ADAANA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wAGMAbQA7AG0AYQByAGcAaQBuAC0AYgBvAHQAdABvAG0AOgAuADAAMAAwADE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2ADAANQA+ADwAcwBwAGEAbgANAAoAIAAgAGkAZAA9ADYAMAA2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U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YwBvAGwAbwByADoAYgBsAGEAYwBrACcAPgDRkY2H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lWJEjTwAcwBwAGEAbgANAAoAIAAgAGkAZAA9ADYAMAA3AD4APAAvAHMAcABhAG4AP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1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1AC4AMAA2ACU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ANAAoAIAAg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IABpAGQAPQA2ADAAOQ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ABpAHMAdABQAGEAcgBhAGcAcgBhAHAAa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IAaQBnAGgAdAAgAHMAdAB5AGwAZQA9ACc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bQBhAHIAZwBpAG4ALQBiAG8AdAB0AG8AbQA6AA0ACgAgACA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HAAdAA7AHQAZQB4AHQALQBhAGwAaQBnAG4AOgByAGkAZwBoAHQAOw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wAGMAbQA7AG0AcwBvAC0AYwBoAGEAcgAtAGkAbgBkAGUAbgB0AC0AY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MAA7AGwAaQBuAGUALQBoAGUAaQBnAGgAdAA6AA0ACgAgACAAMQAxAC4AMABwAHQ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YAMQAwAD4APABzAHAAYQBuACAAZABhAHQAYQAtAGsAZQB5AD0AagByAHkAcwBw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QAYQB0AGEALQB4AGIAcgBsAC0AZQBsAGUAbQBlAG4AdAA9AGoAcgB5AHMAcABqAGU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bgBfAG8AcgBkAGUAcgA9ADAADQAKACAAIABpAGQAPQA2ADEAMQ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LwBzAHAAYQBuAD4A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iADIAMQ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MQAuADgAOAAl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A0ACgAgACA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CAAaQBkAD0A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gANAAoAIAAgADwAcAAgAGMAbABhAHMAcwA9AE0AcwBvAEwAaQBzAHQAUABhAHIAYQ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gAIABhAGwAaQBnAG4APQByAGkAZwBoAHQ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wAGMAbQA7AG0AYQByAGcAaQBuAC0AYgBvAHQAdABvAG0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4AMAAwADAAMQBwAHQAOwB0AGUAeAB0AC0AYQBsAGkAZwBuADoAcgBpAGcAaAB0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MABjAG0AOwBtAHMAbwAtAGMAaABhAHI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bwB1AG4AdAA6ADAAOwBsAGkAbgBlAC0AaABlAGkAZwBoAHQAOgANAAoAIAAgADE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IABpAGQAPQA2ADEANAA+ADwAcwBwAGEAbgAgAGQAYQB0AGEALQBrAGUAeQA9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AHMAcAB6AGIAIABkAGEAdABhAC0AeABiAHIAbAAtAGUAbABlAG0AZQBuAHQAPQBqAHIA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egBiACAAZABhAHQAYQAtAG4AXwBvAHIAZABlAHIAPQAwAA0ACgAgACAAaQBkAD0AN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kAJwAgAGkAZAA9ADYAMQA3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OAAlACIAIAB2AGEAbABpAGcAbgA9AHQAbwB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4AC4AMwA0ACUAOwBiAG8AcgBkAGUAcg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NgAxADg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wAGMAbQA7AG0AYQByAGcAaQBuAC0AYgBvAHQAdABvAG0AOgAu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cAB0ADsADQAKACAAIAB0AGUAeAB0AC0AYQBsAGkAZwBuADoAYwBlAG4AdABlAHI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YAMQA5AD4APABzAHAAYQBuACAAaQBkAD0ANgAyADA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mAG8AbgB0AC0AZgBhAG0AaQBsAHkAOgCLW1NPOwBjAG8AbABvAHI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J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C8AcwBwAGEAb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QANAAlACI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0ADQALgA3ADIAJQ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DQAKACAAIA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iAG8AcgBkAGUAcgAtAHIAaQBnAGg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YAMgAy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bQBhAHIAZwBpAG4ALQBiAG8AdAB0AG8AbQ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C4AMAAwADAAMQBwAHQAJwAgAGkAZAA9ADY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aQBkAD0ANgAy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jAG8AbABvAHIAOgBiAGwAYQBjAGsAJwA+AHZRLU4a/9yPH2c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pAGQAPQA2ADIANQA+ACA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IgAyADU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UALgAwADYAJ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dAB0AG8AbQ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gAGkAZAA9ADYAMgA3AD4ADQAKACAAIAA8AHAAIABjAGwAYQBzAHMAPQBNAHMAbw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FAAYQByAGEAZwByAGEAcABoACAAYQBsAGkAZwBuAD0AcgBpAGcAaAB0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IAbwB0AHQAbwBt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DQAKACAAIAAuADAAMAAwADEAcAB0ADs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7AHQAZQB4AHQALQBpAG4AZABlAG4AdAA6ADAAYwBtADsAbQBzAG8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0AaQBuAGQAZQBuAHQALQBjAG8AdQBuAHQAOgAwADs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EALgAwAHAAdAAnACAAaQBkAD0ANgAyADgAPgA8AHMAcABhAG4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awBlAHkAPQBxAHoAeQBxAGoAZQAgAGQAYQB0AGEALQB4AGIAcgBs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9AHEAegB5AHEAagBlACAAZABhAHQAYQAtAG4AXwBvAHIAZABlAHIAPQAw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NgAyADk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C8AcwBwAGEAbgA+ADwALwBzAHAAYQBuAD4ALQ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MQAlACIAIABzAHQAeQBsAGUAPQAnAHcAaQBkAHQAaAA6ADIAMQAu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DQAKACAAIA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dwBpAG4AZABvAHcAdABlAHgAdA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CAAaQBkAD0ANgAzADE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wAaQBzAHQAUABhAHIAYQBnAHIAYQBwAGgAIABhAGwAaQBnAG4A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zAHQAeQBsAGUAPQAnAG0AYQByAGcAaQBuAC0AYgBvAHQAdABvAG0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NAAoAIAAgAC4AMAAwADAAMQBwAHQ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cgBpAGcAaAB0ADs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GMAaABhAHIALQBpAG4AZABlAG4AdAAtAGMAbwB1AG4AdAA6ADA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NAAoAIAAgADEAMQAuADAAcAB0ACcAIABpAGQAPQA2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+ADwAcwBwAGEAbgAgAGQAYQB0AGEALQBrAGUAeQA9AHEAegB5AHEAegBi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gByAGwALQBlAGwAZQBtAGUAbgB0AD0AcQB6AHkAcQB6AGIAIABkAGEAdABhAC0AbgBf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AADQAKACAAIABpAGQAPQA2ADMAM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CLW1NPJwA+AC0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w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2ADMANQA+AA0ACgAgACAAPAB0AGQAIAB3AGkAZAB0AGgAPQAiADgAJQAi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dwBpAGQAdABoADoAOAAuADMANAA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QAbwBwADoAbgBvAG4AZQ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A0ACgAgACA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gAGkAZAA9ADYAMwA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tAGEAcgBnAGkAbgAtAGIAbwB0AHQAbwBt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LgAwADAAMAAxAHAAdAA7AA0ACgAgACA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IABpAGQAPQA2ADM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YAMwA4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IAAgADEAMAAuADU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YwBvAGwAbwByADoAYgBsAGEAYwBr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AvAHMAcABhAG4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QAJQAiACAAdgBhAGwAaQBnAG4APQB0AG8Ac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AA0AC4ANwAyACU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A0ACgAgACA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IABpAGQAPQA2ADQAM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uADAAMAAwADEAcAB0ADsAdABlAHgAdAAtAGkAbgBkAGUAbgB0ADoADQAKACAAIA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wBoAGEAcgAtAGkAbgBkAGUAbgB0AC0AYwBvAHUAbgB0ADo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gAGkAZAA9ADYANAAxAD4APABzAHAAYQBuACAAaQBkAD0ANgA0AD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CAAIA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MAbwBsAG8AcgA6AGIAbABhAGMAa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njTwAcwBwAGEAbgAgAGkAZAA9ADYANAAzAD4AIA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lACIAIABzAHQAeQBsAGUAPQAnAHcAaQBkAHQAaAA6ADIANQAuADAANgA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GIAbwB0AHQAbwBt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CAAaQBkAD0ANgA0ADU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wAaQBzAHQAUABhAHIAYQBnAHIAYQBwAGgAIABhAGwAaQBnAG4APQByAGkAZwBo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YgBvAHQAdABvAG0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NAAoAIAAgAC4AMAAwADAAMQBwAHQAO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cgBpAGcAaAB0ADsAdABlAHgAdAAtAGkAbgBkAGUAbgB0ADo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aABhAHIALQBpAG4AZABlAG4AdAAtAGMAbwB1AG4AdAA6ADA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NAAoAIAAgADEAMQAuADAAcAB0ACcAIABpAGQAPQA2ADQAN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QAYQB0AGEALQBrAGUAeQA9AHEAegBxAGgAagBlACAAZABhAHQAYQAtAHgAYgByAGw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0AcQB6AHEAaABqAGUAIABkAGEAdABhAC0AbgBfAG8AcgBkAGUAcg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pAGQAPQA2ADQANw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LwBzAHAAYQBuAD4APAAvAHMAcABhAG4APgAt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x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C4AOAA4ACU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ANAAoAIAAg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IABpAGQAPQA2ADQAOQ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ABpAHMAdABQAGEAcgBhAGcAcgBhAHAAa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IAaQBnAGgAdAAgAHMAdAB5AGwAZQA9ACc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AAYwBtADsAbQBhAHIAZwBpAG4ALQBiAG8AdAB0AG8AbQA6AA0ACgAgACA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QAZQB4AHQALQBhAGwAaQBnAG4AOgByAGkAZwBoAHQAOw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wAGMAbQA7AG0AcwBvAC0AYwBoAGEAcgAtAGkAbgBkAGUAbgB0AC0AYwBvAH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wAaQBuAGUALQBoAGUAaQBnAGgAdAA6AA0ACgAgACAAMQAxAC4AMABwAHQ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YANQAwAD4APABzAHAAYQBuACAAZABhAHQAYQAtAGsAZQB5AD0AcQB6AHEAaAB6AGI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eABiAHIAbAAtAGUAbABlAG0AZQBuAHQAPQBxAHoAcQBoAHoAY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F8AbwByAGQAZQByAD0AMAANAAoAIAAgAGkAZAA9ADYANQAx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ItbU08nAD4AL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gAGkAZAA9ADYANQAzAD4ADQAKACAAIAA8AHQAZAAgAHcAaQBkAHQAaAA9AC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3AGkAZAB0AGgAOgA4AC4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iAG8AcgBkAGUAcg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dABvAHAAOgBuAG8AbgBl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CAAaQBkAD0ANgA1AD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G0AYQByAGcAaQBuAC0AYgBvAHQAdABvAG0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uADAAMAAwADE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UAeAB0AC0AYQBsAGkAZwBuADoAYwBlAG4AdABlAHIAJwAgAGkAZAA9ADYANQA1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aQBkAD0ANgA1ADY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gACAAMQAw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jAG8AbABvAHIAOgBiAGwAYQBjAGs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C8AcwBwAGEAbg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QANAAlACIAIAB2AGEAbABpAGcAbgA9AHQAbwB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0ADQALgA3ADIAJQ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DQAKACAAIA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IAaQBnAGg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ANAAoAIAAg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gAGkAZAA9ADY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iAG8AdAB0AG8AbQA6ADAAYwBt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C4AMAAwADAAMQBwAHQAOwB0AGUAeAB0AC0AaQBuAGQAZQBu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MAMQAuADUAcAB0ADsAbQBzAG8ALQBjAGgAYQByAC0AaQBuAGQAZQBuAHQALQBj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zAC4AMAAnACAAaQBkAD0ANgA1ADkAPgA8AHMAcABhAG4AIABpAGQAPQA2ADYAM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NAAoAIAAg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i1tTTzsAYwBvAGwAbwByADo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cAPgAfZ0NnPABzAHAAYQBuACAAaQBkAD0ANgA2ADEAPgAg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1ACUAIgAgAHMAdAB5AGwAZQA9ACcAdwBpAGQAdABoADoAMgA1AC4AMAA2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IAAg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IABpAGQAPQA2ADYAM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ABpAHMAdABQAGEAcgBhAGcAcgBhAHAAaAAgAGEAbABpAGcAbgA9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HMAdAB5AGwAZQA9ACcAbQBhAHIAZwBpAG4ALQBiAG8AdAB0AG8AbQ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A0ACgAgACAALgAwADAAMAAxAHAAd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yAGkAZwBoAHQAOwB0AGUAeAB0AC0AaQBuAGQAZQBu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YwBoAGEAcgAtAGkAbgBkAGUAbgB0AC0AYwBvAHUAbgB0ADoAMAA7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A0ACgAgACAAMQAxAC4AMABwAHQAJwAgAGkAZAA9ADYANg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ZABhAHQAYQAtAGsAZQB5AD0AcQB6AHEAcQBqAGUAIABkAGEAdABhAC0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tAGUAbABlAG0AZQBuAHQAPQBxAHoAcQBxAGoAZQAgAGQAYQB0AGEALQBuAF8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AANAAoAIAAgAGkAZAA9ADYANgA1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AvAHMAcABhAG4APgA8AC8AcwBwAGEAbgA+AC0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IgAyADE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EALgA4ADgAJQ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A0ACgAg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HcAaQBuAGQAbwB3AHQAZQB4AHQ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ANAAoAIAAg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gAGkAZAA9ADYANg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MAGkAcwB0AFAAYQByAGEAZwByAGE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cgBpAGcAaAB0ACAAcwB0AHkAbABlAD0AJ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ABjAG0AOwBtAGEAcgBnAGkAbgAtAGIAbwB0AHQAbwBtADoADQAKACA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cAB0ADsAdABlAHgAdAAtAGEAbABpAGcAbgA6AHIAaQBnAGgAd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DAAYwBtADsAbQBzAG8ALQBjAGgAYQByAC0AaQBuAGQAZQ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HQAOgAwADsAbABpAG4AZQAtAGgAZQBpAGcAaAB0ADoADQAKACAAIAAx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AAaQBkAD0ANgA2ADgAPgA8AHMAcABhAG4AIABkAGEAdABhAC0AawBlAHkAPQBxAHoAc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YgAgAGQAYQB0AGEALQB4AGIAcgBsAC0AZQBsAGUAbQBlAG4AdAA9AHEAegBxAHEAegB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4AXwBvAHIAZABlAHIAPQAwAA0ACgAgACAAaQBkAD0ANgA2ADk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ZgBvAG4AdAAtAGYAYQBtAGkAbAB5ADoAi1tTTycAPgAt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gAnACAAaQBkAD0ANgA3ADE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ACUAIgAgAHYAYQBsAGkAZwBuAD0AdABvAH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zADQAJQA7AGIAbwByAGQAZQBy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YgBvAHIAZABlAHIALQB0AG8AcAA6AG4AbwBu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IABpAGQA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bQBhAHIAZwBpAG4ALQBiAG8AdAB0AG8AbQA6AC4AMAAwADAAM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QAZQB4AHQALQBhAGwAaQBnAG4AOgBjAGUAbgB0AGUAcgAnACAAaQBkAD0A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gA8AHMAcABhAG4AIABpAGQAPQA2ADcAN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DQAKACAAIA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ItbU087AGMAbwBsAG8AcgA6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AD4APABvADoAcAA+ACYAbgBiAHMAcAA7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LwBzAHAAYQBu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NAA0ACUAIg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QANAAuADcAMgAl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ANAAoAIAAg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gA3ADY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GIAbwB0AHQAbwBt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LgAwADAAMAAxAHAAdAA7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MwAxAC4AMwBwAHQAOwBtAHMAbwAtAGMAaABhAHIALQBpAG4AZA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1AG4AdAA6ADIALgA5ADgAJwAgAGkAZAA9ADYANwA3AD4APABzAHAAYQBu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ADgAPgA8AHMAcABhAG4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mAG8AbgB0AC0AZgBhAG0AaQBsAHkAOgCLW1NP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wAYQBjAGsAJwA+AENnwYs8AHMAcABhAG4AIABpAGQAPQA2ADcAOQA+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U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UALgAwADYAJQA7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A0ACgAgACA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HcAaQBuAGQAbwB3AHQAZQB4AHQ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IAAg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gAGkAZAA9ADYAOAAx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MAGkAcwB0AFAAYQByAGEAZwByAGEAcABo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cgBpAGcAaAB0ACAAcwB0AHkAbABlAD0AJ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MABjAG0AOwBtAGEAcgBnAGkAbgAtAGIAbwB0AHQAbwBtADoADQAKACAAIAAu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cAB0ADsAdABlAHgAdAAtAGEAbABpAGcAbgA6AHIAaQBnAGgAdAA7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DAAYwBtADsAbQBzAG8ALQBjAGgAYQByAC0AaQBuAGQAZQBuAHQALQBj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DsAbABpAG4AZQAtAGgAZQBpAGcAaAB0ADoADQAKACAAIAAxADEALgAwAHAAd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NgA4ADIAPgA8AHMAcABhAG4AIABkAGEAdABhAC0AawBlAHkAPQBxAHoAcQB6AGo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GIAcgBsAC0AZQBsAGUAbQBlAG4AdAA9AHEAegBxAHoAagBl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4AXwBvAHIAZABlAHIAPQAwAA0ACgAgACAAaQBkAD0ANgA4ADM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LQ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iADIAMQ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MQAuADgAOAAl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cgBpAGcAa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sAGUAZgB0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dwBpAG4AZABvAHcAdABlAHgAdAAgAC4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NgA4ADUAPgANAAoAIAAgADwAcAAgAGMAbABhAHMAcwA9AE0AcwBvAEwAaQBzAHQ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nAHIAYQBwAGgAIABhAGwAaQBnAG4APQByAGkAZwBoAHQ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NAAoAIAAgAC4AMAAwADAAMQBwAHQAOwB0AGUAeAB0AC0AYQBsAGkAZwBuADo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sAdABlAHgAdAAtAGkAbgBkAGUAbgB0ADoAMABjAG0AOwBtAHMAbwAtAGMAaABhAHI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tAGMAbwB1AG4AdAA6ADAAOwBsAGkAbgBlAC0AaABlAGkAZwBo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MQAuADAAcAB0ACcAIABpAGQAPQA2ADgANgA+ADwAcwBwAGEAbgAgAGQAYQB0AGE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QA9AHEAegBxAHoAegBiACAAZABhAHQAYQAtAHgAYgByAGwALQBlAGwAZQBt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6AHEAegB6AGIAIABkAGEAdABhAC0AbgBfAG8AcgBkAGUAcgA9ADAADQAKACAAIABpAGQA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w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0A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zACcAIABpAGQAPQA2ADgAOQ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gAJQAi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OAAuADMANAAlADsAYgBvAHIAZABlAHI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gAGkAZAA9ADYAOQAw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7AA0ACgAgACA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2ADkAMQA+ADwAcwBwAGEAbgAgAGkAZAA9ADYAOQAy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MAAuADUAcAB0ADsAZgBvAG4AdAAtAGYAYQBtAGkAbAB5ADoAi1tTTz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sAGEAYwBrACcAPgA1ACA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LwBzAHAAYQBu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NAA0ACUAIgAgAHYAYQBsAGkAZwBuAD0AdABv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QANAAuADcAMgAl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ANAAoAIAAg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IAbwByAGQAZQByAC0AcgBpAGcAa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NgA5ADQ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tAGEAcgBnAGkAbgAtAGIAbwB0AHQAbwBt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LgAwADAAMAAxAHAAdAAnACAAaQBkAD0AN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pAGQAPQA2ADkAN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MAbwBsAG8AcgA6AGIAbABhAGMAawAnAD4AcE5lUdSPLlXRkY2HRI2nT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kAZAA9ADYAOQA3AD4AIA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ACIAIABzAHQAeQBsAGUAPQAnAHcAaQBkAHQAaAA6ADIANQAuADAANgA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GIAbwB0AHQAbwBt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CAAaQBkAD0ANgA5ADk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UABhAHIAYQBnAHIAYQBwAGgAIABhAGwAaQBnAG4APQByAGkAZwBoAH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YgBvAHQAdABvAG0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NAAoAIAAgAC4AMAAwADAAMQBwAHQAO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cgBpAGcAaAB0ADsAdABlAHgAdAAtAGkAbgBkAGUAbgB0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LQBpAG4AZABlAG4AdAAtAGMAbwB1AG4AdAA6ADAAO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NAAoAIAAgADEAMQAuADAAcAB0ACcAIABpAGQAPQA3ADAAM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rAGUAeQA9AG0AcgBmAHMAagByAHoAYwBqAGU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UAbABlAG0AZQBuAHQAPQBtAHIAZgBzAGoAcgB6AGMAagBl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XwBvAHIAZABlAHIAPQAwACAAaQBkAD0ANwAwADE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C8AcwBwAGEAbgA+ADwALwBzAHAAYQBuAD4A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iADIAMQ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MQAuADgAOAAl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A0ACgAgACA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CAAaQBkAD0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gANAAoAIAAgADwAcAAgAGMAbABhAHMAcwA9AE0AcwBvAEwAaQBzAHQAUABhAHIAYQ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gAIABhAGwAaQBnAG4APQByAGkAZwBoAHQ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wAGMAbQA7AG0AYQByAGcAaQBuAC0AYgBvAHQAdABvAG0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4AMAAwADAAMQBwAHQAOwB0AGUAeAB0AC0AYQBsAGkAZwBuADoAcgBpAGcAaAB0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MABjAG0AOwBtAHMAbwAtAGMAaABhAHI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bwB1AG4AdAA6ADAAOwBsAGkAbgBlAC0AaABlAGkAZwBoAHQAOgANAAoAIAAgADE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IABpAGQAPQA3ADAANAA+ADwAcwBwAGEAbgAgAGQAYQB0AGEALQBrAGUAeQA9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MAagByAHoAYwB6AGIAIABkAGEAdABhAC0AeABiAHIAbAAtAGUAbABlAG0AZQBuAHQA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zAGoAcgB6AGMAegBiAA0ACgAgACAAZABhAHQAYQAtAG4AXwBvAHIAZABlAHI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NwAwADU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0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0ACcAIABpAGQAPQA3ADA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iADgAJQAi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dwBpAGQAdABoADoAOAAuADMANAAlADs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gAGkAZAA9ADcAMAA4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IAbwB0AHQAbwBt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LgAwADAAMAAxAHAAdAA7AA0ACgAgACA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IABpAGQAPQA3ADAAOQA+ADwAcwBwAGEAbgAgAGkAZAA9ADc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MA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YwBvAGwAbwByADoAYgBsAGEAYwBrACc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NAAoAIAAgADwAdABkACAAdwBpAGQAdABoAD0AIgA0ADQ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dwBpAGQAdABoADoANAA0AC4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IABpAGQAPQA3ADEAM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G0AYQByAGcAaQBuAC0AcgBpAGcAaAB0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MABjAG0AOwANAAoAIAAg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MAMQAuADUAcAB0ADsAbQBhAHIAZwBpAG4ALQBiAG8AdAB0AG8AbQA6AC4AMAAwADA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0AGUAeAB0AC0AaQBuAGQAZQBuAHQAOgAtADMAMQAuADUAcAB0ADsAbQBzAG8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0AaQBuAGQAZQBuAHQALQBjAG8AdQBuAHQAOgANAAoAIAAgAC0AMwAuADA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QAzAD4APABzAHAAYQBuACAAaQBkAD0ANwAx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GMAbwBsAG8AcgA6AGIAbABhAGMAawAnAD4AdlEtThr/cE6tZ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tjYR2cE5lUdSPLlXRkY2HRI2nTjwAcwBwAGEAbgAgAGkAZAA9ADcAMQA1AD4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NQ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AANgAlADs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DQAKACAAIA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CAAaQBkAD0ANwAxAD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wAaQBzAHQAUABhAHIAYQBnAHIAYQBwAGg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yAGkAZwBoAHQAIABzAHQAeQBsAGUAPQAn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NAAoAIAAgAC4AMAAwADA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0AGUAeAB0AC0AYQBsAGkAZwBuADoAcgBpAGcAaAB0ADs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MABjAG0AOwBtAHMAbwAtAGMAaABhAHIALQBpAG4AZABlAG4AdAAtAGMAbwB1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sAGkAbgBlAC0AaABlAGkAZwBoAHQAOgANAAoAIAAgADEAMQAuADAAcAB0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ADEAOAA+ADwAcwBwAGEAbgAgAGQAYQB0AGEALQBrAGUAeQA9AHEAegBtAGQAcwBoAGcA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YgByAGwALQBlAGwAZQBtAGUAbgB0AD0AcQB6AG0AZABzAGgAZwBq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bgBfAG8AcgBkAGUAcgA9ADAAIABpAGQAPQA3ADEAOQ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t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CIAMgAx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xAC4AOAA4AC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YgBvAHQAdABvAG0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IABpAGQAPQA3ADIAMQA+AA0ACgAgACAAPABwACAAYwBsAGEAcwBzAD0ATQBzAG8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QAGEAcgBhAGcAcgBhAHAAaAAgAGEAbABpAGcAbgA9AHIAaQBnAGgAd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iAG8AdAB0AG8AbQA6ADAAYwBt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A0ACgAgACAALgAwADAAMAAxAHAAdAA7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GkAZwBoAHQAOwB0AGUAeAB0AC0AaQBuAGQAZQBuAHQAOgAwAGMAbQA7AG0AcwBv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tAGkAbgBkAGUAbgB0AC0AYwBvAHUAbgB0ADoAMAA7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MQAxAC4AMABwAHQAJwAgAGkAZAA9ADcAMgAyAD4APABzAHAAYQBu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sAZQB5AD0AcQB6AG0AZABzAGgAZwB6AGIAIABkAGEAdABhAC0AeABiAHIAbA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PQBxAHoAbQBkAHMAaABnAHoAYgANAAoAIAAgAGQAYQB0AGEALQBuAF8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AAgAGkAZAA9ADcAMgAz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t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NQ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NwAyADUAPgANAAoAIAAgADwAdABkACAAdwBpAGQAdABoAD0AIgA4ACUAIg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cAaQBkAHQAaAA6ADgALgAzADQAJ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0AG8AcAA6AG4AbwBuAGU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ANAAoAIAAg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IABpAGQAPQA3ADIAN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bQBhAHIAZwBpAG4ALQBiAG8AdAB0AG8AbQ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C4AMAAwADAAMQBwAHQAOwANAAoAIAAg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CAAaQBkAD0ANwAy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3ADIAOA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DQAKACAAIAAxADA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MAbwBsAG8AcgA6AGIAbABhAGMAawAnAD4ANgAg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A0ACgAgACAAPAB0AGQAIAB3AGkAZAB0AGgAPQAiADQA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2AGEAbABpAGcAbgA9AHQAbwBwACAAcwB0AHkAbABlAD0AJwB3AGkAZAB0AGgAOgA0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IAJQA7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DQAKACAAIA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gAGkAZAA9ADcAMwAw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AAYwBtADsAbQBhAHIAZwBpAG4ALQBiAG8AdAB0AG8AbQ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JwAgAGkAZAA9ADcAMwAxAD4APABzAHAAYQBuAA0ACgAgACAAaQBkAD0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CLW1NP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CeNAV4CXjpX5V13UTwAcwBwAGEAbgANAAoAIAAgAGkAZAA9ADcAMwAzAD4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NQ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uADAANgAlADs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DQAKACAAIA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nACAAaQBkAD0ANwAzADU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wAaQBzAHQAUABhAHIAYQBnAHIAYQBwAGg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yAGkAZwBoAHQAIABzAHQAeQBsAGUAPQAn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wAGMAbQA7AG0AYQByAGcAaQBuAC0AYgBvAHQAdABvAG0AOgANAAoAIAAgAC4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AHQAOwB0AGUAeAB0AC0AYQBsAGkAZwBuADoAcgBpAGcAaAB0ADs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MABjAG0AOwBtAHMAbwAtAGMAaABhAHIALQBpAG4AZABlAG4AdAAtAGM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BsAGkAbgBlAC0AaABlAGkAZwBoAHQAOgANAAoAIAAgADEAMQAuADAAcAB0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3ADMANgA+ADwAcwBwAGEAbgAgAGQAYQB0AGEALQBrAGUAeQA9AGgAYgBzAGMAZwBq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QAYQB0AGEALQB4AGIAcgBsAC0AZQBsAGUAbQBlAG4AdAA9AGgAYgBzAGMAZwBqAGo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uAF8AbwByAGQAZQByAD0AMAANAAoAIAAgAGkAZAA9ADcAMwA3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0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IgAyADE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EALgA4ADgAJ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dAB0AG8AbQ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gAGkAZAA9ADcAMwA5AD4ADQAKACAAIAA8AHAAIABjAGwAYQBzAHMAPQBNAHMAbw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FAAYQByAGEAZwByAGEAcABoACAAYQBsAGkAZwBuAD0AcgBpAGcAaAB0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IAbwB0AHQAbwBt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DQAKACAAIAAuADAAMAAwADEAcAB0ADs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7AHQAZQB4AHQALQBpAG4AZABlAG4AdAA6ADAAYwBtADsAbQBzAG8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0AaQBuAGQAZQBuAHQALQBjAG8AdQBuAHQAOgAwADs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EALgAwAHAAdAAnACAAaQBkAD0ANwA0ADAAPgA8AHMAcABhAG4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awBlAHkAPQBoAGIAcwBjAGcAagB6AGIAIABkAGEAdABhAC0AeABiAHIAbA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PQBoAGIAcwBjAGcAagB6AGIAIABkAGEAdABhAC0AbgBfAG8AcgBkAGUAcg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pAGQAPQA3ADQAMQ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C0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2ACcAIABpAGQAPQA3ADQAM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iADgAJQAi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dwBpAGQAdABoADoAOAAuADMANAAlADs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gAGkAZAA9ADcANAA0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IAbwB0AHQAbwBt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LgAwADAAMAAxAHAAdAA7AA0ACgAgACA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IABpAGQAPQA3ADQANQA+ADwAcwBwAGEAbgAgAGkAZAA9ADc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MA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YwBvAGwAbwByADoAYgBsAGEAYwBrACcAPgA3ACA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QAKACAAIAA8AHQAZAAgAHcAaQBkAHQAaAA9ACIANAA0ACUAIgAg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dABvAHAAIABzAHQAeQBsAGUAPQAnAHcAaQBkAHQAaAA6ADQANAAuADcAMgA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4AbwBuAGUAOwBiAG8AcgBkAGUAcgAtAGIAbwB0AHQAbwBt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CAAaQBkAD0ANwA0ADg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MABjAG0AOwBtAGEAcgBnAGkAbgAtAGIAbwB0AHQAbwBtADoALgAwADAAMAAx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NwA0ADkAPgA8AHMAcABhAG4ADQAKACAAIABpAGQAPQA3ADUAM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MAbwBsAG8AcgA6AGIAbABhAGMAawAnAD4A9pRM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VNN+l3sHWdhO0ZEIVKGLPABzAHAAYQBuAA0ACgAgACAAaQBkAD0ANwA1ADEAPg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1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C4AMAA2ACU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ANAAoAIAAg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IABpAGQAPQA3ADUAM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ABpAHMAdABQAGEAcgBhAGcAcgBhAHAAa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IAaQBnAGgAdAAgAHMAdAB5AGwAZQA9ACc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AAYwBtADsAbQBhAHIAZwBpAG4ALQBiAG8AdAB0AG8AbQA6AA0ACgAgACA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QAZQB4AHQALQBhAGwAaQBnAG4AOgByAGkAZwBoAHQAOw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wAGMAbQA7AG0AcwBvAC0AYwBoAGEAcgAtAGkAbgBkAGUAbgB0AC0AYwBvAH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wAaQBuAGUALQBoAGUAaQBnAGgAdAA6AA0ACgAgACAAMQAxAC4AMABwAHQ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cANQA0AD4APABzAHAAYQBuACAAZABhAHQAYQAtAHgAYgByAGwALQBwAHIAbwBwAGU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LQBkAGUAYwBpAG0AYQBsAHMAPQAyACAAZABhAHQAYQAtAHgAYgByAGwALQBwAHIAb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HkALQB1AG4AaQB0AHIAZQBmAD0AIgBVAF8AUgBNAEIAIgANAAoAIAAgAGQAYQB0AGE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QA9AHkAaABjAGsAaABqAHMAYgBmAGoAagBlACAAZABhAHQAYQAtAHgAYgByAGw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D0AeQBoAGMAawBoAGoAcwBiAGYAagBqAGUAIABkAGEAdABhAC0AbgBf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AAIABpAGQAPQA3ADUANQ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LwBzAHAAYQBuAD4APAAvAHMAcABhAG4APgAyADIA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AA1AC4AMQAw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CIAMgAx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xAC4AOAA4ACU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3ADUANwA+AA0ACgAgACAAPABwACAAYwBsAGEAcwBzAD0ATQBzAG8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AGEAcgBhAGcAcgBhAHAAaAAgAGEAbABpAGcAbgA9AHIAaQBnAGgAd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iAG8AdAB0AG8AbQ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A0ACgAgACAALgAwADAAMAAxAHAAdAA7AHQAZQB4AHQALQBhAGwAaQBnAG4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wB0AGUAeAB0AC0AaQBuAGQAZQBuAHQAOgAwAGMAbQA7AG0AcwBv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kAbgBkAGUAbgB0AC0AYwBvAHUAbgB0ADoAMAA7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xAC4AMABwAHQAJwAgAGkAZAA9ADcANQA4AD4APABzAHAAYQBu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wAHIAbwBwAGUAcgB0AHkALQBkAGUAYwBpAG0AYQBsAHMAPQAy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YgByAGwALQBwAHIAbwBwAGUAcgB0AHkALQB1AG4AaQB0AHIAZQBmAD0AIgB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1AHIAZQAiAA0ACgAgACAAZABhAHQAYQAtAGsAZQB5AD0AeQBoAGMAawBoAGoAcwBiAGYAa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IABkAGEAdABhAC0AeABiAHIAbAAtAGUAbABlAG0AZQBuAHQAPQB5AGgAYwBrAGgAagBz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AHoAYgAgAGQAYQB0AGEALQBuAF8AbwByAGQAZQByAD0AMAAgAGkAZAA9ADcANQA5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uADAANw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cAJwAgAGkAZAA9ADcANgAx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OAAlACI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4AC4AMwA0ACUAOwBiAG8AcgBkAGUAcg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ANAAoAIAAg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CAAaQBkAD0ANwA2ADI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AAMAAwADEAcAB0ADsADQAKACAAIA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gAGkAZAA9ADcANgAzAD4APABzAHAAYQBuACAAaQBkAD0ANwA2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wAC4ANQBwAHQAOwBmAG8AbgB0AC0AZgBhAG0AaQBsAHkAOgCLW1NP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iAGwAYQBjAGsAJwA+ADgAIA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AvAHMAcABhAG4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0ADQAJQAiACAAdgBhAGwAaQBnAG4APQB0AG8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NAA0AC4ANwAyACU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A0ACgAgACA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3ADYAN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0AYQByAGcAaQBuAC0AYgBvAHQAdABvAG0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uADAAMAAwADEAcAB0ACcAIABpAGQAPQA3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NAAoAIAAgAGkAZAA9ADcANgA4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YwBvAGwAbwByADoAYgBsAGEAYwBrACcAPgB2UdZOBFR5mESNp04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pAGQAPQA3ADYAOQA+ACA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I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UALgAwADYAJ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iAG8AdAB0AG8AbQ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gAGkAZAA9ADcANwAxAD4ADQAKACAAIAA8AHAAIABjAGwAYQBzAHMAPQBNAHM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FAAYQByAGEAZwByAGEAcABoACAAYQBsAGkAZwBuAD0AcgBpAGcAaAB0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IAbwB0AHQAbwBt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DQAKACAAIAAuADAAMAAwADEAcAB0ADs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HIAaQBnAGgAdAA7AHQAZQB4AHQALQBpAG4AZABlAG4AdAA6ADAAYwBt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C0AaQBuAGQAZQBuAHQALQBjAG8AdQBuAHQAOgAwADs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DQAKACAAIAAxADEALgAwAHAAdAAnACAAaQBkAD0ANwA3ADIAPgA8AHMAcABhAG4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eABiAHIAbAAtAHAAcgBvAHAAZQByAHQAeQAtAGQAZQBjAGkAbQBhAGwAcw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eABiAHIAbAAtAHAAcgBvAHAAZQByAHQAeQAtAHUAbgBpAHQAcgBlAGY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XwBSAE0AQgAiAA0ACgAgACAAZABhAHQAYQAtAGsAZQB5AD0AcQB0AGcAeAB6AGMAag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YgByAGwALQBlAGwAZQBtAGUAbgB0AD0AcQB0AGcAeAB6AGMAagBl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4AXwBvAHIAZABlAHIAPQAwACAAaQBkAD0ANwA3ADM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NwAsADAAMAAwACwAMAAwADAALgAwADA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EAJQAiACAAcwB0AHkAbABlAD0AJwB3AGkAZAB0AGgAOgAyADEALgA4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gAGkAZAA9ADcANwA1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MAGkAcwB0AFAAYQByAGEAZwByAGEAcABoACAAYQBsAGkAZwBuAD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cwB0AHkAbABlAD0AJwBtAGEAcgBnAGkAbgAtAGIAbwB0AHQAbwBt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DQAKACAAIAAuADAAMAAwADEAcAB0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HIAaQBnAGgAdAA7AHQAZQB4AHQALQBpAG4AZABlAG4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jAGgAYQByAC0AaQBuAGQAZQBuAHQALQBjAG8AdQBuAHQAOgAw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DQAKACAAIAAxADEALgAwAHAAdAAnACAAaQBkAD0ANwA3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kAGEAdABhAC0AeABiAHIAbAAtAHAAcgBvAHAAZQByAHQAeQ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wAcwA9ADIAIABkAGEAdABhAC0AeABiAHIAbAAtAHAAcgBvAHAAZQByAHQAeQA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cgBlAGYAPQAiAFUAXwBwAHUAcgBlACIADQAKACAAIABkAGEAdABhAC0AawBlAHkA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wB4AHoAYwB6AGIAIABkAGEAdABhAC0AeABiAHIAbAAtAGUAbABlAG0AZQBuAHQAPQBx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AHoAYwB6AGIAIABkAGEAdABhAC0AbgBfAG8AcgBkAGUAcgA9ADAAIABpAGQAPQA3ADc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kANgAuADkAMw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gAOwBtAHMAbwAtAHkAZgB0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gAGkAZAA9ADcANwA5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OAAlACIAIAB2AGEAbABpAGcAbgA9AHQAbwB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4AC4AMwA0ACUAOwBiAG8AcgBkAGUAcg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NwA4ADA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wAGMAbQA7AG0AYQByAGcAaQBuAC0AYgBvAHQAdABvAG0AOgAu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cAB0ADsADQAKACAAIAB0AGUAeAB0AC0AYQBsAGkAZwBuADoAYwBlAG4AdABlAHI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cAOAAxAD4APABzAHAAYQBuACAAaQBkAD0ANwA4ADI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mAG8AbgB0AC0AZgBhAG0AaQBsAHkAOgCLW1NPOwBjAG8AbABvAHI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J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C8AcwBwAGEAb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QANAAlACI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0ADQALgA3ADIAJQ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DQAKACAAIA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iAG8AcgBkAGUAcgAtAHIAaQBnAGg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cAOAA0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bQBhAHIAZwBpAG4ALQBiAG8AdAB0AG8AbQ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C4AMAAwADAAMQBwAHQAJwAgAGkAZAA9ADcA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aQBkAD0ANwA4ADY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jAG8AbABvAHIAOgBiAGwAYQBjAGsAJwA+AAhUoYs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3ADgANwA+ACAA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IgAyADU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UALgAwADYAJQ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cAOAA5AD4ADQAKACAAIAA8AHAAIABjAGwAYQBzAHMAPQBNAHMAbwBMAGkAcw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ZwByAGEAcABoACAAYQBsAGkAZwBuAD0AcgBpAGcAaAB0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DQAKACAAIAAuADAAMAAwADEAcAB0ADsAdABlAHgAdAAtAGEAbABpAGcAbgA6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7AHQAZQB4AHQALQBpAG4AZABlAG4AdAA6ADAAYwBtADsAbQBzAG8ALQBjAGgAY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LQBjAG8AdQBuAHQAOgAwADsAbABpAG4AZQAtAGgAZQBpAGcAa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EALgAwAHAAdAAnACAAaQBkAD0ANwA5ADAAPgA8AHMAcABhAG4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IAbAAtAHAAcgBvAHAAZQByAHQAeQAtAGQAZQBjAGkAbQBhAGwAcwA9ADI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iAHIAbAAtAHAAcgBvAHAAZQByAHQAeQAtAHUAbgBpAHQAcgBlAGYAPQAiAFUAXwBS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AA0ACgAgACAAZABhAHQAYQAtAGsAZQB5AD0AaABqAGoAZQAgAGQAYQB0AGEALQB4AGI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9AGgAagBqAGUAIABkAGEAdABhAC0AbgBfAG8AcgBkAGUAcg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3ADkAMQA+AD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LwBzAHAAYQBuAD4APAAvAHMAcABhAG4APgA3ACwAMgAyADEALAA2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EAMA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iADIAMQ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MQAuADgAOAAl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cgBpAGcAa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sAGUAZgB0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dwBpAG4AZABvAHcAdABlAHgAdAAgAC4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NwA5ADMAPgANAAoAIAAgADwAcAAgAGMAbABhAHMAcwA9AE0AcwBvAEwAaQBzAHQ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nAHIAYQBwAGgAIABhAGwAaQBnAG4APQByAGkAZwBoAHQ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NAAoAIAAgAC4AMAAwADAAMQBwAHQAOwB0AGUAeAB0AC0AYQBsAGkAZwBuADo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sAdABlAHgAdAAtAGkAbgBkAGUAbgB0ADoAMABjAG0AOwBtAHMAbwAtAGMAaABhAHI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tAGMAbwB1AG4AdAA6ADAAOwBsAGkAbgBlAC0AaABlAGkAZwBo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MQAuADAAcAB0ACcAIABpAGQAPQA3ADkANAA+ADwAcwBwAGEAbgAgAGQAYQB0AGEA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sAC0AcAByAG8AcABlAHIAdAB5AC0AZABlAGMAaQBtAGEAbABzAD0AM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cAByAG8AcABlAHIAdAB5AC0AdQBuAGkAdAByAGUAZgA9ACIAVQBfAHA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GQAYQB0AGEALQBrAGUAeQA9AGgAagB6AGI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UAbABlAG0AZQBuAHQAPQBoAGoAegBiACAAZABhAHQAYQAtAG4AXwBvAHIAZABlAHI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NwA5ADUAPgA8AHMAcABhAG4AIABsAGEAbgBnAD0ARQBOAC0AVQBT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xADAAMAAuADAAMA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PgANAAoADQAKADwAcAAgAGMAbABhAHMAcwA9AE0AcwBvAEwAaQBzAHQAU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HIAYQBwAGgAIABzAHQAeQBsAGUAPQAnAG0AYQByAGcAaQBuAC0AdABvAHA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DQAKADAAYwBtADsAbQBhAHIAZwBpAG4ALQBsAGUAZgB0ADoAMQA4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LgAwADAAMAAxAHAAdAA7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DAAYwBtADsAbQBzAG8ALQBjAGgAYQByAC0AaQBuAGQAZQBuAHQALQBj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MAA7AGwAaQBuAGUALQBoAGUAaQBnAGgAdAA6ADEAMQAuADAAcAB0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ADkANwA+ADwAYgAgAHMAdAB5AGwAZQA9ACc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pAGcAaAB0ADoAbgBvAHIAbQBhAGwAJwAgAGkAZAA9ADcAOQA4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PQA3ADkAOQ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gBUAGkAbQBlAHMAIABOAGUAdwAgAFIAbwBtAGEAbgAiADs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IAbgBpAG4AZwA6ADEALgAwAHAAdAAn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GIAPgA8AC8AcAA+AA0ACgANAA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GMAbABhAHMAcwA9AE0AcwBvAEwAaQBzAHQAUABhAHIAYQBn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IABzAHQAeQBsAGUAPQAnAG0AYQByAGcAaQBuAC0AYgBvAHQAdABvAG0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uADAAMAAwADEAcAB0ADsADQAK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DAAYwBtADsAbQBzAG8ALQBjAGgAYQByAC0AaQBuAGQAZQBuAHQ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HQAOgAwADsAbABpAG4AZQAtAGgAZQBpAGcAaAB0ADoAMg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tAHIAdQBsAGUAOgANAAoAZQB4AGEAYwB0AGwAe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wB1AHQAbABpAG4AZQAtAGwAZQB2AGUAbAA6ADIAJwAgAGkAZAA9ADgAMAAxAD4A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hAG0AZQA9ACIAXwBUAG8AYwA0ADQANgAxADYANwA4ADQAMwAiACAAaQBkAD0AO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DQAKAHMAdAB5AGwAZQA9ACcAbQBzAG8ALQBiAGkAZABpAC0AZgBvAG4AdAAtAH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bgBvAHIAbQBhAGwAJwAgAGkAZAA9ADgAMAAzAD4APABzAHAAYQBu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QAPgA8AHMAcABhAG4AIABsAGEAbgBnAD0ARQBOAC0AVQBT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ANAAoAbQBzAG8ALQBmAG8AbgB0AC0Aa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4AZwA6ADEALgAwAHAAdAAnAD4ANAAuADIAIA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IAPgA8AC8AYQA+ADwAcwBwAGEAbgAgAGkAZAA9ADgAMAA1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QA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wA4ADQAMwAnAD4APABiACAAcwB0AHkAbABlAD0AJ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lAGkAZwBoAHQAOgBuAG8AcgBtAGEAbAAnAA0ACgBpAGQAPQA4ADAAN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kAZAA9ADgAMA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0AcwBvAC0AZgBvAG4AdAAtAGsAZQByAG4AaQBuAG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B9nK2cJY0yIGk4GUnt8hHahgGh5lWJEjcR+CFQ8AHMAcABhAG4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YwBoAGEAcAB0AGUAcgAtAGMAbwBkAGUAPQA0AC4AMgANAAoAaQBkAD0AOAAwADg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IAbgBpAG4AZwA6ADEALgAwAHAAdAAnAD4APAAvAHMAcABhAG4APgA8AHMAcABhAG4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4ADEAMAA+ADwALwBzAHAAYQBuAD4APAAvAHMAcABhAG4APgANAA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LwBzAHAAYQBuAD4APABiACAAcwB0AHkAbABlAD0AJ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dwBlAGkAZwBoAHQAOgBuAG8AcgBtAGEAb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cwB0AHkAbABlAD0AJwBtAHMAbwAtAGYAbwBuAHQ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GkAbgBnADoAMQAuADAAcAB0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LwBwAD4ADQAKAA0ACgA8AHAAIABjAGwAYQBzAHMAPQBNAHM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FAAYQByAGEAZwByAGEAcABoACAAYQBsAGkAZwBuAD0AcgBpAGcAaAB0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IAbwB0AHQAbwBt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DQAKAC4AMAAwADAAMQBwAHQAO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sAdABlAHgAdAAtAGkAbgBkAGUAbgB0ADoAMABjAG0AOwBtAHMAbw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pAG4AZABlAG4AdAAtAGMAbwB1AG4AdAA6ADAAO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MgAwAC4AMABwAHQAOwBtAHMAbwAtAGwAaQBuAGUALQBoAGUAaQBnAGgAdAAtAH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lAHgAYQBjAHQAbAB5ACcAIABpAGQAPQA4ADEAMgA+ADwAcwBwAGEAbgAgAGkAZAA9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4APAAvAHMAcABhAG4APgA8AHMAcABhAG4ADQAK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A0ACgBtAHMAbwAtAGYAbwBuAHQALQBrAGUAcgBu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CcAPgDRkZ2YVVNNTxr/Q1E8AHMAcABhAG4AIABpAGQAPQA4ADEANAA+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DQAKADwAdABhAGIAbABl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VABhAGIAbABlAEcAcgBpAGQAIABiAG8AcgBkAGUAcgA9ADE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PQAwACAAYwBlAGwAbABwAGEAZABkAGkAbgBnAD0AM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OQA5ACUAIgANAAoAIABzAHQAeQBsAGUAPQAnAHcAaQBkAHQAaAA6ADkAOQAu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YQByAGcAaQBuAC0AbABlAGYAdAA6ADUALgA0AHAAdAA7AGIAbwByAGQAZQBy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hAHAAcwBlADoAYwBvAGwAbABhAHAAcwBlADsAYgBvAHIAZABlAHI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tAHMAbwAtAHkAZgB0AGkALQB0AGIAbABsAG8Ab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NAA7AG0AcwBvAC0AcABhAGQAZABpAG4AZwAtAGEAbAB0ADoADQAK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CAAaQBkAD0AOAAxADY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A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mAGkAcgBzAHQAcgBvAHcAOgB5AGUAcwAnACAAaQBkAD0AOAAxADg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4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uADMANAAlADsAYgBvAHIAZABlAHI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bQBzAG8ALQBiAG8AcgBkAGUAcgAtAGEAbAB0ADo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IABpAGQAPQA4ADEAO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C4AMAAwADAAM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QAZQB4AHQALQBhAGwAaQBnAG4AOgBjAGUAbgB0AGUAcgAnACAAaQBkAD0AOAAyAD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pAGQAPQA4ADIAMQA+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iAK5fb4/FltGeIgAsACI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iADsADQAKACAAIA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QAYQBoAG8AbQBh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UAGEAaABvAG0AYQAnAD4APAAvAHMAcABhAG4APgCPXvdT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pAGQAPQA4ADIAMgA+ACA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CIANAA0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NAA0AC4ANwAyACUAO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NAAoAIAAgAG4AbwBuAGU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A0ACgAgACA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gAGkAZAA9ADgAMgA0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IAbwB0AHQAbwBt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LgAwADAAMAAxAHAAdAA7AA0ACgAgACA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IABpAGQAPQA4ADIANQA+ADwAcwBwAGEAbgAgAGkAZAA9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4APAAvAHMAcABhAG4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rl9vj8WW0Z4iACwAIgBzAGEAbgBzAC0AcwBlAHIAaQBm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QBzAGMAaQBpAC0AZgBvAG4AdAAtAGYAYQBtAGkAbAB5ADoAVABhAGg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QAYQ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CcAPgA8AC8AcwBwAGEAbgA+AEyIGk57fCtS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pAGQAPQA4ADIANwA+ACA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CIAMgA1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1AC4AMAA2ACUAOwBiAG8AcgBkAGUAcg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BiAG8AcgBkAGUAcgAtAGwAZQBm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4AbwBuAGUAOw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gAGkAZAA9ADgAMgA5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wADAAMAAxAHAAdAA7AA0ACgAgACA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IABpAGQAPQA4ADMAMAA+ADwAcwBwAGEAbgAgAGkAZAA9ADgAMwAx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j8WW0Z4iACwAIgBzAGEAbgBzAC0AcwBlAHIAaQBmACIAOwANAAoAIAAg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VABhAGgAbwBtAGE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FQAYQBoAG8AbQBhACc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GxRQVH3TjxQPAAvAHMAcABhAG4APgA8AHMAcABhAG4ADQAKACAAIABpAGQAPQA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+ACAAPABzAHAAYQBu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xACUAIgAgAHMAdAB5AGwAZQA9ACcAdwBpAGQAdABoADo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AA4ACUAOwBiAG8AcgBkAGUAcg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GwAZQBmAHQAOgANAAoAIAAgAG4AbwBu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wA0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MABjAG0AOwBtAGEAcgBnAGkAbgAtAGIAbwB0AHQAbwBtADo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dABlAHgAdAAtAGEAbABpAGcAbgA6AGMAZQBuAHQAZQByACcAIABpAGQA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+ADwAcwBwAGEAbgAgAGkAZAA9ADgAMwA2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CIArl9vj8WW0Z4iACw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IAOwANAAoAIAAg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ABhAGgAbwBtAGE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QAYQBoAG8AbQBhACcAPgA8AC8AcwBwAGEAbgA+AGBT+lfRk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AUTxQ1GuLTwj/PAAvAHMAcABhAG4APgA8AHMAcABhAG4ADQAKACAAIABpAGQAPQA4ADM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l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l9vj8WW0Z4iACwAIgBzAGEAbgBzAC0AcwBlAHIAaQBmACI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VABhAGgAbwBtAG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FQAYQBoAG8AbQBhACcAPgAJ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aQBkAD0AOAAzADgAPg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JwAgAGkAZAA9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D4ADQAKACAAIAA8AHQAZAAgAHcAaQBkAHQAaAA9ACIAOAAlACI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3AGkAZAB0AGgAOgA4AC4AMwA0AC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DQAKACAAIA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CAAaQBkAD0AOAA0ADE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YgBvAHQAdABvAG0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uADAAMAAwADEAcAB0ADsADQAKACAAIA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gAGkAZAA9ADgANAAyAD4APABzAHAAYQBu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M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EEAPAAvAHMAcABhAG4APgA8AC8AcwBwAGEAbgA+ADwAcwBwAGEAbgAgAGkAZAA9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IA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iADQAN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3AGkAZAB0AGgAOgA0ADQ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QA7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DQAKACAAIA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gAGkAZAA9ADgANAA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GIAbwB0AHQAbwBt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LgAwADAAMAAxAHAAdAA7AA0ACgAgACA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IABpAGQAPQA4ADQANwA+ADwAcwBwAGEAbg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4AD4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ANAAoAIAAg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cUQEwl2cBMGdyATAUbhpOPAAvAHMAcABhAG4APgA8AHMAcABhAG4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4ADQAOQA+ADwAcwBwAGEAbg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YAbwBuAHQALQBmAGEAbQBpAGwAeQA6AItbU08n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NQ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NQAuADAANgAl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DQAKACAAIA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dwBpAG4AZABvAHcAdABlAHgAdA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CAAaQBkAD0AOAA1ADE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wAaQBzAHQAUABhAHIAYQBnAHIAYQBwAGg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yAGkAZwBoAHQAIABzAHQAeQBsAGUAPQAn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wAGMAbQA7AG0AYQByAGcAaQBuAC0AYgBvAHQAdABvAG0AOgANAAoAIAAg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B0AGUAeAB0AC0AYQBsAGkAZwBuADoAcgBpAGcAaAB0ADs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MABjAG0AOwBtAHMAbwAtAGMAaABhAHIALQBpAG4AZABlAG4AdAAtAG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DAAOwBsAGkAbgBlAC0AaABlAGkAZwBoAHQAOgANAAoAIAAgADEAMQ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4ADUAMgA+ADwAcwBwAGEAbgAgAGQAYQB0AGEALQBrAGUAeQA9AEgAYQBuAGcA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IABkAGEAdABhAC0AeABiAHIAbAAtAGUAbABlAG0AZQBuAHQAPQBIAGEAbgBnAFkAZQBB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4AXwBvAHIAZABlAHIAPQAwAA0ACgAgACAAaQBkAD0AOAA1ADM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wALwBzAHAAYQBuAD4ALQ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xACUAIgAgAHMAdAB5AGwAZQA9ACcAdwBpAGQAdABoADoAMgAxAC4A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ANAAoAIAAg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IABpAGQAPQA4ADUANQ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ABpAHMAdABQAGEAcgBhAGcAcgBhAHAAaAAgAGEAbABpAGcAbgA9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HMAdAB5AGwAZQA9ACcAbQBhAHIAZwBpAG4ALQBiAG8AdAB0AG8AbQ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A0ACgAgACAALgAwADAAMAAxAHAAd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yAGkAZwBoAHQAOwB0AGUAeAB0AC0AaQBuAGQAZQBu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YwBoAGEAcgAtAGkAbgBkAGUAbgB0AC0AYwBvAHUAbgB0ADoAMAA7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A0ACgAgACAAMQAxAC4AMABwAHQAJwAgAGkAZAA9ADgA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ZABhAHQAYQAtAGsAZQB5AD0ASABhAG4AZwBZAGUAQQBaAEI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eABiAHIAbAAtAGUAbABlAG0AZQBuAHQAPQBIAGEAbgBnAFkAZQBBAFoAQ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uAF8AbwByAGQAZQByAD0AMAAgAGkAZAA9ADgAN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YAbwBuAHQALQBmAGEAbQBpAGwAeQA6AA0ACgAgACAAi1tTTycAPgAt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IAJwAgAGkAZAA9ADgANQA5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AAlACIAIAB2AGEAbABpAGcAbgA9AHQAbwB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C4AMwA0ACUAOwBiAG8AcgBkAGUAcg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DA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wAGMAbQA7AG0AYQByAGcAaQBuAC0AYgBvAHQAdABvAG0AOgAuADAAMAAw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0AGUAeAB0AC0AYQBsAGkAZwBuADoAYwBlAG4AdABlAHIAJwAgAGkAZAA9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AD4APABzAHAAYQBuACAAaQBkAD0AOAA2ADI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A0ACgAgACA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EI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kAZAA9ADgANgAz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ItbU08nAD4AIA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QANAAlACI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0ADQALgA3ADIAJQ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DQAKACAAIA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1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MABjAG0AOwBtAGEAcgBnAGkAbgAtAGIAbwB0AHQAbwBtADo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dABlAHgAdAAtAGEAbABpAGcAbgA6AGMAZQBuAHQAZQByACcAIABpAGQA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+ADwAcwBwAGEAbgAgAGkAZAA9ADgANgA3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PAAvAHMAcABhAG4APgDHkf93Gk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kAZAA9ADgANgA4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g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CIAMgA1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1AC4AMAA2ACU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ADcAMAA+AA0ACgAgACAAPABwACAAYwBsAGEAcwBzAD0ATQBzAG8ATABpAHMAdABQ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AgAGEAbABpAGcAbgA9AHIAaQBnAGgAd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LgAwADAAMAAxAHAAdAA7AHQAZQB4AHQALQBhAGwAaQBnAG4AOg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aQBuAGQAZQBuAHQAOgAwAGMAbQA7AG0AcwBvAC0AYwBoAGEAcg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YwBvAHUAbgB0ADoAMAA7AGwAaQBuAGUALQBoAGUAaQBnAGg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C4AMABwAHQAJwAgAGkAZAA9ADgANwAxAD4APABzAHAAYQBuACAAZABhAHQAYQAtAGsA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SABhAG4AZwBZAGUAQgAgAGQAYQB0AGEALQB4AGIAcgBsAC0AZQBsAGUAbQBlAG4AdAA9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WQBlAEIAIABkAGEAdABhAC0AbgBfAG8AcgBkAGUAcgA9ADAADQAKACAAIABpAGQA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+ADwALwBzAHAAYQBu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PAAvAHMAcABhAG4APgAt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xACUAIgAgAHMAdAB5AGwAZQA9ACcAdwBpAGQAdABoADoAMgAxAC4A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ANAAoAIAAg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IABpAGQAPQA4ADcANA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ABpAHMAdABQAGEAcgBhAGcAcgBhAHAAaAAgAGEAbABpAGcAbgA9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HMAdAB5AGwAZQA9ACcAbQBhAHIAZwBpAG4ALQBiAG8AdAB0AG8AbQ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A0ACgAgACAALgAwADAAMAAxAHAAd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yAGkAZwBoAHQAOwB0AGUAeAB0AC0AaQBuAGQAZQBu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YwBoAGEAcgAtAGkAbgBkAGUAbgB0AC0AYwBvAHUAbgB0ADoAMAA7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A0ACgAgACAAMQAxAC4AMABwAHQAJwAgAGkAZAA9ADg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ZABhAHQAYQAtAGsAZQB5AD0ASABhAG4AZwBZAGUAQgBaAEI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eABiAHIAbAAtAGUAbABlAG0AZQBuAHQAPQBIAGEAbgBnAFkAZQBCAFoAQ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uAF8AbwByAGQAZQByAD0AMAAgAGkAZAA9ADgANwA2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YAbwBuAHQALQBmAGEAbQBpAGwAeQA6AA0ACgAgACAAi1tTTycAPgAt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MAJwAgAGkAZAA9ADgANwA4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AAlACIAIAB2AGEAbABpAGcAbgA9AHQAbwB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C4AMwA0ACUAOwBiAG8AcgBkAGUAcg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ADk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wAGMAbQA7AG0AYQByAGcAaQBuAC0AYgBvAHQAdABvAG0AOgAuADAAMAAw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0AGUAeAB0AC0AYQBsAGkAZwBuADoAYwBlAG4AdABlAHIAJwAgAGkAZAA9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4APABzAHAAYQBuACAAaQBkAD0AOAA4ADE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A0ACgAgACA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EM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kAZAA9ADgAOAAy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ItbU08nAD4AIA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QANAAlACI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0ADQALgA3ADIAJQ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DQAKACAAIA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AA0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MABjAG0AOwBtAGEAcgBnAGkAbgAtAGIAbwB0AHQAbwBtADo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dABlAHgAdAAtAGEAbABpAGcAbgA6AGMAZQBuAHQAZQByACcAIABpAGQA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+ADwAcwBwAGEAbgAgAGkAZAA9ADgAOAA2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PAAvAHMAcABhAG4APgA2UiCQGk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kAZAA9ADgAOAA3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g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CIAMgA1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1AC4AMAA2ACU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ADgAOQA+AA0ACgAgACAAPABwACAAYwBsAGEAcwBzAD0ATQBzAG8ATABpAHMAdABQ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AgAGEAbABpAGcAbgA9AHIAaQBnAGgAd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LgAwADAAMAAxAHAAdAA7AHQAZQB4AHQALQBhAGwAaQBnAG4AOg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aQBuAGQAZQBuAHQAOgAwAGMAbQA7AG0AcwBvAC0AYwBoAGEAcg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YwBvAHUAbgB0ADoAMAA7AGwAaQBuAGUALQBoAGUAaQBnAGg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C4AMABwAHQAJwAgAGkAZAA9ADgAOQAwAD4APABzAHAAYQBuACAAZABhAHQAYQAtAGsA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SABhAG4AZwBZAGUAQwAgAGQAYQB0AGEALQB4AGIAcgBsAC0AZQBsAGUAbQBlAG4AdAA9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WQBlAEMAIABkAGEAdABhAC0AbgBfAG8AcgBkAGUAcgA9ADAADQAKACAAIABpAGQA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QA+ADwALwBzAHAAYQBu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PAAvAHMAcABhAG4APgAt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xACUAIgAgAHMAdAB5AGwAZQA9ACcAdwBpAGQAdABoADoAMgAxAC4A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ANAAoAIAAg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IABpAGQAPQA4ADkAM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ABpAHMAdABQAGEAcgBhAGcAcgBhAHAAaAAgAGEAbABpAGcAbgA9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HMAdAB5AGwAZQA9ACcAbQBhAHIAZwBpAG4ALQBiAG8AdAB0AG8AbQ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A0ACgAgACAALgAwADAAMAAxAHAAd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yAGkAZwBoAHQAOwB0AGUAeAB0AC0AaQBuAGQAZQBu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YwBoAGEAcgAtAGkAbgBkAGUAbgB0AC0AYwBvAHUAbgB0ADoAMAA7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A0ACgAgACAAMQAxAC4AMABwAHQAJwAgAGkAZAA9ADg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ZABhAHQAYQAtAGsAZQB5AD0ASABhAG4AZwBZAGUAQwBaAEI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eABiAHIAbAAtAGUAbABlAG0AZQBuAHQAPQBIAGEAbgBnAFkAZQBDAFoAQ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uAF8AbwByAGQAZQByAD0AMAAgAGkAZAA9ADgAOQA1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YAbwBuAHQALQBmAGEAbQBpAGwAeQA6AA0ACgAgACAAi1tTTycAPgAt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QAJwAgAGkAZAA9ADgAOQA3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AAlACIAIAB2AGEAbABpAGcAbgA9AHQAbwB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C4AMwA0ACUAOwBiAG8AcgBkAGUAcg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DQAKACAAI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gAPgANAAoAIAAg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wAGMAbQA7AG0AYQByAGcAaQBuAC0AYgBvAHQAdABvAG0AOgAuADAAMAAw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0AGUAeAB0AC0AYQBsAGkAZwBuADoAYwBlAG4AdABlAHIAJwAgAGkAZAA9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AD4APABzAHAAYQBuACAAaQBkAD0AOQAwADA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A0ACgAgACA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CLW1NPJwA+AEQAIA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NAAoAIAAgADwAdABkACAAdwBpAGQAdABoAD0AIgA0ADQAJQAiACA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0AG8AcAAgAHMAdAB5AGwAZQA9ACcAdwBpAGQAdABoADoANAA0AC4ANwAy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IABpAGQAPQA5ADAAM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iAG8AdAB0AG8AbQ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C4AMAAwADAAMQBwAHQAOwANAAoAIAAg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CAAaQBkAD0AOQAwADMAPgA8AHMAcABhAG4AIABpAGQAPQ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1dZtSATDtcJtSATDDcRRsy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1p06MVJtPlF4aTj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5ADAANQ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YAbwBuAHQALQBmAGEAbQBpAGwAeQA6AItbU08nAD4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NQ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uADAANgAlADs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DQAKACAAIA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nACAAaQBkAD0AOQAwAD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wAaQBzAHQAUABhAHIAYQBnAHIAYQBwAGg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yAGkAZwBoAHQAIABzAHQAeQBsAGUAPQAn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wAGMAbQA7AG0AYQByAGcAaQBuAC0AYgBvAHQAdABvAG0AOgANAAoAIAAgAC4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AHQAOwB0AGUAeAB0AC0AYQBsAGkAZwBuADoAcgBpAGcAaAB0ADs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MABjAG0AOwBtAHMAbwAtAGMAaABhAHIALQBpAG4AZABlAG4AdAAtAGM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BsAGkAbgBlAC0AaABlAGkAZwBoAHQAOgANAAoAIAAgADEAMQAuADAAcAB0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5ADAAOAA+ADwAcwBwAGEAbgAgAGQAYQB0AGEALQBrAGUAeQA9AEgAYQBuAGcAWQBl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eABiAHIAbAAtAGUAbABlAG0AZQBuAHQAPQBIAGEAbgBnAFkAZQBE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4AXwBvAHIAZABlAHIAPQAwAA0ACgAgACAAaQBkAD0AOQAwADk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LwBzAHAAYQBuAD4ALQA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iADIA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MQAuADgAOAA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GIAbwB0AHQAbwBt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CAAaQBkAD0AOQAxADEAPgANAAoAIAAgADwAcAAgAGMAbABhAHMAcwA9AE0AcwBv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UABhAHIAYQBnAHIAYQBwAGgAIABhAGwAaQBnAG4APQByAGkAZwBoAH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YgBvAHQAdABvAG0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NAAoAIAAgAC4AMAAwADAAMQBwAHQAO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gBpAGcAaAB0ADsAdABlAHgAdAAtAGkAbgBkAGUAbgB0ADoAMABjAG0AOwBtAHMAbw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LQBpAG4AZABlAG4AdAAtAGMAbwB1AG4AdAA6ADAAO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DEAMQAuADAAcAB0ACcAIABpAGQAPQA5ADEAMgA+ADwAcwBwAGE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rAGUAeQA9AEgAYQBuAGcAWQBlAEQAWgBCACAAZABhAHQAYQAtAHgAYgByAGw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0ASABhAG4AZwBZAGUARABaAEIADQAKACAAIABkAGEAdABhAC0AbgBf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AAIABpAGQAPQA5ADEAM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LQ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1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5ADEANQA+AA0ACgAgACAAPAB0AGQAIAB3AGkAZAB0AGgAPQAiADgAJQAi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dwBpAGQAdABoADoAOAAuADMANAA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QAbwBwADoAbgBvAG4AZQ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A0ACgAgACA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gAGkAZAA9ADkAMQA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tAGEAcgBnAGkAbgAtAGIAbwB0AHQAbwBt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LgAwADAAMAAxAHAAdAA7AA0ACgAgACA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CcAIABpAGQAPQA5ADE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kAMQA4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IAAgADEAMAAuADU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BFACA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LwBzAHAAYQBu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NAA0ACUAIg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QANAAuADcAMgAl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ANAAoAIAAg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AAaQBkAD0AOQAyADA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wAGMAbQA7AG0AYQByAGcAaQBuAC0AYgBvAHQAdABvAG0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cAB0ADsADQAKACAAIA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kAMgAxAD4APABzAHAAYQBuACAAaQBkAD0AOQAyADI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ANAAoAIA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+l5RexpO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kAZAA9ADkAMgAz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gAD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CIAMgA1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1AC4AMAA2ACU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yAGkAZwBo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CAAIA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IABpAGQA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+AA0ACgAgACAAPABwACAAYwBsAGEAcwBzAD0ATQBzAG8ATABpAHMAdABQAGEAcg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aAAgAGEAbABpAGcAbgA9AHIAaQBnAGgAd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AAYwBtADsAbQBhAHIAZwBpAG4ALQBiAG8AdAB0AG8Ab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LgAwADAAMAAxAHAAdAA7AHQAZQB4AHQALQBhAGwAaQBnAG4AOgByAGkAZwBoAHQ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QBuAGQAZQBuAHQAOgAwAGMAbQA7AG0AcwBvAC0AYwBoAGEAcg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vAHUAbgB0ADoAMAA7AGwAaQBuAGUALQBoAGUAaQBnAGgAdAA6AA0ACgAgACA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gAGkAZAA9ADkAMgA2AD4APABzAHAAYQBuACAAZABhAHQAYQAtAGsAZQ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G4AZwBZAGUARQAgAGQAYQB0AGEALQB4AGIAcgBsAC0AZQBsAGUAbQBlAG4AdAA9AE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WQBlAEUAIABkAGEAdABhAC0AbgBfAG8AcgBkAGUAcgA9ADAADQAKACAAIABpAGQAPQA5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LwBzAHAAYQBu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PAAvAHMAcABhAG4APgAt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xACUAIgAgAHMAdAB5AGwAZQA9ACcAdwBpAGQAdABoADoAMgAxAC4AOA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IAAg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IABpAGQAPQA5ADIAOQ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ABpAHMAdABQAGEAcgBhAGcAcgBhAHAAaAAgAGEAbABpAGcAbgA9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HMAdAB5AGwAZQA9ACcAbQBhAHIAZwBpAG4ALQBiAG8AdAB0AG8AbQ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A0ACgAgACAALgAwADAAMAAxAHAAd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yAGkAZwBoAHQAOwB0AGUAeAB0AC0AaQBuAGQAZQBu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YwBoAGEAcgAtAGkAbgBkAGUAbgB0AC0AYwBvAHUAbgB0ADoAMAA7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A0ACgAgACAAMQAxAC4AMABwAHQAJwAgAGkAZAA9ADkAMwA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ZABhAHQAYQAtAGsAZQB5AD0ASABhAG4AZwBZAGUARQBaAEI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iAHIAbAAtAGUAbABlAG0AZQBuAHQAPQBIAGEAbgBnAFkAZQBFAFoAQg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uAF8AbwByAGQAZQByAD0AMAAgAGkAZAA9ADkAMwAx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A0ACgAgACAAi1tTTycAPgAt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YAJwAgAGkAZAA9ADkAMwAzAD4ADQAK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CIAIAB2AGEAbABpAGcAbgA9AHQAbwBwACAAcwB0AHkAbABlAD0AJwB3AGkAZAB0AGg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0ACUAOwBiAG8AcgBkAGUAcg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dABvAHAAOgBuAG8Abg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CAAaQBkAD0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wAGMAbQA7AG0AYQByAGcAaQBuAC0AYgBvAHQAdABvAG0AOg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0AGUAeAB0AC0AYQBsAGkAZwBuADoAYwBlAG4AdABlAHIAJwAgAGkAZAA9ADk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aQBkAD0AOQAzADY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A0ACgAgACA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CLW1NPJwA+AEYAIA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NAAoAIAAgADwAdABkACAAdwBpAGQAdABoAD0AIgA0ADQAJQAi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dwBpAGQAdABoADoANAA0AC4ANwAyAC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gBvAG4AZQA7AGIAbwByAGQAZQByAC0AYgBvAHQAdABvAG0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IABpAGQAPQA5ADMAOA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iAG8AdAB0AG8AbQA6ADAAYwBt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C4AMAAwADAAMQBwAHQAOwANAAoAIAAg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CAAaQBkAD0AOQAzADkAPgA8AHMAcABhAG4AIABpAGQAPQA5ADQAM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B5YtFTjFT2li5VGk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aQBkAD0AOQA0ADE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CA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QAiACAAcwB0AHkAbABlAD0AJwB3AGkAZAB0AGgAOgAyADUALgAwADYAJ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iAG8AdAB0AG8AbQ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gAGkAZAA9ADkANAAz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GkAcwB0AFAAYQByAGEAZwByAGEAcABoACAAYQBsAGkAZwBuAD0AcgBpAGcAaAB0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IAbwB0AHQAbwBt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DQAKACAAIAAuADAAMAAwADEAcAB0ADs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HIAaQBnAGgAdAA7AHQAZQB4AHQALQBpAG4AZABlAG4AdA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C0AaQBuAGQAZQBuAHQALQBjAG8AdQBuAHQAOgAwADs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DQAKACAAIAAxADEALgAwAHAAdAAnACAAaQBkAD0AOQA0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awBlAHkAPQBIAGEAbgBnAFkAZQBGACAAZABhAHQAYQAtAHgAYgByAGw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0ASABhAG4AZwBZAGUARgAgAGQAYQB0AGEALQBuAF8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AoAIAAgAGkAZAA9ADkANAA1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1tTTycAPgA8AC8AcwBwAGEAbgA+AC0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IgAyADE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EALgA4ADgAJQ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A0ACgAg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HcAaQBuAGQAbwB3AHQAZQB4AHQ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ANAAoAIAAg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gAGkAZAA9ADkANA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MAGkAcwB0AFAAYQByAGEAZwByAGE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cgBpAGcAaAB0ACAAcwB0AHkAbABlAD0AJ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ABjAG0AOwBtAGEAcgBnAGkAbgAtAGIAbwB0AHQAbwBtADoADQAKACA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cAB0ADsAdABlAHgAdAAtAGEAbABpAGcAbgA6AHIAaQBnAGgAd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DAAYwBtADsAbQBzAG8ALQBjAGgAYQByAC0AaQBuAGQAZQ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HQAOgAwADsAbABpAG4AZQAtAGgAZQBpAGcAaAB0ADoADQAKACAAIAAx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AAaQBkAD0AOQA0ADgAPgA8AHMAcABhAG4AIABkAGEAdABhAC0AawBlAHkAPQBI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ZQBGAFoAQgAgAGQAYQB0AGEALQB4AGIAcgBsAC0AZQBsAGUAbQBlAG4AdAA9AEg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AEYAWgBCAA0ACgAgACAAZABhAHQAYQAtAG4AXwBvAHIAZABlAHIAPQAwACAAaQBkAD0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C0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wAnACAAaQBkAD0AOQA1ADE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4ACUAIg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gALgAzADQAJQA7AGIAbwByAGQAZQBy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IABpAGQAPQA5ADUAM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C4AMAAwADAAMQBwAHQAOwANAAoAIAAg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CAAaQBkAD0AOQA1ADMAPgA8AHMAcABhAG4AIABpAGQAPQA5AD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AALgA1AHAAdAA7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C8AcwBwAGEAbg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NAAlACIAIAB2AGEAbABpAGcAbgA9AHQAbwB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0ADQALgA3ADIAJQA7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DQAKACAAIA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HcAaQBuAGQAbwB3AHQAZQB4AHQ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ANAAoAIAAg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gAGkAZAA9ADkANQA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tAGEAcgBnAGkAbgAtAGIAbwB0AHQAbwBt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LgAwADAAMAAx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IABpAGQAPQA5AD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kAZAA9ADkANQA4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DQAKACAAIA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Qj5OPATDTTqhQjFSukD9lGk4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aQBkAD0AOQA1ADk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IgAyADU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UALgAwADYAJQ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A0ACgAg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HcAaQBuAGQAbwB3AHQAZQB4AHQ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ANAAoAIAAg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gAGkAZAA9ADkANgAx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MAGkAcwB0AFAAYQByAGEAZwByAGE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cgBpAGcAaAB0ACAAcwB0AHkAbABlAD0AJ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ABjAG0AOwBtAGEAcgBnAGkAbgAtAGIAbwB0AHQAbwBtADoADQAKACA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cAB0ADsAdABlAHgAdAAtAGEAbABpAGcAbgA6AHIAaQBnAGgAd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DAAYwBtADsAbQBzAG8ALQBjAGgAYQByAC0AaQBuAGQAZQ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HQAOgAwADsAbABpAG4AZQAtAGgAZQBpAGcAaAB0ADoADQAKACAAIAAx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AAaQBkAD0AOQA2ADIAPgA8AHMAcABhAG4AIABkAGEAdABhAC0AawBlAHkAPQBI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ZQBHACAAZABhAHQAYQAtAHgAYgByAGwALQBlAGwAZQBtAGUAbgB0AD0ASABhAG4AZw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AGQAYQB0AGEALQBuAF8AbwByAGQAZQByAD0AMAANAAoAIAAgAGkAZAA9ADkANgAz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8AC8AcwBwAGEAbgA+AC0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EAJQAiACAAcwB0AHkAbABlAD0AJwB3AGkAZAB0AGgAOgAyADEALgA4ADgAJ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gACAAYgBvAHIAZABlAHIALQBiAG8AdAB0AG8AbQ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gAGkAZAA9ADkANgA1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MAGkAcwB0AFAAYQByAGEAZwByAGEAcABoACAAYQBsAGkAZwBuAD0Acg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GIAbwB0AHQAbwBt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DQAKACAAIAAuADAAMAAwADEAcAB0ADs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HIAaQBnAGgAdAA7AHQAZQB4AHQALQBpAG4AZABlAG4AdAA6ADAAYwBt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jAGgAYQByAC0AaQBuAGQAZQBuAHQALQBjAG8AdQBuAHQAOgAwADs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DQAKACAAIAAxADEALgAwAHAAdAAnACAAaQBkAD0AOQA2ADY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kAGEAdABhAC0AawBlAHkAPQBIAGEAbgBnAFkAZQBHAFoAQgAgAGQAYQB0AGEALQB4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C0AZQBsAGUAbQBlAG4AdAA9AEgAYQBuAGcAWQBlAEcAWgBC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XwBvAHIAZABlAHIAPQAwACAAaQBkAD0AOQA2AD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DQAKACAAIACLW1NPJwA+AC0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CAAaQBkAD0AOQA2ADkAPgANAAoAIAAgADwAdABkACAAdwBpAGQAdABoAD0AIgA4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cAaQBkAHQAaAA6ADgALg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IAbwByAGQAZQBy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YgBvAHIAZABlAHIALQB0AG8AcAA6AG4AbwBuAGU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ANAAoAIAAg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IABpAGQAPQA5ADcAM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bQBhAHIAZwBpAG4ALQBiAG8AdAB0AG8Ab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C4AMAAwADAAM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CAAaQBkAD0AOQA3ADE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pAGQAPQA5ADcAM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A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SAAg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0ACgAgACAAPAB0AGQAIAB3AGkAZAB0AGgAPQAiADQANAAlACI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3AGkAZAB0AGgAOgA0ADQALgA3ADIAJ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DQAKACA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gAGkAZAA9ADkANwA0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LgAwADAAMAAxAHAAdAA7AA0ACgAgACA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IABpAGQAPQA5ADcANQA+ADwAcwBwAGEAbgAgAGkAZAA9ADkANwA2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E9Pv1uMVBCZbpkaTjwAcwBwAGEAbg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3AD4AIAA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iADIANQ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NQAuADAANgAl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A0ACgAgACA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kAPgANAAoAIAAgADwAcAAgAGMAbABhAHMAcwA9AE0AcwBvAEwAaQBzAHQAUABhAHI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GgAIABhAGwAaQBnAG4APQByAGkAZwBoAHQ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wAGMAbQA7AG0AYQByAGcAaQBuAC0AYgBvAHQAdABvAG0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4AMAAwADAAMQBwAHQAOwB0AGUAeAB0AC0AYQBsAGkAZwBuADoAcgBpAGcAa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MABjAG0AOwBtAHMAbwAtAGMAaABhAHI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bwB1AG4AdAA6ADAAOwBsAGkAbgBlAC0AaABlAGkAZwBoAHQ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CcAIABpAGQAPQA5ADgAMAA+ADwAcwBwAGEAbgAgAGQAYQB0AGEALQBrAGU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YQBuAGcAWQBlAEgAIABkAGEAdABhAC0AeABiAHIAbAAtAGUAbABlAG0AZQBuAHQAPQ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FkAZQBIACAAZABhAHQAYQAtAG4AXwBvAHIAZABlAHIAPQAwAA0ACgAgACAAaQBkAD0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gA8AC8AcwBwAGEAbgA+ADwAcwBwAGEAbgAgAGwAYQBuAGcAPQBFAE4ALQBVAFM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LQ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MQAlACIAIABzAHQAeQBsAGUAPQAnAHcAaQBkAHQAaAA6ADIAMQAuADgAOAA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DQAKACAAIABiAG8AcgBkAGUAcgAtAGIAbwB0AHQAbwBt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CAAaQBkAD0AOQA4ADM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wAaQBzAHQAUABhAHIAYQBnAHIAYQBwAGgAIABhAGwAaQBnAG4AP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YgBvAHQAdABvAG0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NAAoAIAAgAC4AMAAwADAAMQBwAHQ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cgBpAGcAaAB0ADsAdABlAHgAdAAtAGkAbgBkAGUAbgB0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MAaABhAHIALQBpAG4AZABlAG4AdAAtAGMAbwB1AG4AdAA6ADAAO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NAAoAIAAgADEAMQAuADAAcAB0ACcAIABpAGQAPQA5ADg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QAYQB0AGEALQBrAGUAeQA9AEgAYQBuAGcAWQBlAEgAWgBCACA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wALQBlAGwAZQBtAGUAbgB0AD0ASABhAG4AZwBZAGUASABaAEIADQAK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fAG8AcgBkAGUAcgA9ADAAIABpAGQAPQA5ADgANQ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NAAoAIAAgAItbU08nAD4AL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cAIABpAGQAPQA5ADgANwA+AA0ACgAgACAAPAB0AGQAIAB3AGkAZAB0AGgAPQAiADg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dwBpAGQAdABoADoAOA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ADsAYgBvAHIAZABlAHI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QAbwBwADoAbgBvAG4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gAGkAZAA9ADkAOAA4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LgAwADAAMAAx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lAHgAdAAtAGEAbABpAGcAbgA6AGMAZQBuAHQAZQByACcAIABpAGQAPQA5ADgAO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kAZAA9ADkAOQAw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IAAg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BJACA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QAKACAAIAA8AHQAZAAgAHcAaQBkAHQAaAA9ACIANAA0ACUAIgAgAHY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ABvAHAAIABzAHQAeQBsAGUAPQAnAHcAaQBkAHQAaAA6ADQANAAuADcAMgA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CAAaQBkAD0AOQA5ADI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uADAAMAAwADEAcAB0ADsADQAKACAAIA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gAGkAZAA9ADkAOQAzAD4APABzAHAAYQBuACAAaQBkAD0AOQA5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4U9vYCBPk48BMG+P9k6MVOFPb2CAYi9nD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OPABzAHAAYQBuACAAaQBkAD0AOQA5ADUAPgAg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1ACUAIgAgAHMAdAB5AGwAZQA9ACcAdwBpAGQAdABoADoAMgA1AC4AMAA2AC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IAAgAGIAbwByAGQAZQByAC0AYgBvAHQAdABvAG0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IABpAGQAPQA5ADkAN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ABpAHMAdABQAGEAcgBhAGcAcgBhAHAAaAAgAGEAbABpAGcAbgA9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MAdAB5AGwAZQA9ACcAbQBhAHIAZwBpAG4ALQBiAG8AdAB0AG8AbQ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A0ACgAgACAALgAwADAAMAAxAHAAd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yAGkAZwBoAHQAOwB0AGUAeAB0AC0AaQBuAGQAZQBu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oAGEAcgAtAGkAbgBkAGUAbgB0AC0AYwBvAHUAbgB0ADoAMAA7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A0ACgAgACAAMQAxAC4AMABwAHQAJwAgAGkAZAA9ADkAOQA4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ZABhAHQAYQAtAGsAZQB5AD0ASABhAG4AZwBZAGUASQAgAGQAYQB0AGEALQB4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C0AZQBsAGUAbQBlAG4AdAA9AEgAYQBuAGcAWQBlAEkAIABkAGEAdABhAC0AbgBf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AADQAKACAAIABpAGQAPQA5ADkAOQ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LwBzAHAAYQBuAD4APAAvAHMAcABhAG4APgAt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CIAMgAx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xAC4AOAA4ACUAO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ANAAoAIA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DQAKACAAIA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IABpAGQAPQAx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MAGkAcwB0AFAAYQByAGE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CAAYQBsAGkAZwBuAD0AcgBpAGcAaAB0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MABjAG0AOwBtAGEAcgBnAGkAbgAtAGIAbwB0AHQAbwBt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AAMAAwADEAcAB0ADsAdABlAHgAdAAtAGEAbABpAGcAbgA6AHIAaQBnAGgAd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DAAYwBtADsAbQBzAG8ALQBjAGgAYQBy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dQBuAHQAOgAwADsAbABpAG4AZQAtAGgAZQBpAGcAaAB0ADoADQAKACAAIAAx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CAAaQBkAD0AMQAwADAAMgA+ADwAcwBwAGEAbgAgAGQAYQB0AGEALQBrAGUAeQA9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WQBlAEkAWgBCACAAZABhAHQAYQAtAHgAYgByAGwALQBlAGwAZQBtAGUAbgB0AD0A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ZAGUASQBaAEIADQAKACAAIABkAGEAdABhAC0AbgBfAG8AcgBkAGUAcgA9ADA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AAMAAz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t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AAnACAAaQBkAD0AMQAwADAAN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iADgAJQAi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dwBpAGQAdABoADoAOAAuADMANAAlADs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gAGkAZAA9ADEAMAAwAD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YgBvAHQAdABvAG0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uADAAMAAwADEAcAB0ADsADQAKACAAIA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gAGkAZAA9ADEAMAAwADcAPgA8AHMAcABhAG4AIABpAGQ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4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IAAgADEAMA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BKACA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LwBzAHAAYQBu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NAA0ACUAIg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QANAAuADcAMgAl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ANAAoAIAAg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cgBpAGcAa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sAGUAZgB0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dwBpAG4AZABvAHcAdABlAHgAdAAgAC4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QAwADEAMA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AAYwBtADsAbQBhAHIAZwBpAG4ALQBiAG8AdAB0AG8AbQA6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ANAAoAIAAgAHQAZQB4AHQALQBhAGwAaQBnAG4AOgBjAGUAbgB0AGUAcg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QAwADEAMQA+ADwAcwBwAGEAbgAgAGkAZAA9ADEAMAAxADI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ANAAoAIA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0ZGNhxpOPABzAHAAYQBuACAAaQBkAD0AMQAwADEAM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U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UALgAwADYAJQA7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A0ACgAgACA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HcAaQBuAGQAbwB3AHQAZQB4AHQ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ANAAoAIAAg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gAGkAZAA9ADEAMAAxAD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wAaQBzAHQAUABhAHIAYQBnAHIAY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yAGkAZwBoAHQAIABzAHQAeQBsAGUAPQAn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wAGMAbQA7AG0AYQByAGcAaQBuAC0AYgBvAHQAdABvAG0AOgANAAoAI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B0AGUAeAB0AC0AYQBsAGkAZwBuADoAcgBpAGcAaAB0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MABjAG0AOwBtAHMAbwAtAGMAaABhAHIALQBpAG4AZABl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dAA6ADAAOwBsAGkAbgBlAC0AaABlAGkAZwBoAHQAOgANAAoAIAAgADE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xADAAMQA2AD4APABzAHAAYQBuACAAZABhAHQAYQAtAGsAZQB5AD0AS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AGUASgAgAGQAYQB0AGEALQB4AGIAcgBsAC0AZQBsAGUAbQBlAG4AdAA9AEgAYQBuAGcA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IABkAGEAdABhAC0AbgBfAG8AcgBkAGUAcgA9ADAADQAKACAAIABpAGQAPQAxADAAM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C0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QAiACAAcwB0AHkAbABlAD0AJwB3AGkAZAB0AGgAOgAyADEALgA4ADgAJ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iAG8AdAB0AG8AbQ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gAGkAZAA9ADEAMAAxADk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wAaQBzAHQAUABhAHIAYQBnAHIAYQBwAGgAIABhAGwAaQBnAG4APQByAGkAZwBo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YgBvAHQAdABvAG0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NAAoAIAAgAC4AMAAwADAAMQBwAHQAO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cgBpAGcAaAB0ADsAdABlAHgAdAAtAGkAbgBkAGUAbgB0ADo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aABhAHIALQBpAG4AZABlAG4AdAAtAGMAbwB1AG4AdAA6ADA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NAAoAIAAgADEAMQAuADAAcAB0ACcAIABpAGQAPQAxADAAMgAw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ZABhAHQAYQAtAGsAZQB5AD0ASABhAG4AZwBZAGUASgBaAEIAIABkAGEAdABhAC0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tAGUAbABlAG0AZQBuAHQAPQBIAGEAbgBnAFkAZQBKAFoAQg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F8AbwByAGQAZQByAD0AMAAgAGkAZAA9ADEAMAAyADE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DQAKACAAIACLW1NPJwA+AC0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CcAIABpAGQAPQAxADAAMgAzAD4ADQAK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CIAIAB2AGEAbABpAGcAbgA9AHQAbwBwACAAcwB0AHkAbABlAD0AJwB3AGkAZAB0AGg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0ACUAOwBiAG8AcgBkAGUAcg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dABvAHAAOgBuAG8Abg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CAAaQBkAD0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+AA0ACgAgACA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bQBhAHIAZwBpAG4ALQBiAG8AdAB0AG8AbQA6AC4AMAAwADAAM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QAZQB4AHQALQBhAGwAaQBnAG4AOgBjAGUAbgB0AGUAcgAnACAAaQBkAD0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+ADwAcwBwAGEAbgAgAGkAZAA9ADEAMAAyADY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A0ACgAgAC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CLW1NPJwA+AEsAIA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NAAoAIAAgADwAdABkACAAdwBpAGQAdABoAD0AIgA0ADQ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dwBpAGQAdABoADoANAA0AC4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IABpAGQAPQAxADAAMgA4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GIAbwB0AHQAbwBt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LgAwADAAMAAxAHAAdAA7AA0ACgAgACA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IABpAGQAPQAxADAAMgA5AD4APABzAHAAYQBu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wADMAMA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A0ACgAgACA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/YjBXp04a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kAZAA9ADEAMAAzADEAPgAg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CI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1AC4AMAA2AC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YgBvAHQAdABvAG0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IABpAGQAPQAxADAAMwAz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GkAcwB0AFAAYQByAGEAZwByAGEAcABoACAAYQBsAGkAZwBuAD0AcgBpAGcAaAB0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IAbwB0AHQAbwBt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DQAKACAAIAAuADAAMAAwADEAcAB0ADs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HIAaQBnAGgAdAA7AHQAZQB4AHQALQBpAG4AZABlAG4AdA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C0AaQBuAGQAZQBuAHQALQBjAG8AdQBuAHQAOgAwADs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DQAKACAAIAAxADEALgAwAHAAdAAnACAAaQBkAD0AMQAwADM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QAYQB0AGEALQBrAGUAeQA9AEgAYQBuAGcAWQBlAEsAIABkAGEAdABhAC0AeABiAHI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PQBIAGEAbgBnAFkAZQBLACAAZABhAHQAYQAtAG4AXw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A0ACgAgACAAaQBkAD0AMQAwADMANQ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LwBzAHAAYQBuAD4APAAvAHMAcABhAG4APgAt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x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xAC4AOAA4ACU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ANAAoAIAAg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3AGkAbgBkAG8AdwB0AGUAeAB0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DQAKACAAIA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IABpAGQAPQAxADAAMw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MAGkAcwB0AFAAYQByAGEAZwByAGE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cgBpAGcAaAB0ACAAcwB0AHkAbABlAD0AJ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ABjAG0AOwBtAGEAcgBnAGkAbgAtAGIAbwB0AHQAbwBtADoADQAKACA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cAB0ADsAdABlAHgAdAAtAGEAbABpAGcAbgA6AHIAaQBnAGgAd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DAAYwBtADsAbQBzAG8ALQBjAGgAYQByAC0AaQBuAGQAZQ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HQAOgAwADsAbABpAG4AZQAtAGgAZQBpAGcAaAB0ADoADQAKACAAIAAx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AAaQBkAD0AMQAwADMAOAA+ADwAcwBwAGEAbgAgAGQAYQB0AGEALQBrAGUAeQA9AE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WQBlAEsAWgBCACAAZABhAHQAYQAtAHgAYgByAGwALQBlAGwAZQBtAGUAbgB0AD0AS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AGUASwBaAEIADQAKACAAIABkAGEAdABhAC0AbgBfAG8AcgBkAGUAcgA9ADAAIABpAGQ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5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t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gAnACAAaQBkAD0AMQAwADQAM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iADgAJQAiACAAdgBhAGwAaQBnAG4APQB0AG8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OAAuADMANAAlADsAYgBvAHIAZABlAHI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gAGkAZAA9ADEAMAA0ADI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YgBvAHQAdABvAG0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uADAAMAAwADEAcAB0ADsADQAKACAAIA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gAGkAZAA9ADEAMAA0ADMAPgA8AHMAcABhAG4AIABpAGQAP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MA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BMACA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LwBzAHAAYQBu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NAA0ACUAIg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QANAAuADcAMgAl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ANAAoAIAAg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wADQAN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AAYwBtADsAbQBhAHIAZwBpAG4ALQBiAG8AdAB0AG8AbQA6AC4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AHQAOwANAAoAIAAgAHQAZQB4AHQALQBhAGwAaQBnAG4AOgBjAGUAbgB0AGUAcg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wADQANwA+ADwAcwBwAGEAbgAgAGkAZAA9ADEAMAA0ADg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ANAAoAIAAg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33lBjYxURlWhUg1noVIaTjwAcwBwAGEAbgAgAGkAZAA9ADE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PgAgADwAcwBwAGEAbgANAAoAIA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CIAMgA1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1AC4AMAA2ACU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AANQAxAD4ADQAKACAAIAA8AHAAIABjAGwAYQBzAHMAPQBNAHMAbwBMAGkAcwB0AF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yAGEAcABoACAAYQBsAGkAZwBuAD0AcgBpAGcAaAB0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uADAAMAAwADEAcAB0ADsAdABlAHgAdAAtAGEAbABpAGcAbgA6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QAZQB4AHQALQBpAG4AZABlAG4AdAA6ADAAYwBtADsAbQBzAG8ALQBjAGgAYQBy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LQBjAG8AdQBuAHQAOgAwADsAbABpAG4AZQAtAGgAZQBpAGcAa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EALgAwAHAAdAAnACAAaQBkAD0AMQAwADUAMgA+ADwAcwBwAGEAbgAgAGQAYQB0AGE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QA9AEgAYQBuAGcAWQBlAEwAIABkAGEAdABhAC0AeABiAHIAbA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AGEAbgBnAFkAZQBMACAAZABhAHQAYQAtAG4AXwBvAHIAZABlAHIAPQAwAA0ACgAg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wADUAMw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LwBzAHAAYQBuAD4APAAvAHMAcABhAG4APgAt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xACUAIgAgAHMAdAB5AGwAZQA9ACcAdwBpAGQAdABoADoAMgAxAC4A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ANAAoAIAAg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IABpAGQAPQAxADAANQA1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MAGkAcwB0AFAAYQByAGEAZwByAGEAcABo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CAAcwB0AHkAbABlAD0AJwBtAGEAcgBnAGkAbgAtAGIAbwB0AHQAbwBt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DQAKACAAIA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HIAaQBnAGgAdAA7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zAG8ALQBjAGgAYQByAC0AaQBuAGQAZQBuAHQALQBjAG8AdQBu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DQAKACAAIAAxADEALgAwAHAAdAAnACAAaQBkAD0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gA+ADwAcwBwAGEAbgAgAGQAYQB0AGEALQBrAGUAeQA9AEgAYQBuAGcAWQBlAEwAWgBC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YgByAGwALQBlAGwAZQBtAGUAbgB0AD0ASABhAG4AZwBZAGUATABaAE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bgBfAG8AcgBkAGUAcgA9ADAAIABpAGQAPQAxADAAN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wAnACAAaQBkAD0AMQAwADUAOQ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gAJQAiACAAdgBhAGwAaQBnAG4APQB0AG8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OAAuADMANAAlADsAYgBvAHIAZABlAHI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EAMAA2ADA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wAGMAbQA7AG0AYQByAGcAaQBuAC0AYgBvAHQAdABvAG0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cAB0ADsADQAKACAAIA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EAMAA2ADEAPgA8AHMAcABhAG4AIABpAGQAPQAxADAANgAy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EAMAAuADUAcAB0ADsAZgBvAG4AdAAtAGYAYQBtAGkAbAB5ADoAi1tTTycA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LwBzAHAAYQBu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0ACUAIgAgAHYAYQBsAGkAZwBuAD0AdABvAH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QANAAuADcAMgAl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ANAAoAIAAg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dwBpAG4AZABvAHcAdABlAHgAdA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CAAaQBkAD0AMQAwADYAN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bQBhAHIAZwBpAG4ALQBiAG8AdAB0AG8Ab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C4AMAAwADAAM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nACAAaQBkAD0AMQAwADYAN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kAZAA9ADEAMAA2ADY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ANAAoAIAAg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0XlmWxR4dnqMVIBiL2cNZ6FSGk48AHMAcABhAG4AIABpAGQAPQAxADAANgA3AD4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iADIANQ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NQAuADAANgAlADs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DQAKACAAIA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dwBpAG4AZABvAHcAdABlAHgAdA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A0ACgAgACA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CAAaQBkAD0AMQAwADYAO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ABpAHMAdABQAGEAcgBhAG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GEAbABpAGcAbgA9AHIAaQBnAGgAdAAgAHMAdAB5AGwAZQA9ACc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AAYwBtADsAbQBhAHIAZwBpAG4ALQBiAG8AdAB0AG8Ab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7AHQAZQB4AHQALQBhAGwAaQBnAG4AOgByAGkAZwBoAHQ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OgAwAGMAbQA7AG0AcwBvAC0AYwBoAGEAcgAtAGkAbgBk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UAbgB0ADoAMAA7AGwAaQBuAGUALQBoAGUAaQBnAGgAdAA6AA0ACgAgACAAMQ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gAGkAZAA9ADEAMAA3ADAAPgA8AHMAcABhAG4AIABkAGEAdABhAC0AawBlAHkAPQ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FkAZQBNACAAZABhAHQAYQAtAHgAYgByAGwALQBlAGwAZQBtAGUAbgB0AD0ASABhAG4A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TQAgAGQAYQB0AGEALQBuAF8AbwByAGQAZQByAD0AMAANAAoAIAAgAGkAZAA9ADEAMAA3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LQ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lACIAIABzAHQAeQBsAGUAPQAnAHcAaQBkAHQAaAA6ADIAMQAuADgAOAA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GIAbwB0AHQAbwBt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CAAaQBkAD0AMQAwADcAM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ABpAHMAdABQAGEAcgBhAGcAcgBhAHAAaAAgAGEAbABpAGcAbgA9AHI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iAG8AdAB0AG8AbQ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A0ACgAgACAALgAwADAAMAAxAHAAdAA7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yAGkAZwBoAHQAOwB0AGUAeAB0AC0AaQBuAGQAZQBuAHQ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oAGEAcgAtAGkAbgBkAGUAbgB0AC0AYwBvAHUAbgB0ADoAMAA7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A0ACgAgACAAMQAxAC4AMABwAHQAJwAgAGkAZAA9ADEAMAA3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kAGEAdABhAC0AawBlAHkAPQBIAGEAbgBnAFkAZQBNAFoAQgAgAGQAYQB0AGEA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sAC0AZQBsAGUAbQBlAG4AdAA9AEgAYQBuAGcAWQBlAE0AWgBC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4AXwBvAHIAZABlAHIAPQAwACAAaQBkAD0AMQAwADcANQ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ANAAoAIAAgAItbU08nAD4AL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QAJwAgAGkAZAA9ADEAMAA3ADc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ACUAIgAgAHYAYQBsAGkAZwBuAD0AdABvAH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zADQAJQA7AGIAbwByAGQAZQBy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YgBvAHIAZABlAHIALQB0AG8AcAA6AG4AbwBu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IABpAGQ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4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MABjAG0AOwBtAGEAcgBnAGkAbgAtAGIAbwB0AHQAbwBtADo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dABlAHgAdAAtAGEAbABpAGcAbgA6AGMAZQBuAHQAZQByACcAIABpAGQ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5AD4APABzAHAAYQBuACAAaQBkAD0AMQAwADgAM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YAbwBuAHQALQBmAGEAbQBpAGwAeQA6AItbU08nAD4ATgAg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A0ACgAgACAAPAB0AGQAIAB3AGkAZAB0AGgAPQAiADQAN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3AGkAZAB0AGgAOgA0ADQ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QA7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DQAKACAAIA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gAGkAZAA9ADEAMAA4ADI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YgBvAHQAdABvAG0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uADAAMAAwADEAcAB0ADsADQAKACAAIA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gAGkAZAA9ADEAMAA4ADMAPgA8AHMAcABhAG4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xADAAOAA0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DQAKACAAIA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RsKVIBM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MVGxRcVG+i71loXsGdBpOPABzAHAAYQBuACAAaQBkAD0AMQAwADgANQA+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U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UALgAwADYAJQA7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A0ACgAgACA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HcAaQBuAGQAbwB3AHQAZQB4AHQ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IAAg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gAGkAZAA9ADEAMAA4AD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wAaQBzAHQAUABhAHIAYQBnAHIAYQBwAGg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yAGkAZwBoAHQAIABzAHQAeQBsAGUAPQAn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wAGMAbQA7AG0AYQByAGcAaQBuAC0AYgBvAHQAdABvAG0AOgANAAoAIAAg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B0AGUAeAB0AC0AYQBsAGkAZwBuADoAcgBpAGcAaAB0ADs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MABjAG0AOwBtAHMAbwAtAGMAaABhAHIALQBpAG4AZABlAG4AdAAtAG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DAAOwBsAGkAbgBlAC0AaABlAGkAZwBoAHQAOgANAAoAIAAgADEAMQ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xADAAOAA4AD4APABzAHAAYQBuACAAZABhAHQAYQAtAGsAZQB5AD0ASABhAG4A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TgAgAGQAYQB0AGEALQB4AGIAcgBsAC0AZQBsAGUAbQBlAG4AdAA9AEgAYQBuAGcAWQBl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bgBfAG8AcgBkAGUAcgA9ADAADQAKACAAIABpAGQAPQAxADAAOAA5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C0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Ig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EALgA4ADgAJ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iAG8AdAB0AG8AbQ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gAGkAZAA9ADEAMAA5ADE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UABhAHIAYQBnAHIAYQBwAGgAIABhAGwAaQBnAG4APQByAGkAZwBoAH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YgBvAHQAdABvAG0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NAAoAIAAgAC4AMAAwADAAMQBwAHQAO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cgBpAGcAaAB0ADsAdABlAHgAdAAtAGkAbgBkAGUAbgB0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LQBpAG4AZABlAG4AdAAtAGMAbwB1AG4AdAA6ADAAO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NAAoAIAAgADEAMQAuADAAcAB0ACcAIABpAGQAPQAxADAAOQAy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sAZQB5AD0ASABhAG4AZwBZAGUATgBaAEI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UAbABlAG0AZQBuAHQAPQBIAGEAbgBnAFkAZQBOAFoAQgANAAoAIAAgAGQAYQB0AGE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wByAGQAZQByAD0AMAAgAGkAZAA9ADEAMAA5ADM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DQAKACAAIACLW1NPJwA+AC0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cAIABpAGQAPQAxADAAOQA1AD4ADQAKACAAIAA8AHQAZAAgAHcAaQBkAHQAaAA9ACI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2AGEAbABpAGcAbgA9AHQAbwBwACAAcwB0AHkAbABlAD0AJwB3AGkAZAB0AGgAOg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CUAOwBiAG8AcgBkAGUAcg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IAbwByAGQAZQByAC0AdABvAHAAOgBuAG8Abg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CAAaQBkAD0AMQ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AAYwBtADsAbQBhAHIAZwBpAG4ALQBiAG8AdAB0AG8AbQA6AC4AMAAwADAAM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QAZQB4AHQALQBhAGwAaQBnAG4AOgBjAGUAbgB0AGUAcgAnACAAaQBkAD0AMQ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GkAZAA9ADEAMAA5ADg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A0ACgAgACA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CLW1NPJwA+AE8AIA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NAAoAIAAgADwAdABkACAAdwBpAGQAdABoAD0AIgA0ADQAJQAiACA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0AG8AcAAgAHMAdAB5AGwAZQA9ACcAdwBpAGQAdABoADoANAA0AC4ANwAy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IABpAGQAPQAxADEAMAAw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IAbwB0AHQAbwBt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LgAwADAAMAAxAHAAdAA7AA0ACgAgACA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IABpAGQAPQAxADEAMAAxAD4APABzAHAAYQBu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AAM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A0ACgAgACA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FXBFsDWehUgEw7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dlHWTg1noVIaTjwAcwBwAGEAbgAgAGkAZAA9ADEAMQAwADMAPgAg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1ACUAIgAgAHMAdAB5AGwAZQA9ACcAdwBpAGQAdABoADo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2ACUAO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ANAAoAIAAg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IABpAGQAPQAxADEAMAA1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MAGkAcwB0AFAAYQByAGEAZwByAGEAcABo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cgBpAGcAaAB0ACAAcwB0AHkAbABlAD0AJ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DQAKACAAIAAuADA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ABlAHgAdAAtAGEAbABpAGcAbgA6AHIAaQBnAGgAdAA7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DAAYwBtADsAbQBzAG8ALQBjAGgAYQByAC0AaQBuAGQAZQBuAHQALQBjAG8Ad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bABpAG4AZQAtAGgAZQBpAGcAaAB0ADoADQAKACAAIAAxADEALgAw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xADAANgA+ADwAcwBwAGEAbgAgAGQAYQB0AGEALQBrAGUAeQA9AEgAYQBuAGcAWQBl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eABiAHIAbAAtAGUAbABlAG0AZQBuAHQAPQBIAGEAbgBnAFkAZQBP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4AXwBvAHIAZABlAHIAPQAwAA0ACgAgACAAaQBkAD0AMQAxADAANw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t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CIAMgAx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xAC4AOAA4ACU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xADEAMAA5AD4ADQAKACAAIAA8AHAAIABjAGwAYQBzAHMAPQBNAHMAbw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FAAYQByAGEAZwByAGEAcABoACAAYQBsAGkAZwBuAD0AcgBpAGcAaAB0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IAbwB0AHQAbwBt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DQAKACAAIAAuADAAMAAwADEAcAB0ADs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7AHQAZQB4AHQALQBpAG4AZABlAG4AdAA6ADAAYwBtADsAbQBzAG8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0AaQBuAGQAZQBuAHQALQBjAG8AdQBuAHQAOgAwADs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EALgAwAHAAdAAnACAAaQBkAD0AMQAxADEAMAA+ADwAcwBwAGE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rAGUAeQA9AEgAYQBuAGcAWQBlAE8AWgBCACAAZABhAHQAYQAtAHgAYgByAGw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0ASABhAG4AZwBZAGUATwBaAEIADQAKACAAIABkAGEAdABhAC0AbgBf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AAIABpAGQAPQAxADEAMQAx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t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QAxADEAMwA+AA0ACgAgACAAPAB0AGQAIAB3AGkAZAB0AGgAPQAiADg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dwBpAGQAdABoADoAOAAuADMA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iAG8AcgBkAGUAcgAtAHQAbwBwADoAbgBvAG4AZQ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A0ACgAgACA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gAGkAZAA9ADEAMQAxAD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G0AYQByAGcAaQBuAC0AYgBvAHQAdABvAG0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uADAAMAAwADE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UAeAB0AC0AYQBsAGkAZwBuADoAYwBlAG4AdABlAHIAJwAgAGkAZAA9ADEAMQAxADU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pAGQAPQAxADEAMQA2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NAAoAIAAg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1tTTycAPgBQACA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QAKACAAIAA8AHQAZAAgAHcAaQBkAHQAaAA9ACIANAA0ACUAIgAg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dABvAHAAIABzAHQAeQBsAGUAPQAnAHcAaQBkAHQAaAA6ADQANAAuADcAMgA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4AbwBuAGUAOwBiAG8AcgBkAGUAcgAtAGIAbwB0AHQAbwBt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CAAaQBkAD0AMQAxADEAOA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iAG8AdAB0AG8AbQA6ADAAYwBt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C4AMAAwADAAMQBwAHQAOwANAAoAIAAg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CAAaQBkAD0AMQAxADEAOQA+ADwAcwBwAGEAbgAgAGkAZAA9ADE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WWWygDwAcwBwAGEAb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MQAyADEAPgAgAD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CIAMgA1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1AC4AMAA2ACU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xADEAMgAzAD4ADQAKACAAIAA8AHAAIABjAGwAYQBzAHMAPQBNAHMAbwBMAGkAcw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ZwByAGEAcABoACAAYQBsAGkAZwBuAD0AcgBpAGcAaAB0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DQAKACAAIAAuADAAMAAwADEAcAB0ADsAdABlAHgAdAAtAGEAbABpAGcAbgA6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7AHQAZQB4AHQALQBpAG4AZABlAG4AdAA6ADAAYwBtADsAbQBzAG8ALQBjAGgAY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LQBjAG8AdQBuAHQAOgAwADsAbABpAG4AZQAtAGgAZQBpAGcAa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EALgAwAHAAdAAnACAAaQBkAD0AMQAxADIANAA+ADwAcwBwAGEAb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eQA9AEgAYQBuAGcAWQBlAFAAIABkAGEAdABhAC0AeABiAHIAbA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BIAGEAbgBnAFkAZQBQACAAZABhAHQAYQAtAG4AXwBvAHIAZABlAHIAPQAw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QAxADIANQ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LwBzAHAAYQBuAD4APAAvAHMAcABhAG4APgAt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xACUAIgAgAHMAdAB5AGwAZQA9ACcAdwBpAGQAdABoADoAM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ACUAO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ANAAoAIAAg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IABpAGQAPQAxADEAMgA3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MAGkAcwB0AFAAYQByAGEAZwByAGEAcABo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gBpAGcAaAB0ACAAcwB0AHkAbABlAD0AJ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DQAKACAAIAAuADAAMAAw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EAbABpAGcAbgA6AHIAaQBnAGgAdAA7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bQBzAG8ALQBjAGgAYQByAC0AaQBuAGQAZQBuAHQALQBjAG8AdQBu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ABpAG4AZQAtAGgAZQBpAGcAaAB0ADoADQAKACAAIAAxADEALgAw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IAOAA+ADwAcwBwAGEAbgAgAGQAYQB0AGEALQBrAGUAeQA9AEgAYQBuAGcAWQBlAFAA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YgByAGwALQBlAGwAZQBtAGUAbgB0AD0ASABhAG4AZwBZAGUAUABa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bgBfAG8AcgBkAGUAcgA9ADAAIABpAGQAPQAxADEAMgA5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tA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NwAnACAAaQBkAD0AMQAxADMAMQ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gAJQAi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OAAuADMANAAlADsAYgBvAHIAZABlAHI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gAGkAZAA9ADEAMQAzADI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AAMAAwADEAcAB0ADsADQAKACAAIA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gAGkAZAA9ADEAMQAzADMAPgA8AHMAcABhAG4AIABpAGQAPQAxADEAMw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MAAuADUAcAB0ADs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RACA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LwBzAHAAYQBu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NAA0ACUAIgAgAHYAYQBsAGkAZwBuAD0AdABvAH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QANAAuADcAMgAlADs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ANAAoAIAAg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dwBpAG4AZABvAHcAdABlAHgAdA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A0ACgAgACA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CAAaQBkAD0AMQAxADMA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C4AMAAwADAAM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QAZQB4AHQALQBhAGwAaQBnAG4AOgBjAGUAbgB0AGUAcgAnACAAaQBkAD0AMQAxADM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kAZAA9ADEAMQAzADg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ANAAoAIAAg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a1MfdYxUPnkaT+VdXE88AHMAcABhAG4AIABpAGQAPQAxADEAMwA5AD4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NQ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NQAuADAANgAl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DQAKACAAIA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dwBpAG4AZABvAHcAdABlAHgAdA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CAAaQBkAD0AMQAxADQAM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ABpAHMAdABQAGEAcgBhAGcAcgBhAH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IAaQBnAGgAdAAgAHMAdAB5AGwAZQA9ACc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AAYwBtADsAbQBhAHIAZwBpAG4ALQBiAG8AdAB0AG8AbQA6AA0ACgAgAC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HAAdAA7AHQAZQB4AHQALQBhAGwAaQBnAG4AOgByAGkAZwBoAHQ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wAGMAbQA7AG0AcwBvAC0AYwBoAGEAcgAtAGkAbgBkAGUAbgB0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0ADoAMAA7AGwAaQBuAGUALQBoAGUAaQBnAGgAdAA6AA0ACgAgACAAMQ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EAMQA0ADIAPgA8AHMAcABhAG4AIABkAGEAdABhAC0AawBlAHkAPQBI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ZQBRACAAZABhAHQAYQAtAHgAYgByAGwALQBlAGwAZQBtAGUAbgB0AD0ASABhAG4AZw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AGQAYQB0AGEALQBuAF8AbwByAGQAZQByAD0AMAANAAoAIAAgAGkAZAA9ADEAMQA0AD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LQ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ACIAIABzAHQAeQBsAGUAPQAnAHcAaQBkAHQAaAA6ADIAMQAuADgAOAA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GIAbwB0AHQAbwBt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CAAaQBkAD0AMQAxADQANQ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ABpAHMAdABQAGEAcgBhAGcAcgBhAHAAaAAgAGEAbABpAGcAbgA9AHIAaQBnAGg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iAG8AdAB0AG8AbQ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A0ACgAgACAALgAwADAAMAAxAHAAdAA7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yAGkAZwBoAHQAOwB0AGUAeAB0AC0AaQBuAGQAZQBuAHQAOgAwAGMAb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AtAGkAbgBkAGUAbgB0AC0AYwBvAHUAbgB0ADoAMA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A0ACgAgACAAMQAxAC4AMABwAHQAJwAgAGkAZAA9ADEAMQA0ADY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kAGEAdABhAC0AawBlAHkAPQBIAGEAbgBnAFkAZQBRAFoAQgAgAGQAYQB0AGEALQB4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C0AZQBsAGUAbQBlAG4AdAA9AEgAYQBuAGcAWQBlAFEAWgBC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XwBvAHIAZABlAHIAPQAwACAAaQBkAD0AMQAxADQAN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NAAoAIAAgAItbU08nAD4AL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gAJwAgAGkAZAA9ADEAMQA0ADkAPgANAAoAIAAgADwAdABkACAAdwBpAGQAdABoAD0A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YAYQBsAGkAZwBuAD0AdABvAHAAIABzAHQAeQBsAGUAPQAnAHcAaQBkAHQAa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QAJQA7AGIAbwByAGQAZQBy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0AG8AcAA6AG4AbwBu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IABpAGQAPQ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MABjAG0AOwBtAGEAcgBnAGkAbgAtAGIAbwB0AHQAbwBtADoALgAwADAAMA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dABlAHgAdAAtAGEAbABpAGcAbgA6AGMAZQBuAHQAZQByACcAIABpAGQAPQ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4APABzAHAAYQBuACAAaQBkAD0AMQAxADUAM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DQAKACA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ItbU08nAD4AUgAg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A0ACgAgACAAPAB0AGQAIAB3AGkAZAB0AGgAPQAiADQANAAlACI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3AGkAZAB0AGgAOgA0ADQALg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gAGkAZAA9ADEAMQA1ADQ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YgBvAHQAdABvAG0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uADAAMAAwADEAcAB0ADsADQAKACAAIA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gAGkAZAA9ADEAMQA1ADUAPgA8AHMAcABhAG4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EANQA2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DQAKACAAIA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IdlFlMBMFNP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UE4aTjwAcwBwAGEAbgAgAGkAZAA9ADEAMQA1ADcAPgAg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1ACUAIgAgAHMAdAB5AGwAZQA9ACcAdwBpAGQAdABoADoAMgA1AC4A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ANAAoAIAAg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IABpAGQAPQAxADEANQA5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MAGkAcwB0AFAAYQByAGEAZwByAGEAcABo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CAAcwB0AHkAbABlAD0AJwBtAGEAcgBnAGkAbgAtAGIAbwB0AHQAbwBt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DQAKACAAIA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HIAaQBnAGgAdAA7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zAG8ALQBjAGgAYQByAC0AaQBuAGQAZQBuAHQALQBjAG8AdQBu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DQAKACAAIAAxADEALgAwAHAAdAAnACAAaQBkAD0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+ADwAcwBwAGEAbgAgAGQAYQB0AGEALQBrAGUAeQA9AEgAYQBuAGcAWQBlAFI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eABiAHIAbAAtAGUAbABlAG0AZQBuAHQAPQBIAGEAbgBnAFkAZQBS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XwBvAHIAZABlAHIAPQAwAA0ACgAgACAAaQBkAD0AMQAxADYAMQ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t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CIAMgAx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xAC4AOAA4ACU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xADEANgAzAD4ADQAKACAAIAA8AHAAIABjAGwAYQBzAHMAPQBNAHMAbwBMAGkAcw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ZwByAGEAcABoACAAYQBsAGkAZwBuAD0AcgBpAGcAaAB0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DQAKACAAIAAuADAAMAAwADEAcAB0ADsAdABlAHgAdAAtAGEAbABpAGcAbgA6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7AHQAZQB4AHQALQBpAG4AZABlAG4AdAA6ADAAYwBtADsAbQBzAG8ALQBjAGgAY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LQBjAG8AdQBuAHQAOgAwADsAbABpAG4AZQAtAGgAZQBpAGcAa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EALgAwAHAAdAAnACAAaQBkAD0AMQAxADYANAA+ADwAcwBwAGEAb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eQA9AEgAYQBuAGcAWQBlAFIAWgBCACAAZABhAHQAYQAtAHgAYgByAGw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0ASABhAG4AZwBZAGUAUgBaAEIADQAKACAAIABkAGEAdABhAC0AbgBf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AAIABpAGQAPQAxADEANgA1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t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OQ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xADYANwA+AA0ACgAgACAAPAB0AGQAIAB3AGkAZAB0AGgAPQAiADgAJQAi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dwBpAGQAdABoADoAOAAuADMANAA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QAbwBwADoAbgBvAG4AZQ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A0ACgAgACA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gAGkAZAA9ADEAMQA2ADg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G0AYQByAGcAaQBuAC0AYgBvAHQAdABvAG0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uADAAMAAwADEAcAB0ADsADQAKACAAIA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gAGkAZAA9ADEAMQA2ADk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pAGQAPQAxADEANwAw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IAAgADEAMAAuADU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BTACA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CIANAA0ACUAIgAgAHY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IABzAHQAeQBsAGUAPQAnAHcAaQBkAHQAaAA6ADQANAAuADcAMgA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ANAAoAIA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CAAaQBkAD0AMQAxADcAM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C4AMAAwADAAMQBwAHQAOwANAAoAIAAg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CAAaQBkAD0AMQAxADcAMwA+ADwAcwBwAGEAbgAgAGkAZAA9ADEAMQA3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/H4IVDwAcwBwAGEAbgAgAGkAZ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UAPgAgAD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CIAMgA1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1AC4AMAA2ACU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yAGkAZwBo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CAAIA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IABpAGQ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3AD4ADQAKACAAIAA8AHAAIABjAGwAYQBzAHMAPQBNAHMAbwBMAGkAcwB0AF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CAAYQBsAGkAZwBuAD0AcgBpAGcAaAB0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uADAAMAAwADEAcAB0ADsAdABlAHgAdAAtAGEAbABpAGcAbgA6AHIAaQBnAGg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AAYwBtADsAbQBzAG8ALQBjAGgAYQBy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jAG8AdQBuAHQAOgAwADsAbABpAG4AZQAtAGgAZQBpAGcAaAB0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nACAAaQBkAD0AMQAxADcAOAA+ADwAcwBwAGEAbgAgAGQAYQB0AGE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EgAYQBuAGcAWQBlAFMAIABkAGEAdABhAC0AeABiAHIAbAAtAGUAbABlAG0AZQBuAHQA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FkAZQBTACAAZABhAHQAYQAtAG4AXwBvAHIAZABlAHIAPQAwAA0ACgAg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cAOQ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t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xACUAIgAgAHMAdAB5AGwAZQA9ACcAdwBpAGQAdABoADoAMgAxAC4AOA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IAAg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IABpAGQAPQAxADEAOAAx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MAGkAcwB0AFAAYQByAGEAZwByAGEAcABoACAAYQBsAGkAZwBuAD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cwB0AHkAbABlAD0AJwBtAGEAcgBnAGkAbgAtAGIAbwB0AHQAbwBt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DQAKACAAIAAuADAAMAAwADEAcAB0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HIAaQBnAGgAdAA7AHQAZQB4AHQALQBpAG4AZABlAG4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jAGgAYQByAC0AaQBuAGQAZQBuAHQALQBjAG8AdQBuAHQAOgAw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DQAKACAAIAAxADEALgAwAHAAdAAnACAAaQBkAD0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+ADwAcwBwAGEAbgAgAGQAYQB0AGEALQBrAGUAeQA9AEgAYQBuAGcAWQBlAFMAWgBC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YgByAGwALQBlAGwAZQBtAGUAbgB0AD0ASABhAG4AZwBZAGUAUwBaAE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bgBfAG8AcgBkAGUAcgA9ADAAIABpAGQAPQAxADEAOAAz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YAbwBuAHQALQBmAGEAbQBpAGwAeQA6AA0ACgAgACAAi1tTTyc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IAMAA7AG0AcwBvAC0AeQBmAHQAaQAtAGwAYQ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CAAaQBkAD0AMQAxADgANQA+AA0ACgAgACAAPAB0AGQAIAB3AGkAZAB0AGgAPQAiADg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dwBpAGQAdABoADoAOA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ADsAYgBvAHIAZABlAHI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QAbwBwADoAbgBvAG4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gAGkAZAA9ADEAMQ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uADAAMAAwADE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0AGUAeAB0AC0AYQBsAGkAZwBuADoAYwBlAG4AdABlAHIAJwAgAGkAZAA9ADEAMQA4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pAGQAPQAxADEAOAA4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NAAoAIAAg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1tTTyc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NAAoAIAAgADwAdABkACAAdwBpAGQAdABoAD0AIgA0ADQ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dwBpAGQAdABoADoANA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UAO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A0ACgAgACA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IABpAGQAPQAxADEAOQAw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IAbwB0AHQAbwBt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LgAwADAAMAAxAHAAdAA7AA0ACgAgACA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CcAIABpAGQAPQAxADEAOQAx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QAxADkAM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A0ACgAgACA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IVKGL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aQBkAD0AMQAxADkAMwA+ACA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I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UALgAwADYAJ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iAG8AdAB0AG8AbQ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gAGkAZAA9ADEAMQA5ADU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UABhAHIAYQBnAHIAYQBwAGgAIABhAGwAaQBnAG4APQByAGkAZwBoAH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YgBvAHQAdABvAG0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NAAoAIAAgAC4AMAAwADAAMQBwAHQAO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cgBpAGcAaAB0ADsAdABlAHgAdAAtAGkAbgBkAGUAbgB0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LQBpAG4AZABlAG4AdAAtAGMAbwB1AG4AdAA6ADAAO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NAAoAIAAgADEAMQAuADAAcAB0ACcAIABpAGQAPQAxADEAOQA2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sAZQB5AD0ASABhAG4AZwBZAGUASABlAEoAaQAgAGQAYQB0AGEALQB4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C0AZQBsAGUAbQBlAG4AdAA9AEgAYQBuAGcAWQBlAEgAZQBKAGkADQAK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fAG8AcgBkAGUAcgA9ADAAIABpAGQAPQAxADEAOQA3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IgAyADE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EALgA4ADgAJQ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5ADkAPgANAAoAIAAgADwAcAAgAGMAbABhAHMAcwA9AE0AcwBvAEwAaQBzAHQAU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HIAYQBwAGgAIABhAGwAaQBnAG4APQByAGkAZwBoAHQ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4AMAAwADAAMQBwAHQAOwB0AGUAeAB0AC0AYQBsAGkAZwBuADo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kAbgBkAGUAbgB0ADoAMABjAG0AOwBtAHMAbwAtAGMAaABhAHI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tAGMAbwB1AG4AdAA6ADAAOwBsAGkAbgBlAC0AaABlAGkAZwBo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uADAAcAB0ACcAIABpAGQAPQAxADIAMAAwAD4APABzAHAAYQBuACAAZABhAHQAYQ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AD0ASABhAG4AZwBZAGUASABlAEoAaQBaAEIAIABkAGEAdABhAC0AeABiAHIAbA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PQBIAGEAbgBnAFkAZQBIAGUASgBpAFoAQgANAAoAIAAgAGQAYQB0AGEALQB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AAgAGkAZAA9ADEAMgAwADE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0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dABhAGIAbABlAD4ADQAKAA0ACgA8AHAAIABjAGwAYQBzAHMAPQBNAHMAbw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YQByAGEAZwByAGEAcABoACAAcwB0AHkAbABlAD0AJ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MABjAG0AOwBtAGEAcgBnAGkAbgAtAGIAbwB0AHQAbwBtADoALgAwADAAMA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UAeAB0AC0AaQBuAGQAZQBuAHQAOgAwAGMAbQA7AG0AcwBvAC0AYwBoAGEAc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C0AYwBvAHUAbgB0ADoAMAA7AGwAaQBuAGUALQBoAGUAaQBnAGgAdAA6ADI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sAGkAbgBlAC0AaABlAGkAZwBoAHQALQByAHUAbABlADoADQA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AGMAdABsAHkAJwAgAGkAZAA9ADEAMgAwADMAPgA8AG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3AGUAaQBnAGgAdAA6AG4AbwByAG0AYQBs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IAMAA0AD4APABzAHAAYQBuACAAaQBkAD0AMQAyADAANQA+ADwAcwBwAGEAbgANAAo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BtAHMAbwAtAGYAbwBuAHQALQBrAGUAcgBuAGkAbgBnADoAMQAuADA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JgBuAGIAcwBwADsAPAAvAG8AOgBw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C8AcwBwAGEAbg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uADAAMAAwADE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kAbgBlAC0AaABlAGkAZwBoAHQALQBhAGwAdAA6AA0ACgAx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wB1AHQAbABpAG4AZQAtAGwAZQB2AGUAbAA6ADEAJwAgAGkAZAA9ADEAMgAw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uAGEAbQBlAD0AIgBfAFQAbwBjADQANAA2ADEANgA3ADgANAA0ACIAIABpAGQAP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4APABiAA0ACgBzAHQAeQBsAGUAPQAnAG0AcwBvAC0AYgBpAGQAaQAtAGYAbw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G4AbwByAG0AYQBsACcAIABpAGQAPQAxADIAMAA5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QAyADEAMAA+ADwAcwBwAGEAbgAgAGwAYQBuAGcAPQBFAE4ALQBVAFM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I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A0ACg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cgBuAGkAbgBnADoAMQAuADAAcAB0ACcAPgA1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LwBhAD4APABzAHAAYQBuACAAaQBkAD0AMQAyADEAM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QA2ADcAOAA0ADQAJwA+ADwAYgAgAHMAdAB5AGwAZQA9ACc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cAZQBpAGcAaAB0ADoAbgBvAHIAbQBhAGwAJwANAAoAaQBkAD0AMQAyADEA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kAZAA9ADEAMgAxADM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yAC4AMABwAHQAO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bQBzAG8ALQBmAG8AbgB0AC0AawBlAHI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EALgAwAHAAdAAnAD4AATD6V9GR/U6dmNhTqFLFYLVRPABzAHAAYQBu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MAaABhAHAAdABlAHIALQBjAG8AZABlAD0ANQAuADAADQAKAGkAZAA9ADEAMgAx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IAbgBpAG4AZwA6ADEALgAwAHAAdAAnAD4APAAvAHMAcABhAG4APgA8AHMAcABhAG4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xADIAMQA2AD4APAAvAHMAcABhAG4APgA8AC8AcwBwAGEAbgA+AA0AC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AvAHMAcABhAG4APgA8AGIAIABzAHQAeQBsAGUAPQAn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3AGUAaQBnAGgAdAA6AG4AbwByAG0AYQBs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BzAHQAeQBsAGUAPQAn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yAG4AaQBuAGcAOgAxAC4AMABwAHQ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AvAHA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UABhAHIAYQBnAHIAYQBwAGgAIABhAGwAaQBnAG4APQByAGkAZwBoAH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wAGMAbQA7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ANAAoAbQBhAHIAZwBpAG4ALQBiAG8AdAB0AG8AbQ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QA4AC4AMABwAHQ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LgAwADAAMAAxAHAAdAA7AHQAZQB4AHQALQBhAGwAaQBnAG4AOg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kAbgBkAGUAbgB0ADoAMABjAG0AOwBtAHMAbwAtAGMAaABhAHI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tAGMAbwB1AG4AdAA6ADAAOwBsAGkAbgBlAC0AaABlAGkAZwBoAHQ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CAAaQBkAD0AMQAyADEAOAA+ADwAcwBwAGEAbgANAAoAaQBkAD0AMQAyADEAO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G0AcwBvAC0AZgBvAG4AdAAtAGsAZQByAG4AaQBuAGcAOg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FVTTU8a//1OPABzAHAAYQBuACAAaQBkAD0AMQAyADIAMAA+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dABhAGIAbABl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VABhAGIAbABlAEcAcgBpAGQAIABiAG8AcgBkAGUAcgA9ADEAIA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PQAwACAAYwBlAGwAbABwAGEAZABkAGkAbgBnAD0AMAAgAHcAaQBkAHQAaAA9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AA0ACgAgAHMAdAB5AGwAZQA9ACcAdwBpAGQAdABoADoAMQA1AC4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1AC4ANABwAHQAOwBiAG8AcgBkAGUAcgAtAGMAbwBsAGw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MAbwBsAGwAYQBwAHMAZQA7AGIAbwByAGQAZQByADoAbgBvAG4AZQA7AA0ACg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5AGYAdABpAC0AdABiAGwAbABvAG8AawA6ADEAMQA4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A0ACgAg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gAGkAZAA9ADEAMgAyAD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nACAAaQBkAD0AMQAyADIAN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yADQANgAgAHMAdAB5AGwAZQA9ACcAdwBpAGQAdABoADoAM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HAAdAA7AGIAbwByAGQAZQBy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hAGwAdAA6AA0ACgAgACA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CAAaQBkAD0AMQAyADIAN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uADAAMAAwADEAcAB0ADsAbABpAG4AZQAtAGgAZQBpAGcAaAB0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G0AcwBvAC0AbABpAG4AZQAtAGgAZQBpAGcAaAB0AC0AcgB1AGwAZQA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AGMAdABsAHkAJwAgAGkAZAA9ADEAMgAyADYAPgA8AHMAcABhAG4AIABpAGQAPQAxADIAM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rl9vj8WW0Z4iACwAIgBzAGEAbgBzAC0AcwBlAHIAaQBm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FQAYQBoAG8AbQ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gAYQBuAHMAaQAtAGYAbwBuAHQALQBmAGEAbQBpAGwAeQA6AFQA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CcAPgA8AC8AcwBwAGEAbgA+AKViSlQfZx9nHVL6V9GR/U6dmDtgnZg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kAZAA9ADEAMgAyADgAPgAg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zADI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0ADAALgA5ADU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DQAKACAAIABuAG8AbgBlADs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ANAAoAIAAg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IABpAGQAPQAxADIAMwAw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MAGkAcwB0AFAAYQByAGEAZwByAGEAcABo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gBpAGcAaAB0ACAAcwB0AHkAbABlAD0AJ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DQAKACAAIAAuADAAMAAw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EAbABpAGcAbgA6AHIAaQBnAGgAdAA7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bQBzAG8ALQBjAGgAYQByAC0AaQBuAGQAZQBuAHQALQBjAG8AdQBu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ABpAG4AZQAtAGgAZQBpAGcAaAB0ADoADQAKACAAIAAxADEALgAw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MAMQA+ADwAcwBwAGEAbgAgAGQAYQB0AGEALQB4AGIAcgBsAC0AcAByAG8AcABlAHI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aQBtAGEAbABzAD0AMgAgAGQAYQB0AGEALQB4AGIAcgBsAC0AcAByAG8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C0AdQBuAGkAdAByAGUAZgA9ACIAVQBfAFIATQBCACIADQAKACAAIABkAGEAdABh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BRAGkAQwBoAHUASgBpAEoAaQBuAFoAbwBuAGcARgBlAG4ARQAgAGQAYQB0AGEALQB4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C0AZQBsAGUAbQBlAG4AdAA9AFEAaQBDAGgAdQBKAGkASgBpAG4AWgBvAG4AZwBGAGUA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4AXwBvAHIAZABlAHIAPQAwAA0ACgAgACAAaQBkAD0AMQAyADMAM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wAsADIAMwAxACwAMAAwADAALgAwADA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nACAAaQBkAD0AMQAy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A0ACgAgACAAPAB0AGQAIAB3AGkAZAB0AGgAPQAyADQAN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4ADQALgAzAHAAdAA7AGIAbwByAGQAZQBy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IAbwByAGQAZQByAC0AdABvAHA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xADIAMwA1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bQBhAHIAZwBpAG4ALQBiAG8AdAB0AG8AbQ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C4AMAAwADAAMQBwAHQAO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NAAoAIAAgADEAOAAuADAAcAB0ADsAbQBzAG8ALQ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LQByAHUAbABlADoAZQB4AGEAYwB0AGwAeQAnACAAaQBkAD0AMQAyADMAN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kAZAA9ADEAMgAzAD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jAG8AbABvAHIAOgBiAGwAYQBjAGsAJwA+AKViSlQfZx9n9JX6V9GRO2AzdS2N/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kAZAA9ADEAMgAzADgAPgAg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MAMgAxACAAcwB0AHkAbABlAD0AJwB3AGkAZAB0AGgAOgAyADQAMAAuADkANQ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IAAgAGIAbwByAGQAZQByAC0AYgBvAHQAdABvAG0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IABpAGQAPQAxADIANAAw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MAGkAcwB0AFAAYQByAGEAZwByAGEAcABoACAAYQBsAGkAZwBuAD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cwB0AHkAbABlAD0AJwBtAGEAcgBnAGkAbgAtAGIAbwB0AHQAbwBt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DQAKACAAIAAuADAAMAAwADEAcAB0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HIAaQBnAGgAdAA7AHQAZQB4AHQALQBpAG4AZABlAG4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gAYQByAC0AaQBuAGQAZQBuAHQALQBjAG8AdQBuAHQAOgAwADs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DQAKACAAIAAxADEALgAwAHAAdAAnACAAaQBkAD0AMQAyADQAM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QAYQB0AGEALQBrAGUAeQA9AFEAaQBKAGkAYQBuAFMAaABlAG4AR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AG4AZwBGAGUAbgBFACAAZABhAHQAYQAtAHgAYgByAGwALQBlAGwAZQBtAGUAbgB0AD0A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hAG4AUwBoAGUAbgBHAG8AdQBaAG8AbgBnAEYAZQBuAEUADQAK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AG8AcgBkAGUAcgA9ADAAIABpAGQAPQAxADIANAAy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AvAHMAcABhAG4APgA8AC8AcwBwAGEAbgA+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EAMgA0ADQAPgANAAoAIAAgADwAdABkACAAdwBpAGQAdABoAD0AMgA0ADY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OAA0AC4AMwBwAHQAO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DQAKACAAIABuAG8AbgBl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CAAaQBkAD0AMQAyADQANQ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wAGMAbQA7AG0AYQByAGcAaQBuAC0AYgBvAHQAdABvAG0AOgAuADA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ABpAG4AZQAtAGgAZQBpAGcAaAB0ADoADQAKACAAIAAxADg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4AZQAtAGgAZQBpAGcAaAB0AC0AcgB1AGwAZQA6AGUAeABhAGMAdABsAHk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MgA0ADYAPgA8AHMAcABhAG4AIABpAGQAPQAxADIANAA3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U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YwBvAGwAbwByADoAYgBsAGEAYwBrACcAPgDPURr/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nH2f0lfpX0ZE7YE6N3lb9Tp2YPABzAHAAYQBuAA0ACgAgACAAaQBkAD0AMQAyADQAOA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wAyADE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wAC4AOQA1AHAAdAA7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A0ACgAgACA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HcAaQBuAGQAbwB3AHQAZQB4AHQ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ANAAoAIAAg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gAGkAZAA9ADEAMgA1AD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wAaQBzAHQAUABhAHIAYQBnAHIAY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yAGkAZwBoAHQAIABzAHQAeQBsAGUAPQAn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wAGMAbQA7AG0AYQByAGcAaQBuAC0AYgBvAHQAdABvAG0AOgANAAoAI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B0AGUAeAB0AC0AYQBsAGkAZwBuADoAcgBpAGcAaAB0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MABjAG0AOwBtAHMAbwAtAGMAaABhAHIALQBpAG4AZABl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dAA6ADAAOwBsAGkAbgBlAC0AaABlAGkAZwBoAHQAOgANAAoAIAAgADE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xADIANQAxAD4APABzAHAAYQBuACAAZABhAHQAYQAtAGsAZQB5AD0AUQBp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UwBoAHUASAB1AGkAWgBvAG4AZwBGAGUAbgBFACAAZABhAHQAYQAtAHgAYgByAGw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0AUQBpAEoAaQBhAG4AUwBoAHUASAB1AGkAWgBvAG4AZwBGAGUAbgBF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G4AXwBvAHIAZABlAHIAPQAwACAAaQBkAD0AMQAyADUAM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t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zACcAIABpAGQAPQAxADIANQA0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IANAA2ACAAcwB0AHkAbABlAD0AJwB3AGkAZAB0AGgAOgAxADgANAAuADM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A0ACgAgACAAbgBvAG4AZQ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A0ACgAgACA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gAGkAZAA9ADEAMgA1AD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LgAwADAAMAAxAHAAdAA7AGwAaQBuAGUALQBoAGUAaQBnAGgAdAA6AA0ACgAgACA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wAaQBuAGUALQBoAGUAaQBnAGgAdAAtAHIAdQBsAGUAOg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QAbAB5ACcAIABpAGQAPQAxADIANQA2AD4APABzAHAAYQBuACAAaQBkAD0AMQAyAD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ItbU08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pWJKVB9nH2f0lfpX0ZHGYgZS2FOoUv1OnZgI//1OnZjPURFc5U4cI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kAZAA9ADEAMgA1ADg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QA8AC8AcwBwAGEAbgA+ADwALwBzAHAAYQBuAD4AHSBrWBdSCf88AHMAcABhAG4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IANQA5AD4AIA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zADIAMQ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0ADAALgA5ADU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yADYAMQA+AA0ACgAgACAAPABwACAAYwBsAGEAcwBzAD0ATQBzAG8ATABpAHMAdABQ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cAcgBhAHAAaAAgAGEAbABpAGcAbgA9AHIAaQBnAGgAd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A0ACgAgACAALgAwADAAMAAxAHAAdAA7AHQAZQB4AHQALQBhAGwAaQBnAG4AOg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0AGUAeAB0AC0AaQBuAGQAZQBuAHQAOgAwAGMAbQA7AG0AcwBvAC0AYwBoAGEAc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C0AYwBvAHUAbgB0ADoAMAA7AGwAaQBuAGUALQBoAGUAaQBnAGg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xAC4AMABwAHQAJwAgAGkAZAA9ADEAMgA2ADIAPgA8AHMAcABhAG4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kAPQBRAGkASgBpAGEAbgBKAGkASgBpAG4AQwBoAGEAaQBGAGUAbgBCAGkAYQBuAEQ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RgBlAG4ARQANAAoAIAAgAGQAYQB0AGEALQB4AGIAcgBsAC0AZQBsAGUAbQBlAG4AdAA9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YQBuAEoAaQBKAGkAbgBDAGgAYQBpAEYAZQBuAEIAaQBhAG4ARABvAG4AZwBGAGUA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4AXwBvAHIAZABlAHIAPQAwACAAaQBkAD0AMQAyADYAMw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t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0ADsAbQBzAG8ALQB5AGYAdABpAC0AbABh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IABpAGQAPQAxADIANgA1AD4ADQAKACAAIAA8AHQAZAAgAHcAaQBkAHQAaAA9ADI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gANAAuADM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A0ACgAgACAAbgBvAG4AZQ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A0ACgAgACA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gAGkAZAA9ADEAMgA2AD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MABjAG0AOwBtAGEAcgBnAGkAbgAtAGIAbwB0AHQAbwBtADo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HAAdAA7AGwAaQBuAGUALQBoAGUAaQBnAGgAdAA6AA0ACgAgACAAMQA4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aQBuAGUALQBoAGUAaQBnAGgAdAAtAHIAdQBsAGUAOgBlAHgAYQBjAHQAbAB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xADIANgA3AD4APABzAHAAYQBuACAAaQBkAD0AMQAyADYAOA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MAbwBsAG8AcgA6AGIAbABhAGMAawAnAD4A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nH2crZ/pX0ZH9Tp2YO2CdmDwAcwBwAGEAbgAgAGkAZAA9ADEAMgA2ADk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MAMgAx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AuADkANQBwAHQ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ANAAoAIAAg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IABpAGQAPQAxADIANwAx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MAGkAcwB0AFAAYQByAGEAZwByAGEAcAB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cgBpAGcAaAB0ACAAcwB0AHkAbABlAD0AJ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MABjAG0AOwBtAGEAcgBnAGkAbgAtAGIAbwB0AHQAbwBtADoADQAKACAAI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cAB0ADsAdABlAHgAdAAtAGEAbABpAGcAbgA6AHIAaQBnAGgAdAA7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DAAYwBtADsAbQBzAG8ALQBjAGgAYQByAC0AaQBuAGQAZQBuAHQ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HQAOgAwADsAbABpAG4AZQAtAGgAZQBpAGcAaAB0ADoADQAKACAAIAAxADE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QAyADcAMgA+ADwAcwBwAGEAbgAgAGQAYQB0AGEALQB4AGIAcgBsAC0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IAdAB5AC0AZABlAGMAaQBtAGEAbABzAD0AMgAgAGQAYQB0AGEALQB4AGIAcgBs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BlAHIAdAB5AC0AdQBuAGkAdAByAGUAZgA9ACIAVQBfAFIATQBCACI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awBlAHkAPQBRAGkATQBvAEoAaQBKAGkAbgBaAG8AbgBnAEYAZQBuAEU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iAHIAbAAtAGUAbABlAG0AZQBuAHQAPQBRAGkATQBvAEoAaQBKAGkAbgBaAG8AbgBn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EUAIABkAGEAdABhAC0AbgBfAG8AcgBkAGUAcgA9ADAADQAKACAAIABpAGQAPQAxADI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cALAAyADMAMQAsADAAMAAwAC4AMAAw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DwAL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PgANAAoADQAKADwAcAAgAGMAbABhAHMAcwA9AE0AcwBvAEwAaQBzAHQAUABhAHI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GgAIABzAHQAeQBsAGUAPQAnAG0AYQByAGcAaQBuAC0AdABvAHA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DAAYwBtADsAbQBhAHIAZwBpAG4ALQBsAGUAZgB0ADoAMQA4AC4AMA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LgAwADAAMAAxAHAAdAA7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DAAYwBtADsAbQBzAG8ALQBjAGgAYQByAC0AaQBuAGQAZQBuAHQALQBjAG8Ad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MAA7AGwAaQBuAGUALQBoAGUAaQBnAGgAdAA6ADEAMQAuADAAcAB0ACcAIABpAGQ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wA1AD4APABzAHAAYQBuACAAaQBkAD0AMQAyADcAN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DQAK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8AbgB0AC0AawBlAHIAbgBpAG4AZwA6AA0ACgAxAC4AMA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cwBwAGEAbgA+AA0ACgANAAo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0AYQByAGcAaQBuAC0AYgBvAHQAdABvAG0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uADAAMAAwADEAcAB0ADsAbQBzAG8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LQBhAGwAdAA6AA0ACgAxADEALgAwAHAAdAA7AG0AcwBvAC0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pAG4AZQAtAGwAZQB2AGUAbAA6ADEAJwAgAGkAZAA9ADEAMgA3ADgAPgA8AGE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fAFQAbwBjADQANAA2ADEANgA3ADgANAA1ACIAIABpAGQAPQAxADIANwA5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pAGQAaQAt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yAG0AYQBsACcAIABpAGQAPQAxADIAOAAwAD4APABzAHAAYQBuACAAaQBkAD0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+ADwAcwBwAGEAbgAgAGwAYQBuAGcAPQBFAE4ALQBVAFM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A0ACgBtAHMAbwAtAGYAbwBuAHQALQBr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QAuADAAcAB0ACcAPgA2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LwBhAD4APABzAHAAYQBuACAAaQBkAD0AMQAyADgAMg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0ADYAMQ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UAJwA+ADwAYgAgAHMAdAB5AGwAZQA9ACc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pAGcAaAB0ADoAbgBvAHIAbQBhAGwAJwANAAoAaQBkAD0AMQAyADgAM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kAZAA9ADEAMgA4ADQ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mAG8AbgB0AC0AawBlAHIAbgBpAG4AZ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ATChewZ0uk6lYkpUPABzAHAAYQBuACAAZABhAHQAYQAtAGMAaABhAHA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jAG8AZABlAD0ANgAuADAADQAKAGkAZAA9ADEAMgA4ADU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mAG8AbgB0AC0AawBlAHIAb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nAD4APAAvAHMAcABhAG4APgA8AHMAcABhAG4AIABpAGQAPQAxADIAOA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A0ACgA8AC8AcwBwAGEAbgA+ADwALwB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GIAIABzAHQAeQBsAGUAPQAn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4AbwByAG0AYQBsAC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A0ACgBzAHQAeQBsAGUAPQAnAG0AcwBvAC0AZgBvAG4AdAAtAGsAZQByAG4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C4AMABwAHQAJwA+ADwAbwA6AHAAPgA8AC8AbwA6AHAAPgA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GIAbwB0AHQAbwBt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LgAwADAAMAAxAHAAdAA7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xADUALgAwAHAAdAA7AG0AcwBvAC0AbABpAG4AZQAtAGgAZQBpAGcAaAB0AC0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GUAeABhAGMAdABsAHkAJwAgAGkAZAA9ADEAMgA4ADkAPgA8AHMAcABhAG4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IAOQAwAD4APAAvAHMAcABhAG4APgA8AHMAcABhAG4ADQAK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ANAAo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awBlAHIAbgBpAG4AZwA6ADEALgAwAHAAdA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DQAK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QAKAA0ACgA8AHQAYQBiAGwAZQAgAGMAbABhAHMAcwA9AE0AcwBvAFQAYQBiAGw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YgBvAHIAZABlAHIAPQAxACAAYwBlAGwAbABzAHAAYQBjAGkAbgBn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ABhAGQAZABpAG4AZwA9ADAAIAB3AGkAZAB0AGgAPQA1ADYANwANAAo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NQAuADAAYwBtADs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DsAYgBvAHIAZABlAHIALQBjAG8AbABsAGEAcABzAGUAOgBjAG8AbABsAGE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6AG4AbwBuAGUAOwANAAo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HQAYgBsAGwAbwBvAGsAOgAxADEAOAA0ADsAbQBzAG8ALQ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0AYQBsAHQAOgANAAoAIA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xADIAOQA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wADsAbQBzAG8ALQB5AGYAdABpAC0AZgBpAHI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BtAHMAbwAtAHkAZgB0AGkALQBsAGEAcwB0AHIAbwB3ADoAeQBlAHMAJ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kAZAA9ADEAMgA5ADQAPgANAAoAIAAgADwAdABkACAAdwBpAGQAdABoAD0ANQA2ADc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NQAuADAAYwBtADsAYgBvAHIAZABlAHI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DQAKACAAIA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IABpAGQAPQAxADIAOQA1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GkAcwB0AFAAYQByAGEAZwByAGEAcABo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MABjAG0AOwBtAGEAcgBnAGkAbgAtAGIAbwB0AHQAbwBtADo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HAAdAA7AA0ACgAgACAAdABlAHgAdAAtAGkAbgBkAGUAbgB0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LQBpAG4AZABlAG4AdAAtAGMAbwB1AG4AdAA6ADAAO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EALgAwAHAAdAAnACAAaQBkAD0AMQAyADkAN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wAG8AcgB0AGQAYQB0AGEAPQBpAG0AcABvAHIAdABNAGEAbgBhAGcAZQBy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sAZQB5AD0ARwB1AGwAaQBSAGUAbgBCAGEAbwBHAGEAbwBRACAAZABhAHQAYQAtAHg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lAGwAZQBtAGUAbgB0AD0ARwB1AGwAaQBSAGUAbgBCAGEAbwBHAGEAbwBR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4AXwBvAHIAZABlAHIAPQAwACAAaQBkAD0AMQAyADk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0I9MiG+CfVk8AC8AcwBwAGEAbgA+ADwAY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kAZABpAC0AZgBvAG4AdAAtAHc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Jw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ANAAoAIAAg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7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sAZQByAG4AaQBuAGcAOgAxAC4AMABwAHQ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DwALwB0AGEAYgBsAGU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LgAwADAAMAAxAHAAdAA7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A0ACgAxADUALgAwAHAAdAA7AG0AcwBvAC0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C0AcgB1AGwAZQA6AGUAeABhAGMAdABsAHkAJwAgAGkAZAA9ADEAMwAwADE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IABzAHQAeQBsAGUAPQAnAG0AcwBvAC0AYgBpAGQAaQAt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BuAG8AcgBtAGEAbAAnACAAaQBkAD0AMQAzADAAMgA+ADwAcwBwAGEAbg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wADM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gAuADAAcAB0ADsADQAK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G0AcwBvAC0AZgBvAG4AdAAtAGs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uAGcAOgAxAC4AMABwAHQAJ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iAD4APAAvAHAAPgANAAoADQAKADwALwBzAHAAYQBu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C4AMAAwADAAMQBwAHQAOwBsAGkAbgBlAC0AaABlAGkAZwBoAHQAOgANAAoAMQ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wAaQBuAGUALQBoAGUAaQBnAGgAdAAtAHIAdQBsAGUAOgBlAHg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5ACcAIABpAGQAPQAxADMAMAA1AD4APABi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dwBlAGkAZwBoAHQAOgANAAoAbgBvAHIAbQBhAGw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wADYAPgA8AHMAcABhAG4AIABpAGQAPQAxADMAMAA3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YAbwBuAHQALQBrAGUAcgBuAGkAbgBnADoAMQAuADAAcAB0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Y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C8AcwBwAGEAbgA+AA0ACgANAAo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G0AYQByAGcAaQBuAC0AYgBvAHQAdABvAG0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uADAAMAAwADEAcAB0ADs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DQAKADEANQAuADAAcAB0ADsAbQBzAG8ALQ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LQByAHUAbABlADoAZQB4AGEAYwB0AGwAeQAnACAAaQBkAD0AMQAzADAAO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AHMAdAB5AGwAZQA9ACcAbQBzAG8ALQBiAGkAZABpAC0AZgBvAG4AdAAtAHc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G4AbwByAG0AYQBsACcAIABpAGQAPQAxADMAMQAwAD4APABzAHAAYQBu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EAMQ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yAC4AMABwAHQAOwANAAo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bQBzAG8ALQBmAG8AbgB0AC0Aa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4AZwA6ADEALgAwAHAAdAAn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8AC8AcAA+AA0ACgANAAoAPAAvAHMAcABhAG4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LgAwADAAMAAxAHAAdAA7AGwAaQBuAGUALQBoAGUAaQBnAGgAdAA6AA0ACgAxADU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bABpAG4AZQAtAGgAZQBpAGcAaAB0AC0AcgB1AGwAZQA6AGUAe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HkAJwAgAGkAZAA9ADEAMwAxADMAPgA8AGIAIABzAHQAeQBsAGUAPQAn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3AGUAaQBnAGgAdAA6AA0ACgBuAG8AcgBtAGEAb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EANAA+ADwAcwBwAGEAbgAgAGkAZAA9ADEAMwAxADU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ZgBvAG4AdAAtAGsAZQByAG4AaQBuAGcAOgAxAC4AMABwAHQ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i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LwBzAHAAYQBuAD4ADQAKAA0ACg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QBhAHIAZwBpAG4ALQBiAG8AdAB0AG8Ab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C4AMAAwADAAMQBwAHQAO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NAAoAMQA1AC4AMABwAHQAOwBtAHMAbwAt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HIAdQBsAGUAOgBlAHgAYQBjAHQAbAB5ACcAIABpAGQAPQAxADMAMQA3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aQBkAGkALQBmAG8AbgB0AC0Adw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bgBvAHIAbQBhAGwAJwAgAGkAZAA9ADEAMwAxADgAPgA8AHMAcABhAG4AIABpAGQ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5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7AA0ACg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tAHMAbwAtAGYAbwBuAHQALQBr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QAuADAAcAB0ACc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LwBwAD4ADQAKAA0ACgA8AC8AcwBwAGEAbg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uADAAMAAwADEAcAB0ADsAbABpAG4AZQAtAGgAZQBpAGcAaAB0ADoADQAKADEAN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sAGkAbgBlAC0AaABlAGkAZwBoAHQALQByAHUAbABlADoAZQB4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nACAAaQBkAD0AMQAzADIAMQA+ADwAYgAgAHMAdAB5AGwAZQA9ACc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cAZQBpAGcAaAB0ADoADQAKAG4AbwByAG0AYQBsACcAIABpAGQ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yAD4APABzAHAAYQBuACAAaQBkAD0AMQAzADIAM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8AbgB0AC0AawBlAHIAbgBpAG4AZwA6ADEALgAwAHAAdA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YAbgBiAHMAcAA7ADwALwBvADoAcAA+ADwALwBzAHAAYQBuAD4APAAvAGI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AvAHMAcABhAG4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tAGEAcgBnAGkAbgAtAGIAbwB0AHQAbwBt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LgAwADAAMAAxAHAAdAA7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A0ACgAxADUALgAwAHAAdAA7AG0AcwBvAC0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0AcgB1AGwAZQA6AGUAeABhAGMAdABsAHkAJwAgAGkAZAA9ADEAMwAyADU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pAGQAaQAtAGYAbwBuAHQALQB3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uAG8AcgBtAGEAbAAnACAAaQBkAD0AMQAzADIANgA+ADwAcwBwAGEAbgAgAGkAZ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c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gAuADAAcAB0ADsADQAK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ZgBvAG4AdAAtAGsAZ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xAC4AMABwAHQAJ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AvAHAAPgANAAoADQAKADwALwBzAHAAYQBu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OAG8AcgBtAGEAbAAgAGEAbABpAGcAbgA9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HMAdAB5AGwAZQA9ACcAbQBhAHIAZwBpAG4ALQBiAG8AdAB0AG8AbQ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C4AMAAwADAAMQBwAHQ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HIAaQBnAGgAdAA7AGwAaQBuAGUALQBoAGUAaQBnAGgAdAA6ADEAN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sAGkAbgBlAC0AaABlAGkAZwBoAHQALQByAHUAbABlADoAZQB4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nACAAaQBkAD0AMQAzADIAOQA+ADwAY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dwBlAGkAZwBoAHQAOgBuAG8AcgBtAGEAbAAnACAAaQBkAD0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+ADwAcwBwAGEAbgAgAGkAZAA9ADEAMwAzADE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A0ACgBzAHQAeQBsAGUAPQAnAGYAbwBuAHQALQBzAGkAegBlADoAM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zAG8ALQBmAG8AbgB0AC0AawBlAHIAbgBpAG4AZwA6ADEALgAwAHAAdA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YAbgBiAHMAcAA7ADwALwBvADoAcAA+ADwALwBzAHAAYQBuAD4APAAvAGI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AvAHMAcABhAG4APgA8AC8AZABpAHYAPgANAAoADQAKADwALwBiAG8AZAB5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A.2C706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401305/file9301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" StyleName=3D"" xmlns:b=3D"http://schemas.o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ormats.org/officeDocument/2006/bibliography" xmlns=3D"http://schemas.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A.2C706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401305/file9301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0ED7CB44-311B-46B5-9519-403046A366DA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A.2C706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401305/file930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A.2C706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401305/file930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A.2C706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401305/file9301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A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0ACIAPgANAAoAPABsAGkAbgBrACAAaQBkAD0A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EYAaQBsAGUAIAByAGUAbAA9AE0AYQBpAG4ALQBGAGkAbABlACAAaAByAGUAZ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AC8AZgBpAGwAZQA5ADMAMAAxAC4AaAB0AG0AIgA+AA0ACgA8ACEAWwBpAGYAIABJAEU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IAYQBzAGUAIABoAHIAZQBmAD0AIgBmAGkAbABlADoALwAvAC8AQwA6AFwAOQBF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MAMAA1AFwAZgBpAGwAZQA5ADMAMAAxAC4AZgBpAGwAZQBzAFwAaABlAGEAZABlAHIA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QAiAA0ACgBpAGQAPQAiAHcAZQBiAGEAcgBjAGgAXwB0AGUAbQBwAF8AYgBhAHMAZQ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CIAPgANAAoAPAAhAFsAZQBuAGQAaQBmAF0APgA8ACEALQAtAFsAaQBmACAAZwB0AGU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gADkAXQA+ADwAeABtAGwAPgANAAoAIAA8AG8AOgBzAGgAYQBwAGUAZABlAGYAYQ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CAAdgA6AGUAeAB0AD0AIgBlAGQAaQB0ACIAIABzAHAAaQBkAG0AYQB4AD0AIgAyADA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8AC8AeABtAGwAPgA8ACEAWwBlAG4AZABpAGYAXQAtAC0APgANAAoAPAAv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QAPgANAAoADQAKADwAYgBvAGQAeQAgAGwAYQBuAGcAPQBaAEgALQBDAE4AIABsAGk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gBsAHUAZQAgAHYAbABpAG4AawA9AHAAdQByAHAAbABlAD4ADQAKAA0ACgA8AGQAaQB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UAbABlAG0AZQBuAHQAOgBmAG8AbwB0AG4AbwB0AGU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hAHIAYQB0AG8AcgAnACAAaQBkAD0AZgBzAD4ADQAK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bQBhAHIAZwBpAG4ALQBiAG8AdAB0AG8AbQA6AC4AMAAwADAAM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EAMwA0ADEAPgA8AHMAcABhAG4ADQAKAGkAZAA9ADEAMwA0AD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cABlAGMAaQBhAGwALQBjAGgAYQByAGEAYwB0AGUAcgA6AGYAbwBvAHQAbgBvAHQ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wAGEAcgBhAHQAbwByACcAPgA8ACEAWwBpAGYAIAAhAHMAdQBwAHAAbwByAHQAR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AG8AdABlAHMAXQA+AA0ACgANAAoAPABoAHIAIABhAGwAaQBnAG4APQBsAGUAZgB0ACA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9ADEAIAB3AGkAZAB0AGgAPQAiADMAMwAlACIAPgANAAoADQAK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D4APAAvAHMAcABhAG4APgA8AHMAcABhAG4AIABpAGQAPQAxADMANAAz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MAcABhAGMAZQByAHUAbgA6AHkAZQBzACcAPgC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LwBzAHAAYQBuAD4APAAvAGQAaQB2AD4ADQAKAA0ACgA8AGQAaQB2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UAbABlAG0AZQBuAHQAOgBmAG8AbwB0AG4AbwB0AGUALQBj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1AGEAdABpAG8AbgAtAHMAZQBwAGEAcgBhAHQAbwByACcAIABpAGQAPQBmAGMAc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uADAAMAAwADEAcAB0ACcAIABpAGQAPQAxADMANAA1AD4APABzAHAAYQBuAA0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zAHAAYQBuACAAcwB0AHkAbABlAD0AJ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GMAaQBhAGwALQBjAGgAYQByAGEAYwB0AGUAcgA6AGYAbwBvAHQAbgBvAHQAZQAt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uAHUAYQB0AGkAbwBuAC0AcwBlAHAAYQByAGEAdABvAHIAJwA+ADwAIQBbAGkAZg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HAAcABvAHIAdABGAG8AbwB0AG4AbwB0AGUAcwBdAD4ADQAKAA0ACgA8AGgAcg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wAZQBmAHQAIABzAGkAegBlAD0AMQA+AA0ACgANAAo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kAZAA9ADEAMwA0ADcAPgA8AHMAcABhAG4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xADMANAA4AD4APABzAHAAYQBuAA0ACgBzAHQAeQBsAGUAPQAnAG0AcwBvAC0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IAdQBuADoAeQBlAHMAJwA+AKAAPAAvAHMAcABhAG4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AvAHMAcABhAG4APg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ZABpAHYAIABzAHQAeQBsAGUAPQAnAG0AcwBvAC0AZQBsAGUAbQ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4AbwB0AGUALQBzAGUAcABhAHIAYQB0AG8AcgAnACAAaQBkAD0AZQBz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OAG8AcgBtAGEAb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C4AMAAwADAAMQBwAHQAJwAgAGkAZAA9ADEAMwA1ADAAPgA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HMAcABhAG4AIABzAHQAeQBsAGUAPQAnAG0AcwBvAC0Ac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EAbAAtAGMAaABhAHIAYQBjAHQAZQByADoAZgBvAG8AdABuAG8AdABlAC0AcwBl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vAHIAJwA+ADwAIQBbAGkAZgAgACEAcwB1AHAAcABvAHIAdABGAG8AbwB0AG4Ab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AD4ADQAKAA0ACgA8AGgAcgAgAGEAbABpAGcAbgA9AGwAZQBmAHQAIABzAGkAegBlAD0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wAzACUAIgA+AA0ACgANAAoAPAAhAFsAZQBuAGQAaQBmAF0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kAZAA9ADEAMwA1ADIAPgA8AHMAcABhAG4AIABpAGQ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zAD4APABzAHAAYQBuAA0ACgBzAHQAeQBsAGUAPQAnAG0AcwBvAC0AcwBwAGEAY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DoAeQBlAHMAJwA+AKAAPAAvAHMAcABhAG4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AvAHMAcABhAG4APg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ZABpAHYAIABzAHQAeQBsAGUAPQAnAG0AcwBvAC0AZQBsAGUAbQBlAG4AdAA6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0AGUALQBjAG8AbgB0AGkAbgB1AGEAdABpAG8AbgAtAHMAZQBwAGEAcgBhAHQAbw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BlAGMAcwA+AA0ACgANAAo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0AYQByAGcAaQBuAC0AYgBvAHQAdABvAG0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uADAAMAAwADEAcAB0ACcAIABpAGQAPQAxADMA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sAGEAbgBnAD0ARQBOAC0AVQBT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MAcABlAGMAaQBhAGwALQBjAGgAYQByAGEAYwB0AGUAcgA6AGY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gBvAHQAZQAtAGMAbwBuAHQAaQBuAHUAYQB0AGkAbwBuAC0AcwBlAHAAYQByAGEAd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IQBbAGkAZgAgACEAcwB1AHAAcABvAHIAdABGAG8AbwB0AG4AbwB0AGUAcwBd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gAcgAgAGEAbABpAGcAbgA9AGwAZQBmAHQAIABzAGkAegBlAD0AMQ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PgA8AC8AcwBwAGEAbgA+ADwAcwBwAGEAbgAgAGkAZAA9ADE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pAGQAPQAxADMANQA4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cwBwAGEAYwBlAHIAdQBuADoAeQBlAHMAJwA+AK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NAA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ZABpAHYAPgANAAoADQAK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DQAKADwALwBiAG8AZAB5AD4ADQAK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A.2C706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401305/file930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30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A.2C7060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