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A20A.48E365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48E3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NAAoAZABhAHQAYQ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GMAZQAtAG4AYQBtAGUAPQAiAEMATgBfADUAMAA0ADYAMAAwADAAMABfAFMAOA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F8ARgBCADAANAAwADAAMgAwAF8AMgAwADEANgAwADMAMwAxACIAIABpAGQAPQA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ZQBhAGQAIABpAGQAPQAzAD4ADQAKADwAbQBlAHQAYQAgAGgAdAB0AHAALQB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HYAPQBDAG8AbgB0AGUAbgB0AC0AVAB5AHAAZQAgAGMAbwBuAHQAZQBuAHQAPQAi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wBoAHQAbQBsADsAIABjAGgAYQByAHMAZQB0AD0AdQBuAGkAYwBvAGQAZQ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QAgAG4AYQBtAGUAPQBQAHIAbwBnAEkAZAAgAGMAbwBuAHQAZQBuAHQAPQ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ABvAGMAdQBtAGUAbgB0AD4ADQAKADwAbQBlAHQAYQAgAG4AYQBtAGUAPQBH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gAGMAbwBuAHQAZQBuAHQAPQAiAE0AaQBjAHIAbwBzAG8AZgB0ACAAVwBvAHI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iAD4ADQAKADwAbQBlAHQAYQAgAG4AYQBtAGUAPQBPAHIAaQBnAGkAbgBhAHQ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G4AdAA9ACIATQBpAGMAcgBvAHMAbwBmAHQAIABXAG8AcgBkACAAMQA0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sAGkAbgBrACAAcgBlAGwAPQBGAGkAbABlAC0ATABpAHMAdAAgAGgAcgBlAGY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QAzADAAMQAuAGYAaQBsAGUAcwAvAGYAaQBsAGUAbABpAHMAdAAuAHgAbQBs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C0ALQBbAGkAZgAgAGcAdABlACAAbQBzAG8AIAA5AF0APgA8AHgAb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RABvAGMAdQBtAGUAbgB0AFAAcgBvAHAAZQByAHQAaQBl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QQBkAG0AaQBuAGkAcwB0AHIAYQB0AG8AcgA8AC8AbwA6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UAGUAbQBwAGwAYQB0AGUAPgBOAG8AcgBtAGEAb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tAHAAbABhAHQAZQA+AA0ACgAgACAAPABvADoATABhAHMAdABBAHUAdABoAG8AcgA+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DwALwBvADoATABhAHMAdABBAHUAdABoAG8Acg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gBlAHYAaQBzAGkAbwBuAD4ANgA5ADwALwBvADoAUgBlAHYAaQBzAGkAbw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UAG8AdABhAGwAVABpAG0AZQA+ADMAMAAxADkAPAAvAG8AOgBUAG8AdABhAG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vADoAQwByAGUAYQB0AGUAZAA+ADIAMAAxADYALQAwADMAL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DEAOgAwADYAOgAwADAAWgA8AC8AbwA6AEMAcgBlAGEAdABlAGQ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MgAwADEANgAtADAANAAtADIAOQBUADAAMwA6ADIAO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TABhAHMAdABTAGEAdgBlAGQAPgANAAoAIAAgADw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QAGEAZwBlAHMAPgANAAoAIAAgADwAbwA6AFcAbwByAGQAcwA+ADIAO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wBvAHIAZABzAD4ADQAKACAAIAA8AG8AOgBDAGgAYQByAGEAYwB0AGUAcgBzAD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bwA6AEMAaABhAHIAYQBjAHQAZQByAHMAPgANAAoAIAAgADwAbwA6AE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EAMwA8AC8AbwA6AEwAaQBuAGUAcwA+AA0ACgAgACAAPABvADo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A+ADMAPAAvAG8AOgBQAGEAcgBhAGcAcgBhAHAAaABzAD4ADQAKACAAIAA8AG8AO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BzAFcAaQB0AGgAUwBwAGEAYwBlAHMAPgAxADgANwA3ADwALw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BXAGkAdABoAFMAcABhAGMAZQBzAD4ADQAKACAAIAA8AG8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bwBuAD4AMQA0AC4AMAAwADwALwBvADoAVgBlAHIAcwBpAG8AbgA+AA0ACgAg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vAGMAdQBtAGUAbgB0AFAAcgBvAHAAZQByAHQAaQBlAHMAPgANAAoAIAA8AG8AO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BEAG8AYwB1AG0AZQBuAHQAUwBlAHQAdABpAG4AZwBzAD4ADQAKACAAIAA8AG8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UABOAEcALwA+AA0ACgAgADwALwBvADoATwBmAGYAaQBjAGU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ZQB0AHQAaQBuAGcAcwA+AA0ACgA8AC8AeABtAGw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BsAGkAbgBrACAAcgBlAGwAPQBkAGEAdABhAFMAdABvAHIAZQBJAHQ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ZgBpAGwAZQA5ADMAMAAxAC4AZgBpAGwAZQBzAC8AaQB0AGUAbQ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ABtAGwAIgANAAoAdABhAHIAZwBlAHQ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AAcgBvAHAAcwAwADAAMgAuAHgAbQBsACIAPgANAAoAPABsAGkAbgBrACAAcgBlAGw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RABhAHQAYQAgAGgAcgBlAGY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QAaABlAG0AZQBkAGEAdABhAC4AdABoAG0AeAAiAD4ADQAKADwAbABpAG4AawAgAH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vAGwAbwByAFMAYwBoAGUAbQBlAE0AYQBwAHAAaQBuAGcAIABoAHIAZQBm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kAMwAwADEALgBmAGkAbABlAHMALwBjAG8AbABvAHIAcwBjAGgAZQBtAGUAbQBhAH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uAHgAbQBsACIAPgANAAoAPAAhAC0ALQBbAGkAZgAgAGcAdABlACAAbQBzAG8AIAA5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gAbQBsAD4ADQAKACAAPAB3ADoAVwBvAHIAZABEAG8AYwB1AG0AZQBu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YAaQBlAHcAPgBQAHIAaQBuAHQAPAAvAHcAOgBWAGkAZQB3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G8AbwBtAD4AMQAxADAAPAAvAHcAOgBaAG8AbwBtAD4ADQAKACAAIAA8AHcAOg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cAUwB0AGEAdABlAD4AQwBsAGUAYQBuADwALwB3ADoAUwBwAGUAbABsAGk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+AA0ACgAgACAAPAB3ADoARwByAGEAbQBtAGEAcgBTAHQAYQB0AGUAPgBDAGw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AAvAHcAOgBHAHIAYQBtAG0AYQByAFMAdABhAHQAZQA+AA0ACgAgACAAPAB3ADoAV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E0AbwB2AGUAcwA+AGYAYQBsAHMAZQA8AC8AdwA6AFQAcgBhAGMAawBNAG8Adg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FQAcgBhAGMAawBGAG8AcgBtAGEAdAB0AGkAbgBn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AAdQBuAGMAdAB1AGEAdABpAG8AbgBLAGUAcgBuAGkAbgBn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GkAZABhAHQAZQBBAGcAYQBpAG4AcwB0AFMAYwBoAGUAbQBh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UwBhAHYAZQBJAGYAWABNAEwASQBuAHYAYQBsAGkAZ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2AGUASQBmAFgATQBMAEkAbgB2AGEAbABpAGQAPgANAAoAIAAgADw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ZgBhAGwAcwBlADwALwB3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QBpAHgAZQBkAEMAbwBuAHQAZQBuAHQAPgANAAoAIAAgADwAdwA6AEEAbAB3AGEAe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UABsAGEAYwBlAGgAbwBsAGQAZQByAFQAZQB4AHQAPgBmAGEAbABzAGUAPAAvAHc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wBhAHkAcwBTAGgAbwB3AFAAbABhAGMAZQBoAG8AbABkAGUAcgBUAGUAeAB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EAG8ATgBvAHQAUAByAG8AbQBvAHQAZQBRAEYALwA+AA0ACgAgACAAPA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8AdABoAGUAcgA+AEUATgAtAFUAUw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QAaABlAHIAPgANAAoAIAAgADwAdwA6AEwAaQBkAFQAaABlAG0AZQBBAHMAaQBhAG4A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DAE4APAAvAHcAOgBMAGkAZABUAGgAZQBtAGUAQQBzAGkAYQBu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wBvAG0AcABsAGUAeABTAGMAcgBpAHAAdAA+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TABpAGQAVABoAGUAbQBlAEMAbwBtAHAAbABlAHgAUwBjAHIAaQBw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MAbwBtAHAAYQB0AGkAYgBpAGwAaQB0AHkAPgANAAoAIAAgACAAPAB3ADo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FcAcgBhAHAAcABlAGQAVABhAGIAbABlAHMALwA+AA0ACgAgACAAIAA8AHcAOgB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FQAbwBHAHIAaQBkAEkAbgBDAGUAbABsAC8APgANAAoAIAAgACAAPAB3ADoAVwByAGE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FcAaQB0AGgAUAB1AG4AYwB0AC8APgANAAoAIAAgACAAPAB3ADoAVQBzAGU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IAcgBlAGEAawBSAHUAbABlAHMALwA+AA0ACgAgACAAIAA8AHcAOgBEAG8AbgB0AE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QB1AHQAbwBmAGkAdAAvAD4ADQAKACAAIAAgADwAdwA6AFMAcABsAGkAdABQAGc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EEAbgBkAFAAYQByAGEATQBhAHIAawAvAD4ADQAKACAAIAAgADwAdwA6AEQAbwBuAHQ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BAGwAaQBnAG4AQwBlAGwAbABXAGkAdABoAFMAcAAvAD4ADQAKACAAIAAgADwAdwA6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QgByAGUAYQBrAEMAbwBuAHMAdAByAGEAaQBuAGUAZABGAG8AcgBjAGUAZ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D4ADQAKACAAIAAgADwAdwA6AEQAbwBuAHQAVgBlAHIAdABBAGwAaQBnAG4ASQ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gALwA+AA0ACgAgACAAIAA8AHcAOgBXAG8AcgBkADEAMQBLAGUAcgBuAGkAbgBnAFA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AvAD4ADQAKACAAIAAgADwAdwA6AEMAYQBjAGgAZQBkAEMAbwBsAEIAYQBsAGE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HcAOgBVAHMAZQBGAEUATABhAHkAbwB1AHQ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DAG8AbQBwAGEAdABpAGIAaQBsAGkAdAB5AD4ADQAKACAAIAA8AHcAOgBCAHI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EwAZQB2AGUAbAA+AE0AaQBjAHIAbwBzAG8AZgB0AEkAbgB0AGUAcgBuAGUAdABFAHg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HIANAA8AC8AdwA6AEIAcgBvAHcAcwBlAHIATABlAHYAZQBsAD4ADQAK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ABoAFAAcgA+AA0ACgAgACAAIAA8AG0AOgBtAGEAdABoAEYAbwBuAHQ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EMAYQBtAGIAcgBpAGEAIABNAGEAdABoACIALwA+AA0ACgAgACAAIAA8AG0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GkAbgAgAG0AOgB2AGEAbAA9ACIAYgBlAGYAbwByAGU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rAEIAaQBuAFMAdQBiACAAbQA6AHYAYQBsAD0AIgAmACMANAA1ADsAL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cwBtAGEAbABsAEYAcgBhAGMAIABtADoAdgBhAGwAPQAiAG8AZgBm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kAGkAcwBwAEQAZQBmAC8APgANAAoAIAAgACAAPABtADoAb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gAG0AOgB2AGEAbAA9ACIAMAAiAC8APgANAAoAIAAgACAAPABtADoAcgBN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MAAiAC8APgANAAoAIAAgACAAPABtADoAZABlAGYASg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jAGUAbgB0AGUAcgBHAHIAbwB1AHA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SQBuAGQAZQBuAHQAIABtADoAdgBhAGwAPQAiADEANAA0AD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GkAbgB0AEwAaQBtACAAbQA6AHYAYQBsAD0AIgBzAHUAYgBTAHUAc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bgBhAHIAeQBMAGkAbQAgAG0AOgB2AGEAbAA9ACIAdQBuAGQATwB2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bQA6AG0AYQB0AGgAUAByAD4APAAvAHcAOgBXAG8AcgBk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A+AA0ACgA8AC8AeABtAGw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tAHMAbwAgADkAXQA+ADwAeABtAGwAPgANAAo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G4AdABTAHQAeQBsAGUAcwAgAEQAZQBmAEwAbwBjAGsAZQBkAFMAd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EAGUAZg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EQAZQBmAFMAZQBtAGkASABpAGQAZABlAG4APQAiAHQAcgB1AGUAI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EARgBvAHIAbQBhAHQAPQAiAGYAYQBsAHMAZQAiACAARABlAGY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DkAIgANAAoAIAAgAEwAYQB0AGUAbgB0AFMAdAB5AGwAZQBDAG8AdQBuAHQ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I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w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yAG0AY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g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k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OAGEAbQBlAD0AIgB0AG8AY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OAGEAbQBlAD0AIgB0AG8AY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8AYw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OAGEAbQBlAD0AIgB0AG8AYw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OAGEAbQBlAD0AIgB0AG8AYw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k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1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EAcA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UAGkAdABs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QAiACAATgBhAG0AZQA9ACIARABlAGYAYQB1AGwAdAAg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RgBv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E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wB1AGIAdABpAHQ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QAcgBv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RQBtAHAAaABhAHMAa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O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UAGEAYgBsAGUAIABHAHIAa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sAGEAYwBlAGgAbwBsAGQAZQByACAAV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E4AbwAg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3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RwByAGkAZ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UgBlAHYAaQBz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HIAYQBnAHIAYQBwAGg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5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FEAdQBvAHQ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A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QBGAG8AcgBtAGEAdAA9ACIAdAByAHUAZQAiACAATgBhAG0AZQA9ACIAS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gAFEAdQBvAHQ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I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5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w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HIAaQBk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A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UwBoAGEAZABpAG4AZ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E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U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hAHIAaw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x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EwAaQBzAH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yAGsAIABMAGkAcwB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NAGUAZABpAHUAbQAgAFMAaABhAGQAaQBuAGc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w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1AGIAdABsAGUAIABFAG0AcABoAGEAcwBp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E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IABFAG0AcABoAGEAcwBpAH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x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MAdQBiAHQAbABlACAAU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y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kAbgB0AGUAbgBz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vAG8AawAgAFQAaQB0AGw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cAIgAgAE4AYQBtAGUAPQAiAEIAaQBiAGwAaQBvAGcAcgBhAHAAaAB5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VABPAEMAIABIAGU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3ADoATABhAHQAZQBuAHQAUwB0AHkAbABlAHM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DQAKADwAcwB0AHkAbABlACAAaQBkAD0AMQA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DQAKACAALwAqACAARgBvAG4AdA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cABhAG4AbwBzAGUALQAxADoAMgAgADEAIAA2ACAAMAAgADM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7AA0ACgAJAG0AcwBvAC0AZgBvAG4AdAAtAGEAbAB0ADoAUwBpAG0AU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NgA4ADAAN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g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NGeU08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gAgADkAIAA2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hAGwAdAA6AFMAaQBtAEgAZQBp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0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bQBvAGQAZQBy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mAGkAeABlAGQ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QANwA0ADgAMgA5ADQANQAgADkANQAzADEAM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AAMgAyACAAMAAgADIANgAyADEANA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DRnlNP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gADYAIAA5ACAANg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QBsAHQAOgBTAGkAbQBIAGUAa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0AbwBkAGUAcg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ZgBpAHgAZQBk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IAOQA0ADUAIAA5ADUAMwAxADIAM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MgAgADAAIAAyADYAMgAxADQ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rl9vj8WW0Z4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1ACAAMwAgADIAIAAyACAANAAgADI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3ADIAMAA4ADcAMQAyADIAIAAyADIAIAAwACAAMgA2ADIAMQA3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FQA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DsADQAKAAkAcABhAG4AbwBzAGUALQAxADoAMgAgADEAMQAgADYAIAA0ACAAM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AAgADI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AAMAA4ADEANgA2ADUAIAAtADEAMAA3ADMANwAxADcAMQA1ADcAIAA0ADEAIAAwACA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wAQACLW1NP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NgA4ADAANAA2ADAAMgA4ADgAIAAyADI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XABAAK5fb4/FltGe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1ACAAMwAgADIAIAAyACAANAAgADIAIAAyACAAN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AAMAAxACAANgA3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yADIAIAAyADIAIAAwACAAMgA2ADIAMQA3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NGeU08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OQAgADY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UAIAA5ADUAMwAxADIAMgAwADQAMgAgADIAMgAgADAAIAAyADYAMgAxADQ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8AKgAgAFMAdAB5AGwAZQAgAEQAZQBmAGkAbgBpAHQAaQBvAG4AcwAgACoAL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C4ATQBzAG8ATgBvAHIAbQBhAGwALAAgAGwAaQAuAE0AcwBvAE4AbwByAG0AYQBs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E0AcwBvAE4AbwByAG0AYQBsAA0ACgAJAHs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c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GEAcgBlAG4AdAA6AC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dABvAHAAOgAwAGMAbQ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C0AbQBvAGQAZQA6AGMAaABh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ZwByAGkAZAAtAGEAbABpAGcAbgA6AG4AbwBuAGU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Q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EAaABvAG0AYQAiACwAIgBzAGEAbgBzAC0AcwBlAHIAaQBm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uX2+PxZbRnj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iAGkAZA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IAaQBkAGkAOwB9AA0ACgBwAC4ATQBzAG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bABpAC4ATQBzAG8AVABvAGMAMQAsACAAZABpAHYALgBNAHMAbwBUAG8AYw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1AHAAZABhAHQAZ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M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gAdAA6AGNrh2U7AA0ACgAJAG0AYQByAGcAaQBuAC0AdABvAHAAOg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0AGEAYgAtAHMAdABvAHAAcwA6AHIAaQBnAGgAdAAgAG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kACAANAAxADQALgA4AHAAdAA7AA0ACgAJAGwAYQB5AG8AdQB0AC0AZwByAGkAZA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OgBjAGgAYQByADsADQAKAAkAbQBzAG8ALQBsAGEAeQBvAHUAdAAtAGcAcgBpAG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uAG8AbgBlADsADQAKAAk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YAbwBuAHQALQB2AGEAcgBpAGEAbgB0ADoAcwBtAGEAbABs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7AA0ACgAJAG0AcwBvAC0AZgBvAG4AdAAtAGsAZQByAG4AaQBuAGc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IAaQBkAGkAL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DQAKAAkAbQBzAG8ALQBuAG8ALQBwAHIAbwBvAGYAOgB5AGUAcw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UAG8AYwAyACwAIABsAGkALgBNAHMAbwBUAG8AYwAy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DQAKAAkAewBtAHMAbwAtAHMAdAB5AGwAZQAtAHUAcABkAGEAdABl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w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EAMQAuADAAcAB0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HQAYQBiAC0AcwB0AG8AcABzADo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QAdABlAGQAIAA0ADEANAAuADgAcAB0ADsADQAKAAk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vAGQAZQA6AGMAaABhAHIAOwANAAoACQBtAHMAbwAtAGwAYQB5AG8AdQB0AC0AZ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GEAbABpAGcAbgA6AG4AbwBuAGU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ZgBvAG4AdAAtAHYAYQByAGkAYQBuAHQAOgBzAG0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sADQAKAAkAbQBzAG8ALQBmAG8AbgB0AC0AawBlAHIAbgBpAG4AZw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ANAAoACQBtAHMAbwAtAG4AbwAtAHAAcgBvAG8AZgA6AHkAZQ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0AcwBvAFQAbwBjADMALAAgAGwAaQAuAE0AcwBvAFQAbwBjADM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MwANAAoACQB7AG0AcwBvAC0AcwB0AHkAbABlAC0AdQBwAGQAYQB0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z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Bja4dl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gAyAC4AMABwAHQ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bABhAHkAbwB1AHQALQBnAHIAaQBkAC0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MAaABhAHIAOwANAAoACQBtAHMAbwAtAGwAYQB5AG8AdQB0AC0AZwByAGkAZ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4AbwBuAGUAOwANAAoAC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DAGEAbABpAGIAcgBp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AJ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wAaQBiAHIAaQ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K5fb4/FltGe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ANAAoACQBtAHMAbwAtAGgAYQBuAHMAaQ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sAGEAdABpAG4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0AGgAZQBtAGUALQBmAG8AbgB0ADoAbQBpAG4AbwByAC0AYgBpAGQ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HQAeQBsAGUAOgBpAHQAYQBsAGkAYw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YwA0ACwAIABsAGkALgBNAHMAbwBUAG8AYwA0ACwAIABkAGkAdgAuAE0AcwBv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AkAewBtAHMAbwAtAHMAdAB5AGwAZQAtAHUAcABkAGEAdABl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Mw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UAeAB0ADoAY2uHZTsADQAKAAk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uADAAcAB0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wAYQB5AG8AdQB0AC0AZwByAGkAZAAtAG0AbwBkAGU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sADQAKAAkAbQBzAG8ALQBsAGEAeQBvAHUAdAAtAGcAcgBpAGQALQBhAGwAaQBnAG4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bABpAGIAcgBp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rl9vj8WW0Z4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QwBhAGwAaQBiAHIAa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dABoAGUAbQBlAC0AZgBvAG4AdAA6AG0AaQBuAG8AcgAt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J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iAGkAZABp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bwBjADUALAAgAGwAaQAuAE0AcwBvAFQAbwBjADUALAAgAGQAaQB2AC4ATQBzAG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NAAoACQB7AG0AcwBvAC0AcwB0AHkAbABlAC0AdQBwAGQAYQB0AGU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z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HIAaQBnAGgAdA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MABwAHQ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bABhAHkAbwB1AHQALQBnAHIAaQBkAC0AbQBvAGQ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OwANAAoACQBtAHMAbwAtAGwAYQB5AG8AdQB0AC0AZwByAGkAZ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mAG8AbgB0AC0AcwBpAHoAZQA6ADk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sAGkAYgByAGkAOwANAAoACQBtAHMAbwAtAGEAcwBjAGk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sAGEAdABpAG4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uX2+PxZbRnj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ABpAGIAcg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0AGgAZQBtAGUALQBmAG8AbgB0ADoAbQBpAG4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IAaQBkAGk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NgAsACAAbABpAC4ATQBzAG8AVABvAGMANgAsACAAZABpAHYALgBN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2AA0ACgAJAHsAbQBzAG8ALQBzAHQAeQBsAGUALQB1AHAAZABhAHQAZ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bwBzAGgAbwB3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M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lAHgAdAA6AGNrh2U7AA0ACgAJ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cgBpAGcAaAB0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1ADUALgAwAHAAdA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sAGEAeQBvAHUAdAAtAGcAcgBpAGQALQBtAG8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7AA0ACgAJAG0AcwBvAC0AbABhAHkAbwB1AHQALQBnAHIAaQBk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YAbwBuAHQALQBzAGkAegBlADoAOQ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wAaQBiAHIAaQA7AA0ACgAJ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wAYQB0AGkAb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K5fb4/FltGe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MAYQBsAGkAYgByAG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HQAaABlAG0AZQAtAGYAbwBuAHQAOgBtAGkAbgBv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4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pAG4AbwByAC0AYgBpAGQAaQ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UAG8AYwA3ACwAIABsAGkALgBNAHMAbwBUAG8AYwA3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cADQAKAAkAewBtAHMAbwAtAHMAdAB5AGwAZQAtAHUAcABkAGEAdABl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w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YANgAuADAAcAB0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wAYQB5AG8AdQB0AC0AZwByAGkAZAAt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YQByADsADQAKAAkAbQBzAG8ALQBsAGEAeQBvAHUAdAAtAGcAcgBpAG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uAG8AbgBlADsADQAKAAk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sAGkAYgByAGk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ABpAGIAcgBpADsADQAKAAkAbQBzAG8ALQBhAHMAYwBp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bABhAHQAaQBu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rl9vj8WW0Z4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wAaQBiAHIAa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kAbgBvAHIALQBiAGkAZABp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FQAbwBjADgALAAgAGwAaQAuAE0AcwBvAFQAbwBjADg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vAGMAOAANAAoACQB7AG0AcwBvAC0AcwB0AHkAbABlAC0AdQBwAGQAYQB0AGU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z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wA3AC4AMABwAHQ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bABhAHkAbwB1AHQALQBnAHIAaQBkAC0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MAaABhAHIAOwANAAoACQBtAHMAbwAtAGwAYQB5AG8AdQB0AC0AZwByAGkAZ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4AbwBuAGUAOwANAAoAC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QwBhAGwAaQBiAHIAaQ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sAGkAYgByAGkAOwANAAoACQBtAHMAbwAtAGEAcwBjAGk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sAGEAdABp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uX2+PxZbRn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DAGEAbABpAGIAcg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dABoAGUAbQBlAC0AZgBvAG4AdAA6AG0AaQBuAG8AcgAtAGIAaQBkAGk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TQBzAG8AVABvAGMAOQAsACAAbABpAC4ATQBzAG8AVABvAGMAOQ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5AA0ACgAJAHsAbQBzAG8ALQBzAHQAeQBsAGUALQB1AHAAZABhAH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M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GNrh2U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4ADgALgAwAHAAdA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sAGEAeQBvAHUAdAAtAGcAcgBpAGQAL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wBoAGEAcgA7AA0ACgAJAG0AcwBvAC0AbABhAHkAbwB1AHQALQBnAHIAaQBk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bgBvAG4AZQA7AA0ACgAJ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EAbABpAGIAcgBp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wAaQBiAHIAaQA7AA0ACgAJAG0AcwBvAC0AYQBzAGMAaQ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K5fb4/FltGe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HQAaABlAG0AZQAtAGYAbwBuAHQAOgBtAGk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EAdABpAG4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0AGgAZQBtAGUALQBmAG8AbgB0ADoAbQBpAG4AbwByAC0AYgBpAGQAa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NAHMAbwBIAGUAYQBkAGUAcgAsACAAbABpAC4ATQBzAG8ASABlAGEAZABlAH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TQBzAG8ASABlAGEAZABlAH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3ADoAeQBlAHM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0AcwBvAC0AcwB0AHkAbABlAC0AbABpAG4AawA6ACIAdZgJ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hAHIAZwBpAG4ALQB0AG8Ac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xADAALgAwAHAAdA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EAbABpAGcAbgA6AGMAZQBuAHQAZQB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MAZQBuAHQAZQByACAAMgAwADcALgA2ADUAcAB0ACA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NAAxADUALgAzAHAAdAA7AA0ACgAJAGwAYQB5AG8AdQB0AC0AZwByAGkAZAAt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gAYQByADsADQAKAAkAbQBzAG8ALQBsAGEAeQBvAHUAdAAtAGcAcgBpAG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uAG8AbgBlADsADQAKAAkAYgBvAHIAZABlAHIAOgBuAG8Ab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IAbwB0AHQAbwBt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Ak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ABkAGkAbgBnAC0AYQBsAHQ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AAMABjAG0AOwANAAoAC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VABhAGgAbwBtAGE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l9vj8WW0Z4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HQAaABlAG0AZQAtAGYAbwBuAHQAOgBtAGkAbgBvAHI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DsAfQANAAoAcAAuAE0AcwBvAEYAbwBvAHQAZQByACwAIABsAGkALgBNAHMAbwBG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sACAAZABpAHYALgBNAHMAbwBGAG8AbwB0AGUAcg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vAHMAaABvAHcAOgB5AGUAcw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mBqBIABDAGgAYQByACIAOwANAAoACQBtAGEAcgBnAGkAbgAtAHQAbwBw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EAMAAuADAAcAB0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HQAYQBiAC0AcwB0AG8AcABzADoAYwBlAG4AdABlAH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uADYANQBwAHQAIAByAGkAZwBoAHQAIAA0ADEANQAuADMAcAB0ADsADQAKAAk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LQBnAHIAaQBkAC0AbQBvAGQAZQA6AGMAaABhAHIAOwANAAoACQBtAHMAbwAt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0AZwByAGkAZAAtAGEAbABpAGcAbgA6AG4AbwBuAGU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YAbwBuAHQALQBmAGEAbQBpAGwAeQA6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tAGEAIgAsACIAcwBhAG4AcwAtAHMAZQByAGkAZgAi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rl9vj8WW0Z4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YgBpAGQ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iAGkAZABpADsAfQANAAoAYQA6AGwAaQBuAGsALAAg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IAHkAcABlAHIAbABpAG4AawANAAoACQB7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YwBvAGwAbwByADoAYgBsAHUAZQA7AA0ACgAJAG0AcwBv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GgAeQBwAGUAcgBsAGkAbgBrADsADQAKAAk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OgB1AG4AZABlAHIAbABpAG4AZQA7AA0ACgAJAHQAZQB4AHQ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IAbABpAG4AZQA6AHMAaQBuAGcAbABlADsAfQANAAoAYQA6AHYAaQBzAGkAd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MAcABhAG4ALgBNAHMAbwBIAHkAcABlAHIAbABpAG4AawBGAG8AbABsAG8AdwBlAG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QA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QByAHAAbABlADsADQAKAAkAbQBzAG8ALQB0AGgAZQBtAGUAYwBvAGwAbwByADoAZ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ZQBkAGgAeQBwAGUAcgBsAGkAbgBrADsADQAKAAk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1AG4AZABlAHIAbABpAG4AZQA7AA0ACgAJAHQAZQB4AHQALQB1AG4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HMAaQBuAGcAbABlADsAfQANAAoAcAAuAE0AcwBvAEQAbwBjAHUAbQBlAG4A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sACAAbABpAC4ATQBzAG8ARABvAGMAdQBtAGUAbgB0AE0AYQBwACwAIABkAGkAd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QAbwBjAHUAbQBlAG4AdABNAGEAcAANAAoACQB7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sAGkAbgBrADoAIgCHZWNo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IABDAGgAYQByACIAOwANAAoACQBtAGEAcgBnAGkAbgAtAHQAbwBw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EAMAAuADAAcAB0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wAYQB5AG8AdQB0AC0AZwByAGkAZAAtAG0AbwBkAGU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sADQAKAAkAbQBzAG8ALQBsAGEAeQBvAHUAdAAtAGcAcgBpAGQALQBhAGwAaQBnAG4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aQBkAGkAOwB9AA0ACgBwAC4ATQBzAG8ATABpAHMAdABQAGEAcgBhAGcAcgBhAH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TQBzAG8ATABpAHMAdABQAGEAcgBhAGcAcgBhAHAAaA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A0ACgAJAHs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zADQ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xAGYAbwByAG0AYQB0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GEAcgBnAGkAbgAtAHQAbwBw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yADEALgAwAHAAdAA7AA0ACgAJ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gAuADA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0AZwByAGkAZAAtAG0AbwBkAGUAOgBjAGgAYQByADsADQAKAAkAbQBzAG8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HUAdAAtAGcAcgBpAGQALQBhAGwAaQBnAG4AOgBuAG8AbgBl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E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gAbwBtAGEAIgAsACIAcwBhAG4AcwAtAHMAZQByAGkAZ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rl9vj8WW0Z4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YgBpAGQ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iAGkAZABpADsAfQANAAoAcwBwAGEAbgAuAEMAaABh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HWYCXcgAEMAaABhAH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AA0ACgAJAG0AcwBvAC0AYQBuAHMAaQAt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FQAYQBoAG8AbQBh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ABhAGgAbwBtAGE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ABhAGgAbwBtAGEAOwB9AA0ACgBzAHAAYQBuAC4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wAA0ACgAJAHsAbQBzAG8ALQBzAHQAeQBsAGUALQBuAGEAbQBlADoAIgB1mBqBI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I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B1mBqB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ZgBvAG4AdAAtAGYAYQBtAGkAbAB5ADoAIgBUAGEAaABvAG0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QAYQBoAG8AbQBhAD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UAGEAaABvAG0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FQAYQBoAG8AbQBh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EMAaABhAHIAMQANAAoACQB7AG0AcwBvAC0AcwB0AHkAbABlAC0AbgBhAG0AZ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aNN+hGf+ViAAQwBoAGEAcgA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h2VjaNN+hGf+Vj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5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UAGEAaABvAG0AYQA7AH0ADQAKAHMAcABhAG4ALgBHAHIAYQBtAE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CIAOwANAAoACQBtAHMAbwAtAG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DoAeQBlAHMAOwB9AA0ACgAuAE0AcwBvAEMAaABwAEQAZQBmAGEAdQBsAH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eQBwAGUAOgBlAHgAcABvAHIAdAAtAG8AbgBs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QAZQBmAGEAdQBsAHQALQBwAHIAbwBwAHMAOgB5AGUAcw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x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QAuADAAcAB0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jsADQAKAAk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CQBtAHMAbwAtAGIAaQBkAGkALQB0AGgAZQBtAGUALQBmAG8AbgB0ADo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C0AYgBpAGQAaQ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HAAdAA7AH0ADQAKACAALwAqACAAUABhAGcAZQAgAEQAZQBmAGkAbgBpAHQAaQBvAG4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wANAAoAIABAAHAAYQBnAGUADQAKAAkAewBtAHMAbwAtAHAAYQBnAGU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MAdQByAHIAbwB1AG4AZAAtAGgAZQBhAGQAZQByADoAbgBv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vAHIAZABlAHIALQBzAHUAcgByAG8AdQBuAGQALQBmAG8AbwB0AGUAc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8AdABuAG8AdABlAC0AcwBlAHAAYQByAGEAdABvAHIA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oACIAZgBpAGwAZQA5ADMAMAAxAC4AZgBpAGwAZQBzAC8AaABlAGEAZABlAHIAL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kAIABmAHMAOwANAAoACQBtAHMAbwAtAGYAbwBvAHQAbgBvAHQAZQAtAGMAbw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0AGkAbwBuAC0AcwBlAHAAYQByAGEAdABvAHIAOgB1AHIAbAAoACIAZgBpAGwAZ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ZgBpAGwAZQBzAC8AaABlAGEAZABlAHIALgBoAHQAbQAiACkAIABmAG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uAGQAbgBvAHQAZQAtAHMAZQBwAGEAcgBhAHQAbwByADoAdQByAGwAKA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QAzADAAMQAuAGYAaQBsAGUAcwAvAGgAZQBhAGQAZQByAC4AaAB0AG0AIgAp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lAG4AZABuAG8AdABlAC0AYwBvAG4AdABpAG4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6AHUAcgBsACgAIgBmAGkAbABlADkAMwAwADE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oAGUAYQBkAGUAcgAuAGgAdABtACIAKQAgAGUAYwBzADsAfQANAAoAQABwAGEAZ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DQAKAAkAewBzAGkAegBlADoANQA5ADUALgAz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C4AOQBwAHQAOwANAAoACQBtAGEAcgBnAGkAbgA6ADcAMgAuADAAcAB0ACA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3ADIALgAwAHAAdAAgADkAMAAuADAAcAB0ADsADQAKAAkAbQBzAG8ALQ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0AYQByAGcAaQBuADoAMwA1AC4ANABwAHQAOwANAAoACQBtAHMAbwAt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QBhAHIAZwBpAG4AOgAzADUALgA0AHAAdAA7AA0ACgAJAG0AcwBvAC0AcABh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vAHUAcgBjAGUAOgAwADsAfQANAAoAZABpAHYALgBXAG8AcgBk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HAAYQBnAGUAOgBXAG8AcgBkAFMAZQBjAHQAaQBvAG4AMQA7AH0ADQAK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0AHkAbABlAD4ADQAKADwAIQAtAC0AWwBpAGYAIABnAHQAZQAgAG0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F0APgANAAoAPABzAHQAeQBsAGUAPgANAAoAIAAvACoAIABTAHQAeQBsAGUAIA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bwBuAHMAIAAqAC8ADQAKACAAdABhAGIAbABlAC4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A0ACgAJAHsAbQBzAG8ALQBzAHQAeQBsAGUALQBuAGEAbQBlADoAbmYakGiI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dABzAHQAeQBsAGUALQByAG8AdwBiAGEAbgBkAC0AcwBpAHoAZ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QAcwB0AHkAbABlAC0AYwBvAGwAYgBhAG4AZAAtAHMAaQB6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YQByAGUAbgB0ADoAIgAiADsADQAKAAk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wAGMAbQAgADUALgA0AHAAdAAgADAAYwBtACAANQAuADQ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Q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wAI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iAGkAZABpADsAfQANAAo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4ATQBzAG8AVABhAGIAbABlAEcAcgBpAGQ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Rfzxoi1c7AA0ACgAJAG0AcwBvAC0AdABzAHQAeQBsAGUALQByAG8A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C0AcwBpAHoAZQA6ADAAOwANAAoACQBtAHMAbwAtAHQAcwB0AHkAbABl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4AZAAtAHMAaQB6AGUAOgAw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1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Ak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CQ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bwByAGQAZQByAC0AaQBuAHMAaQBkAGUAaAA6AC4ANQBw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DsADQAKAAk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zAGkAZABlAHYAOgAuADUAcAB0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7AA0ACgAJAG0AcwBvAC0AcABhAHIAYQAtAG0AYQByAGcAaQBu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ZgBvAG4AdAAtAHMAaQB6AGUAOgAxADE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sAGkAYgByAGkAOwANAAoACQBtAHMAbwAtAGEAcwBjAGk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kAbgBvAHIALQBsAGEAdABpAG4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MAYQBsAGkAYgByAG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kAb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9AA0ACgA8AC8AcwB0AHkAbABlAD4ADQAK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G0AcwBvACAAOQBdAD4APAB4AG0AbAA+AA0ACg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kAGUAZgBhAHUAbAB0AHMAIAB2ADoAZQB4AHQAPQAiAGUAZABpAHQ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bQBhAHgAPQAiADIAMAA0ADkAIgAvAD4ADQAKADwALwB4AG0Ab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AtAC0AWwBpAGYAIABnAHQAZQAgAG0AcwBvACAAOQBdAD4APA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gADwAbwA6AHMAaABhAHAAZQBsAGEAeQBvAHUAdAAgAHYAOgBlAHgAdAA9AC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iAD4ADQAKACAAIAA8AG8AOgBpAGQAbQBhAHAAIAB2ADoAZQB4AHQAPQAiAGUAZ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PQAiADEAIgAvAD4ADQAKACAAPAAvAG8AOgBzAGgAYQBwAGUAbABhAHk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eABtAGwAPgA8ACEAWwBlAG4AZABpAGYAXQAtAC0APgANAAoAPAAv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YgBvAGQAeQAgAGwAYQBuAGcAPQBaAEgALQBDAE4AIABsAGkAbgBrAD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HYAbABpAG4AawA9AHAAdQByAHAAbABlACAAcwB0AHkAbABlAD0AJwB0AGEAY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B2AGEAbAA6ADMANgAuADAAcAB0ACcAIABpAGQAPQAxADM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jAGwAYQBzAHMAPQBXAG8AcgBkAFMAZQBjAHQAaQBvAG4AMQ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QBzAG8ALQBwAGEAZwBpAG4AYQB0AGkAbwBu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wAYQB5AG8AdQB0AC0AZwByAGkAZAAtAG0AbwBkAGUAOgBiAG8AdABo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vAHUAdAAtAGcAcgBpAGQALQBhAGwAaQBnAG4AOgANAAoAYQB1AHQAb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PA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BuAG8AcgBtAGEAb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1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nAD4A0ZFlW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4ADwALwBzAHAAYQBuAD4A91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GIADQAK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U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CcAPgBfbM+CPABzAHAAYQBu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acDwALwBzAHAAYQBuAD4AXnSwZTpT+l6+i3mY7nZE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KGLElI8AHMAcABhAG4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PABzAHAAYQBuACAAbABhAG4AZwA9AEUATgAtAFUAUwA+ADIAMAAx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ix7PABzAHAAYQBuAA0ACg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pl6lYkpUPAAvAHMAcABhAG4APgA8AC8AcwBwAGEAbgA+ADwALw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tAHMAbwAtAGwAaQBuAGUALQBoAGUAaQBnAGg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QAuADAAcAB0ACcAIABpAGQAPQAxADkAPgA8AG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4AbwByAG0AYQBs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AAPgA8AHMAcABhAG4AIABpAGQAPQAyADE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HMAcABhAG4APgANAAoADQAKADwAZABpAHYAIABpAGQAPQAyADM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FQAbwBjADEAPgA8ACEALQAtAFsAaQBmACA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GAGkAZQBsAGQAcwBdAD4APABzAHAAYQBuACAAbABhAG4AZwA9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NGeU087AGQAaQBzAHAAbABhAHk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kAZABlADoAYQBsAGw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A8AHMAcABhAG4ADQAK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pAGUAbABkAC0AYgBlAGcAaQBuACc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HMAcABhAGMAZQByAHUAbgA6AHkAZQBzACcA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ABPAEMAIABcAG8AIAAmAHEAdQBvAHQAOwAxAC0AMw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wAbgAgAFwAcAAgACYAcQB1AG8AdAA7ACAAJgBxAHUAbwB0ADsAIABcAGgADQAKAFwA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dQAgADwAcwBwAGEAbgAgAHMAdAB5AGwAZQA9ACc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UAbABkAC0AcwBlAHAAYQByAGEAdABvAHI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EAWwBlAG4AZABpAGYAXQAtAC0APgA8AHMAcABhAG4ADQAK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gAeQBwAGUAcgBsAGkAbgBrAD4APABiACAAaQBkAD0AMgA2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3AD4APABzAHAAYQBuACAAbABhAG4AZwA9AFgALQBOAE8ATgBF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3AGkAbgBkAG8AdwB0AGUAeAB0ADsADQAKAGQAaQBzAHAAbABhAHk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oAGkAZABlADoAYQBsAGwAOwB0AGUAeAB0AC0AdAByAGEAbgBz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OgB1AHAAcABlAHIAYwBhAHMAZQAnAD4APABhACAAaAByAGUAZgA9ACIAIw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2ADEANgA3ADgAMwA4ACIADQAKAGkAZAA9ADIAOAA+ADwAcwBwAGEAbg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DwAcwBwAGEAbgAgAHMAdAB5AGwAZQA9ACcAYwBvAGwAbwByADo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nAD4APABzAHAAYQBuACAAZABhAHQAYQAtAGMAaABhAHAAdABlAHIALQ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DQAKAGkAZAA9ADIAOQA+ADEAATD6V9GR+lcsZ8VgtVE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E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zAHAAYQBuAD4APABzAHAAYQBuACAAaQBkAD0AMwAw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zADEAPgA8AHMAcABhAG4AIABjAGwAYQBzAHMAPQBNAHMAbw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+ADwAcwBwAGEAbgAgAGwAYQBuAGcAPQBYAC0ATgBPAE4AR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dwBpAG4AZABvAHcAdABlAHgAdAA7AA0ACg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aABpAGQAZQA6AGEAbABsACcAPgAg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FQAbwBjADEAIABpAGQAPQAzADM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C8AcwBwAGEAbgA+ADwAcwBwAGEAbgAgAGMAbABhAHMAcwA9AE0AcwBvAEg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rAD4APAAvAHMAcABhAG4APgA8AGIADQAKAGkAZAA9ADMAN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MANgA+ADwAcwBwAGEAbgAgAGwAYQBuAGcAPQBYAC0ATgBPAE4AR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dwBpAG4AZABvAHcAdABlAHgAdAA7AGQAaQBzAHAAbABhAHk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G0AcwBvAC0AaABpAGQAZQA6AGEAbABsADsAdABlAHgAdAAtAHQ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AG8AcgBtADoAdQBwAHAAZQByAGMAYQBzAGUAJwA+ADwAYQAgAGgAcgBlAGYAPQAiACM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QANgAxADYANwA4ADMAOQAiACAAaQBkAD0AMwA3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HcAaQBuAGQAbwB3AHQAZQB4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jAGgAYQBwAHQAZQByAC0AYwBvAGQAZQA9ADIALgAwACAAaQBkAD0AMw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MPpX0ZHAUTxQaIiwczwALwBzAHAAYQBuAD4APAAvAHMAcABhAG4APgA8AC8AY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LwBzAHAAYQBu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xACAAaQBkAD0ANAAwAD4APABzAHAAYQBuACAAaQBkAD0ANA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TQBzAG8ASAB5AHAAZQByAGwAaQBuAGsAPgA8AGI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DQAKAGkAZAA9ADQAMwA+ADwAcwBwAGEAbgAgAGwAYQBuAGcAP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gAHMAdAB5AGwAZQA9ACcAYwBvAGwAbwByADoAdwBpAG4AZABvAHcAdABlAH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ABhAHkAOgBuAG8AbgBlADsAbQBzAG8ALQBoAGkAZABlADoAYQBs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QAcgBhAG4AcwBmAG8AcgBtADoAdQBwAHAAZQByAGMAYQBzAGUAJwA+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BlAGYAPQAiACMAXwBUAG8AYwA0ADQANgAxADYANwA4ADQAMAAiACAAaQBkAD0ANA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YwBvAGwAbwBy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nAD4APABzAHAAYQBuACAAZABhAHQAYQAtAGMAaABhAHA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ZABlAD0AMwAuADAAIABpAGQAPQA0ADUAPgAzAAEwO06BiSKNoVIHYwd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hAD4ADQAK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MAcABhAG4APgA8AC8AcAA+AA0ACg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DQAKADwAcAAgAGMAbABhAHMAcwA9AE0AcwBvAFQAbwBjADEAIABpAGQAP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0ADgAPgA8AHMAcABhAG4AIABjAGwAYQBzAHMAPQBNAHM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HIAbABpAG4AawA+ADwAYgAgAGkAZAA9ADQAOQA+ADwAcwBwAGEAbgANAAo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4APABzAHAAYQBuACAAbABhAG4AZwA9AFgALQBOAE8ATgBF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3AGkAbgBkAG8AdwB0AGUAeAB0ADsAZABpAHMAcABsAGEAeQ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aQBkAGUAOgBhAGwAbAA7AA0ACgB0AGUAeAB0AC0AdAByAGEAbgBz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1AHAAcABlAHIAYwBhAHMAZQAnAD4APABhACAAaAByAGUAZgA9ACIAIw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EANgA3ADgANAAxACIAIABpAGQAPQA1ADE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jAG8AbABvAHIAOgB3AGkAbgBkAG8AdwB0AGUAe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YwBoAGEAcAB0AGUAcgAtAGMAbwBkAGUAPQA0AC4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+ADQAATCVYkSNxH4IVKViSlQ8AC8AcwBwAGEAbgA+ADwALwBzAHAAYQBu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vADoAcAA+ADwALwBvADoAcAA+ADwALwBzAHAAYQBuAD4APAAvAGI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cwBwAGEAb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VABvAGMAMgAgAGkAZAA9ADUANAA+ADwAcwBwAGEAbgAgAGkAZAA9ADU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E0AcwBvAEgAeQBwAGUAcgBsAGkAbgBr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gALQBOAE8ATgBFAA0ACg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OwBkAGkAcwBwAGwAYQB5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EAbABsADs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HIAbQBhAGwAJwA+ADwAYQANAAoAaAByAGUAZgA9ACIAIwBfAFQAbwBjADQAN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gANAAyACIAIABpAGQAPQA1ADcAPgA8AC8AcwBwAGEAbg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+ADwAcwBwAGEAbgAgAHMAdAB5AGwAZQA9ACcAYwBvAGwAbwByADo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nAD4APABzAHAAYQBuAA0ACgBkAGEAdABhAC0AYwBoAGEAcAB0AGUAcgAt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0AC4AMQAgAGkAZAA9ADUAOAA+ADQALgAxACAAH2crZ/pX0ZFEjadOxH4IVMVgtV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EAPgAg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UAG8AYwAyACAAaQBkAD0ANgA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gAxAD4APABzAHAAYQBuACAAYwBsAGEAcwBzAD0ATQBzAG8AS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sAPgA8AHMAcABhAG4AIABsAGEAbgBnAD0AWAAtAE4ATwBOAEU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dwBpAG4AZABvAHcAdABlAHgAdAA7AGQAaQBzAHA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oAGkAZABlADoAYQBs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nAD4APABhAA0ACg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VABvAGMANAA0ADYAMQA2ADcAOAA0ADMAIgAgAGkAZAA9ADYAM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NgAyAD4APABzAHAAYQBu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3AGkAbgBkAG8AdwB0AGUAeAB0ACcAPgA8AHMAcABhAG4ADQAKAGQAYQB0AGE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HQAZQByAC0AYwBvAGQAZQA9ADQALgAyACAAaQBkAD0ANgA0AD4ANAAuADIAIAAf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iBpOBlJ7fIR2oYBoeZViRI3EfghUPAAvAHMAcABhAG4APgA8AC8AcwBwAGEAb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cwBwAGEAb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vAGMAMQAgAGkAZAA9ADYANgA+ADwAcwBwAGEAbgAgAGkAZAA9ADY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0AcwBvAEgAeQBwAGUAcgBsAGkAbgBrAD4APABiACAAaQBkAD0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pAGQAPQA2ADkAPgA8AHMAcABhAG4AIABsAGEAbgBnAD0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IABzAHQAeQBsAGUAPQAnAGMAbwBsAG8AcgA6AHcAaQBuAGQAbwB3AHQAZQB4AHQA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DoAbgBvAG4AZQA7AG0AcwBvAC0AaABpAGQAZQA6AGEAbA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0AHIAYQBuAHMAZgBvAHIAbQA6AHUAcABwAGUAcgBjAGEAcwBlACcAPgA8AG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AjAF8AVABvAGMANAA0ADYAMQA2ADcAOAA0ADQAIgAgAGkAZAA9ADcAM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zAHQAeQBsAGUAPQAnAGMAbwBsAG8AcgA6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JwA+ADwAcwBwAGEAbgAgAGQAYQB0AGEALQBjAGgAYQBw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LgAwACAAaQBkAD0ANwAxAD4ANQABMPpX0ZH9Tp2Y2FOoUsVgtV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EAPgANAAo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wBwAGEAbgA+ADwALwBwAD4ADQAK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NAAoAPABwACAAYwBsAGEAcwBzAD0ATQBzAG8AVABvAGMAMQAgAGkAZAA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DwAcwBwAGEAbgAgAGkAZAA9ADcANAA+ADwAcwBwAGEAbg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eQBwAGUAcgBsAGkAbgBrAD4APABiACAAaQBkAD0ANwA1AD4APABzAHAAYQBuAA0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YAPgA8AHMAcABhAG4AIABsAGEAbgBnAD0AWAAtAE4ATwBOAEU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cAaQBuAGQAbwB3AHQAZQB4AHQAOwBkAGkAcwBwAGwAYQB5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aABpAGQAZQA6AGEAbABsADsADQAKAHQAZQB4AHQALQB0AHIAYQBuAHM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A6AHUAcABwAGUAcgBjAGEAcwBlACcAPgA8AGEAIABoAHIAZQBmAD0AIgAj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YAMQA2ADcAOAA0ADUAIgAgAGkAZAA9ADcAN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MAbwBsAG8AcgA6AHcAaQBuAGQAbwB3AHQAZQB4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jAGgAYQBwAHQAZQByAC0AYwBvAGQAZQA9ADYALgAw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4AD4ANgABMKF7BnS6TqViSlQ8AC8AcwBwAGEAbgA+ADwALwBzAHAAYQBu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vADoAcAA+ADwALwBvADoAcAA+ADwALwBzAHAAYQBuAD4APAAvAGI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sAGkAbgBlAC0AaABlAGkAZwBoAHQAOgANAA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wAaQBuAGU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4ADAAPgA8ACEALQAtAFsAaQBmACAAcwB1AHAAcABvAHI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cwBd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0Z5TTzs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A0ACg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lAGwAZAAtAGUAbgBkACc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EAWwBlAG4AZABpAGYAXQAtAC0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DRnlNPOw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zAHAAYQBuACAAaQBkAD0AOAAx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G0AcwBvAC0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YQBsAHQAOgANAAoAMQAxAC4AMABwAHQAOwBtAHMAbwAtAG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UAdgBlAGwAOgAxACcAIABpAGQAPQA4ADMAPgA8AGEAIA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AA2ADEANgA3ADgAMwA4ACIAIABpAGQAPQA4ADQAPgA8AGI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NQA+ADwAcwBwAGEAbgAgAGkAZAA9ADgAN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HMAdAB5AGwAZQA9ACc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tAHMAbwAtAGYAbwBuAHQALQBrAGUAcgBuAGkAbgBnADoAMQAuADAAcAB0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YgA+ADwALwBh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AA3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QANgAxADYANwA4ADMAO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4ADgAPgA8AHMAcABhAG4AIABpAGQAPQA4ADk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y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UAGkAbQBlAHMAIABOAGUAdwAgAFIAbwBtAGEAbgAiADs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ATD6V9GR+lcsZ8VgtV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YwBoAGEAcAB0AGUAcgAtAGMAbwBkAGUAPQAxAC4AMAANAAoAaQBkAD0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zAHAAYQBu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OQAxAD4APABzAHAAYQBuAA0ACgBpAGQAPQA5ADI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GMAbQA7AG0AYQByAGcAaQBuAC0AbABlAGYAdAA6ADEAOA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OwBsAGkAbgBlAC0AaABlAGkAZwBoAHQAOgAxADEALgAwAHAAdAAnACAAaQBkAD0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OQA1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bQBzAG8ALQBmAG8AbgB0AC0AawBlAHIAbgBpAG4AZwA6ADE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zAHAAYQBu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YQBiAGwAZQBHAHIAaQBk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NQAuADQAcAB0ADsAYgBvAHIAZABlAHIALQBjAG8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GUAOgBjAG8AbABsAGEAcABzAGUAOwBiAG8AcgBkAGUAcgA6AG4AbwBuAGUAOwANAAo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5ADc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7AGgAZQBpAGcAaAB0ADoAMQA0AC4AMg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A0ACgAgACAAZQB4AGEAYwB0AGwAe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QA5AD4ADQAKACAAIAA8AHQAZAAgAHcAaQBkAHQAaAA9ACIANAAz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zAC4AMgA2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AAuADI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ANAAoAIAAgAGUAeABhAGMAdABsAHkAJwAgAGkAZAA9ADEAMAA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A0ACgAgACA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MQAuADAAcAB0ACcAIABpAGQAPQAxADA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AAy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mY7nY8AHMAcABhAG4AIABpAGQAPQAxADAAMw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YAJQAiACAAcwB0AHkAbABlAD0AJwB3AGkAZAB0AGgAOgA1ADYALgA3ADQ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A0ACgAgACA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7AGgAZQBpAGcAaAB0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AHQAOwBtAHMAbwAtAGgAZQBpAGcAaAB0AC0AcgB1AGwAZQA6AGUAeABhAGMAdABsAHk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AA1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ABlAHgAdAAtAGEAbABpAGcAbgA6AGoAdQBzAHQAaQBmAHkAOwB0AGUAeAB0AC0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6AGkAbgB0AGUAcgAtAGkAZABlAG8AZwByAGEAcABo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A0ACgAgACAAMAA7AGwAaQBuAGUALQBoAGUAaQBnAGgAdAA6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AANgA+ADwAcwBwAGEAbgAgAGkAZAA9ADEAMAA3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tbU08nAD4APAAvAHMAcABhAG4A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PABzAHAAYQBuACAAaQBkAD0AMQAwADg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g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gAGkAZAA9ADEAMQAwAD4ADQAKACAAIAA8AHQAZAAgAHcAaQBkAHQAaAA9ACI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NAAzAC4AMgA2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DQAKACAAIA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7AGgAZQBpAGcAaAB0ADoAMQA0AC4AMg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gAGkAZAA9ADE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GwAaQBuAGUALQBoAGUAaQBnAGgAdAA6ADEAMQAuADAAcAB0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GkAZAA9ADEAMQAz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PpX0ZENVPB5PABzAHAAYQBuACAAaQBkAD0AMQAxADQ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NQA2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C4ANwA0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DsAaABlAGkAZwBoAHQAOgAxADQ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Ng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NAAoAIAAgADAAOwBsAGkAbgBlAC0AaABlAGkAZwBoAHQAOg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xADcAPgA8AHMAcABhAG4AIABkAGEAdABhAC0AawBlAHkAP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QBpAG4AZwBDAGgAZQBuAGc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GkASgBpAG4ATQBpAG4AZwBDAGgAZQBuAGcADQAKACA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pAGQAPQAxADEAOA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0ZFlWTwAcwBwAGEAbgAgAGwAYQBuAGcAPQBFAE4ALQBVAFM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91M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fbM+C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GnA8AC8AcwBwAGEAbgA+AF50sGU6U/pevot5mO52RI2nTqF7BnShix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Af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OwBoAGUAaQBnAGgAdAA6ADEANAAuADI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IABpAGQAPQAxADIAM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QAMw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uADIANg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xADIAM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NAAoAIAAgADA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QAyADIAPgA8AHMAcABhAG4AIABpAGQAPQAxADI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1tTTycAPgD6V9GRFn/3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gA0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UANg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NgAuADcANA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0AC4AMgBwAHQAOwANAAoAIAAg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CAAaQBkAD0AMQAyAD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wAaQBzAHQAUABhAHIAYQBnAHIAYQBwAG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DQAKACAAIA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xAC4AMABwAHQAJwAgAGkAZAA9ADEAMg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SgBpAEoAaQBuAEoAaQBhAG8AWQBpAEQAYQBpAE0AY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oAaQBKAGkAbgBKAGkAYQBvAFkAaQ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QAKACAAIABkAGEAdABhAC0AbgBfAG8AcgBkAGUAcgA9ADAAIABpAGQAPQAxADI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8AC8AcwBwAGEAbgA+AFMAOAAzADkAM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OwBoAGUAaQBnAGgAdAA6ADEANAAuADI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IABpAGQAPQAxADMAM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QAMwAlACIAIABzAHQAeQBsAGUAPQAnAHcAaQBkAHQAaAA6ADQ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l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A0ACgAgACA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I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IABpAGQAPQAxADMAMQA+AA0ACgAgACAAPABwACAAYwBsAGEAcwBzAD0ATQBzAG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QAGEAcgBhAGcAcgBhAHAAa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NAAoAIAAgADAAOwBsAGkAbgBlAC0AaABlAGkAZwBoAHQAOg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QAzADIAPgA8AHMAcABhAG4AIABpAGQAPQAxADMAM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1tTTycAPgD6V9GRoXsGdL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zADQ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QA2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2AC4ANwA0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QALgAyAHAAdAA7AA0ACgAgACA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IABpAGQAPQAxADMAN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IAAg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EALgAwAHAAdAAnACAAaQBkAD0AMQAzADc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aAGkAQwBoAGEAbgBHAHUAYQBuAEwAaQBSAGUAb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FoAaQBDAGgAYQBuAEcAdQBhAG4ATABpAFIAZ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wACAAaQBkAD0AMQAzADg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nAD4APAAvAHMAcABhAG4A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ZVluZveWr2VEjadOoXsGdAlnUJZsUfhT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g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gAGkAZAA9ADEANAAwAD4ADQAKACAAIAA8AHQAZAAgAHcAaQBkAHQAaAA9ACIANAAz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NAAzAC4AMgA2ACU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DQAKACAAIA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7AGgAZQBpAGcAaAB0ADoAMQA0AC4AMg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gAGkAZAA9ADEANA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gACA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0AGUAeAB0AC0AagB1AHMAdABpAGY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tAGkAZABlAG8AZwByAGEAcABo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DEAMQAuADAAcAB0ACcAIABpAGQAPQAxADQ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EANAAz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PpX0ZFYYqF7uk48AHMAcABhAG4AIABpAGQAPQAxADQANA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1ADYAJQAiACAAcwB0AHkAbABlAD0AJwB3AGkAZAB0AGg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3ADQAJQ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OwBoAGUAaQBnAGgAdAA6ADEANAAuADI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NAA2AD4ADQAKACAAIA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A0ACgAgACAAMAA7AGwAaQBuAGUALQBoAGUAaQBnAGgAdAA6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QANwA+ADwAcwBwAGEAbgAgAGQAYQB0AGEALQBrAGUAeQA9AFoAaQ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FQAdQBvAEcAdQBhAG4AUgBlAG4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aAGkAQwBoAGEAbgBUAHUAbwBHAHUAYQBuAFIAZQBuAA0ACgAg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wACAAaQBkAD0AMQA0ADg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PAAvAHMAcABhAG4APgDbYkZVwYs4UqGA/U4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OwBoAGUAaQBnAGgAdAA6ADEANAAuADI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IABpAGQAPQAxADUAM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QAMw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QAMwAuADIANgAl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0AG8Ac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AAuADI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IABpAGQAPQAxADUAM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ABpAHMAdABQAGEAcgBhAGcAcgBhAHAAa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IAAg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NAAoAIAAg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LgAwAHAAdAAnACAAaQBkAD0AMQA1ADIAPgA8AHMAcABhAG4AIABpAGQAPQAxADU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1tTTycAPgD6V9GR0I9cT7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UANA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1ADYALgA3ADQ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BoAGUAaQBnAGgAdAA6ADEANAAuADIAcAB0ADsADQAKACAAIA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gAGkAZAA9ADEANQA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MAGkAcwB0AFAAYQByAGEAZwByAGEAcABo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A0ACgAgACA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MQAuADAAcAB0ACcAIABpAGQAPQAxAD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EoAaQBKAGkAbgBZAHUAbgBaAHUAbw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0ACgAgACAAZABhAHQAYQAtAHgAYgByAGwALQBlAGwAZQBtAGUAbgB0AD0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dQBuAFoAdQBvAEYAYQBuAGcAUwBoAGk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UAOAA+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8AC8AcwBwAGEAbgA+AFFZpn6LVwBfPm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AAuADI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IABpAGQAPQAxADYAM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QAMwAlACIAIABzAHQAeQBsAGUAPQAnAHcAaQBkAHQAaAA6ADQAMwAuADIAN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A0ACgAgACA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OwBoAGUAaQBnAGgAdAA6ADEAN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YAMQ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AAOwBsAGkAbgBlAC0AaABlAGkAZwBoAHQAOg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2ADIAPgA8AHMAcABhAG4AIABpAGQAPQAxADYAM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6V9GRCFQMVB91SGXlZR9n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2ADQAPg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NQA2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2AC4ANwA0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QALgAyAHAAdAA7AA0ACgAgACA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IABpAGQAPQAxADYAN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NAAoAIAAg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EALgAwAHAAdAAnACAAaQBkAD0AMQA2ADc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IAGUAVABvAG4AZwBTAGgAZQBuAGcAWABpAGEAbwBSAGk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IAGUAVABvAG4AZwBTAGgAZQBuAGcA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SAGkAIABkAGEAdABhAC0AbgBfAG8AcgBkAGUAcgA9ADAAIABpAGQAPQAxADYAO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PAAvAHMAcABhAG4APgAyADAAMQA2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ycAPgB0X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wADEAPAAvAHMAcABhAG4APgAIZ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cAPAAvAHMAcABhAG4APgDlZ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Ow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cAB0ADsAbQBzAG8ALQBoAGUAaQBnAGgAdAAtAHIAdQBsAGUAOgANAAoAIAAg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gAGkAZAA9ADEANwAw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CUAIgAgAHMAdAB5AGwAZQA9ACcAdwBpAGQAdABoADoANAAzAC4AMgA2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DQAKACAAIA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7AGgAZQBpAGcAaAB0ADoAMQA2AC4AMg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AA7AGwAaQBuAGUALQBoAGUAaQBnAGgAdAA6ADEAMQAuADA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+ADwAcwBwAGEAbgAgAGkAZAA9ADEANwAz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KViSlQfZytn+lfRkf1OnZg7YJ2Y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QAPg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NQA2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2AC4ANwA0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yAHAAdAA7AA0ACgAgACA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IABpAGQAPQAxADcAN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IAAg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NAAoAIAAg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EALgAwAHAAdAAnACAAaQBkAD0AMQA3ADc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AAcgBvAHAAZQByAHQAeQAtAGQAZQBjAGkAbQBhAGwAcwA9AD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HUAbgBpAHQAcgBlAGYAPQAi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AGgAYQByAGUAcwAiACAAZABhAHQAYQAtAGsAZQB5AD0AQgBhAG8ARwBhAG8AUQBpAE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gBlAG4ARQBaAG8AbgBnAEUADQAKACA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CAGEAbwBHAGEAbwBRAGkATQBvAEoAaQBKAGkAbgBGAGUAbgBFAF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QAgAGQAYQB0AGEALQBuAF8AbwByAGQAZQByAD0AMAAgAGkAZAA9ADEANwA4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8AC8AcwBwAGEAbgA+ADMAMAAwACwAMAAwADAALAAwADAAMAAuADA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aQBkAD0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JwA+AP1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wAGMAbQA7AG0AYQByAGcAaQBuAC0AbABlAGYAdAA6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DQAKADAAOwBtAHMAbwAtAGwAaQBuAGUALQBoAGUAaQBnAGg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EAOAAzAD4APABzAHAAYQBuACAAaQBkAD0AMQA4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C8AcwBwAGEAb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bQBzAG8ALQBsAGkAbgBlAC0AaABlAGkAZwBo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EALgAwAHAAdAA7AG0AcwBvAC0AbwB1AHQAbABpAG4AZQAtAGwAZQB2AGUAb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IAMgA0AD4APABhACAAbgBhAG0AZQA9ACIAXwBUAG8AYwA0ADQANgAxADY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aQBkAD0AMgAyADUAPgA8AGIADQAK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gAGkAZAA9ADI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MgAy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BzAHQAeQBsAGUAPQAn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IAPgA8AC8AYQA+ADwAcwBwAGEAbgAgAGkAZAA9AD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QANgAxADYANwA4ADMAOQAnAD4APA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BuAG8AcgBtAGEAbAAnAA0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IAOQA+ADwAcwBwAGEAbgAgAGkAZAA9ADIAMwAw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AEw+lfRkcBRPFBoiLBz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MAaABhAHAAdABlAHIALQBjAG8AZABlAD0AMgAuADAADQAKAGkAZAA9ADIAMw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zAHAAYQBuAD4APA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gAzADIAPgA8AHMAcABhAG4ADQAKAGkAZAA9ADIAMwAz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jAG0AOwBtAGEAcgBnAGkAbgAtAGwAZQBmAHQAOgAxADg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DsAbABpAG4AZQAtAGgAZQBpAGcAaAB0ADoAMQAxAC4AMABwAHQAJw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4APABi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nACAAaQBkAD0AMgAzADYAPgA8AHMAcABhAG4ADQ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MwA3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i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A0ACgA8AHQAYQBiAGwAZQAgAGMAbABhAHMAcwA9AE0AcwBv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HAHIAaQBk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1ADYANw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QAuADAAYwBt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NQAuADQAcAB0ADsAYgBvAHIAZABlAHIALQBjAG8AbABsAGEAcABzAGUAOgBj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GUAOwBiAG8AcgBkAGUAcgA6AG4AbwBuAGUAOwANAAo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yADMAOQ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aABlAGkAZwBoAHQAOgAxADcALgAwAHAAdAAnACAAaQBkAD0AMg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AA1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MALgA4AHAAdA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3AC4AMABwAHQAJwAgAGkAZAA9ADIANAAy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MAGkAcwB0AFAAYQByAGEAZwByAGEAcABo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IANA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gA0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WtWs8AC8AcwBwAGEAbgA+ADwALwBzAHAAYQBuAD4APABi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dwBlAGkAZwBoAHQ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AAaQBkAD0AMgA0ADUAPgA8AHMAcABhAG4AIABpAGQAPQAyADQAN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n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QAz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MABjAG0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wAuADAAcAB0ACcAIABpAGQAPQAyADQAO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NAAoAIAAgADEAMQAuADAAcAB0ACcAIABpAGQ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+ADwAcwBwAGEAbgAgAGkAZAA9ADIANQAw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wFE8UJ5Yf5WHc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IABpAGQAPQAyADU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kAZAA9ADIANQAy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CcAPgAg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zAHQAeQBsAGUAPQAnAHcAaQBkAHQAaAA6ADkAMgAuADE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OwBoAGUAaQBnAGgAdAA6ADEANw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yADUANA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AuADAAMAAwADEAcAB0ADs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yADUANQ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2AD4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wFE8UJ5Yf5WHcwdoxlHuXTwALwBzAHAAYQBuAD4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IABpAGQAPQAyADUANwA+ADwAcwBwAGEAbgANAAoAIA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YAbwBuAHQALQBrAGUAcgBuAGkAbgBnADo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gAuADEANQBwAHQ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OwBoAGUAaQBnAGgAdAA6ADEANwAuADAAcAB0ACcAIABpAGQAPQAyADYAM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GMAZQBuAHQAZQBy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AAOwBsAGkAbgBlAC0AaABlAGkAZwBoAHQAOgANAAoAIA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yADYAMQA+ADwAcwBwAGEAbgAgAGkAZAA9ADIANgAy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AAgAItbU08nAD4AGk7pftRr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NmXKdodzPAAvAHMAcABhAG4APgA8AC8AcwBwAGEAbgA+ADwAY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bgBvAHIAbQBhAGw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IANgAzAD4APABzAHAAYQBuAA0ACgAgACAAaQBkAD0AMgA2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Jw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IAMwAgAHMAdAB5AGwAZQA9ACcAdwBpAGQAdABoADo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BwAHQ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ANAAoAIAAg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wAuADAAcAB0ACcAIABpAGQAPQAyADYAN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kAZAA9ADIANgA4AD4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Gk7pftRrg4/6V8ZRNmXKdodzB2jGUe5d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Yg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gAGkAZAA9AD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aQBkAD0AMgA3ADA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wAuADAAcAB0ACcAIABpAGQAPQAyADcAM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4ADUAIABzAHQAeQBsAGUAPQAnAHcAaQBkAHQAaAA6ADYAMw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A0ACgAgACA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BoAGUAaQBnAGgAdAA6ADE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yADcAM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yADc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IANwA1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ycAPgBT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Y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NwA2AD4APABzAHAAYQBuACAAaQBkAD0AMgA3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Jw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EAMwAgAHMAdAB5AGwAZQA9ACcAdwBpAGQAdABoADoAM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A0ACgAg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7AGgAZQBpAGcAaAB0ADoAMQA3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NwA5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MgA4ADAAPgA8AHMAcABhAG4AIABpAG0AcABvAHI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D0AaQBtAHAAbwByAHQAQwBvAGQAZQAgAGQAYQB0AGEALQBrAGUAeQA9AGoAagB6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IAIABkAGEAdABhAC0AeABiAHIAbAAtAGUAbABlAG0AZQBuAHQAPQBqAGoAegB6AGw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4AXwBvAHIAZABlAHIAPQAwACAAaQBkAD0AMgA4ADE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QA0AC4AMQAwACU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IAMwAgAHMAdAB5AGwAZQA9ACcAdwBpAGQAdABoADoAOQAyAC4AM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OwBoAGUAaQBnAGgAdAA6ADEANwAuADAAcAB0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yADgAMw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IAOAA0AD4APABzAHAAYQBuACA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BhAHQAYQA9AGkAbQBwAG8AcgB0AEMAbwBkAGUAIABkAGEAdABhAC0AawBlAHkAPQ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AGwAYgB6AGMAcwByAA0ACgAg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gBqAHoAegBsAGIAegBjAHMAcgAgAGQAYQB0AGEALQBuAF8AbwByAGQAZQByAD0AM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OAA1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Q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zACAAcwB0AHkAbABlAD0AJwB3AGkAZAB0AGgAOgA5ADI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GgAZQBpAGcAaAB0ADoAMQA3AC4AMABwAHQAJwANAAoAIA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MgA4ADgAPgA8AHMAcABhAG4AIABpAG0AcABvAHIAd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QBtAHAAbwByAHQAQwBvAGQAZQAgAGQAYQB0AGEALQBrAGUAeQA9AHkAagBiAGoAagB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HMAcgANAAoAIAAgAGQAYQB0AGEALQB4AGIAcgBsAC0AZQBsAGUAbQBlAG4AdAA9AHk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6AHMAeQBsAHMAcgAgAGQAYQB0AGEALQBuAF8AbwByAGQAZQByAD0AMA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Q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IALgAx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wAuADAAcAB0ACcADQAKACAAIABpAGQAPQAyADk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IAOQAyAD4APABzAHAAYQBuACAAaQBtAHAAbwByAHQAZABhAHQAYQA9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MAbwBkAGUAIABkAGEAdABhAC0AawBlAHkAPQB5AGoAYgBqAGoAegBzAHkAbABi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AHIADQAKACAAIABkAGEAdABhAC0AeABiAHIAbAAtAGUAbABlAG0AZQBuAHQAPQB5AGo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egBzAHkAbABiAHoAYwBzAHIAIABkAGEAdABhAC0AbgBfAG8AcgBkAGUAcgA9AD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kAM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0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7AGgAZQBpAGcAaAB0ADoAMQA3AC4AMABwAHQAJw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4ADQAKACAAIAA8AHQAZAAgAHcAaQBkAHQAaAA9ADgANQ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zAC4AOABwAHQ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QAbwBw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3AC4AMABwAHQAJwAgAGkAZAA9ADIAOQA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IAAg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YwBlAG4AdABlAHI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OQA3AD4APABzAHAAYQBuACAAaQBkAD0AMgA5ADg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qB+lfRkQhUDFQfdUhld43zgcp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ANAAoAIA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JwAgAGkAZAA9ADIAOQA5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wAwADA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IAAg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Jw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HMAdAB5AGwAZQA9ACcAdwBpAGQAdABoADoAMwAuADAAYwBt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QA3AC4AMABwAHQAJwAgAGkAZAA9ADMAMAA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cgBpAGcAaAB0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CAAIA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HIAaQBnAGg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ABpAG4AZQAtAGgAZQBpAGcAaAB0ADoADQAKACAAIA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wADMAPgA8AHMAcABhAG4AIABpAG0AcABvAHIAdABkAGEAdABhAD0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QAZQAgAGQAYQB0AGEALQBrAGUAeQA9AGoAagB6AHoAb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GoAagB6AHoAbAANAAoAIA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kAZAA9ADMAMAA0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CLW1NPJwA+AC0ANAAuADE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yAD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MgAuADE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cALgAwAHAAdAAnAA0ACgAgACAAaQBkAD0AMwAwAD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wAaQBzAHQAUABhAHIAYQBnAHIAYQBwAGg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GkAZwBoAHQ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NAAoAIAAg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cgBpAGcAaAB0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NAAoAIAAgADEAMQAuADAAcAB0ACc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+ADwAcwBwAGEAbgAgAGkAbQBwAG8AcgB0AGQAYQB0AGEAPQBpAG0AcABvAHIAd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ABhAHQAYQAtAGsAZQB5AD0AagBqAHoAegBsAGIAegBj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agBqAHoAegBsAGIAegBjAA0ACgAg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wACAAaQBkAD0AMwAwADg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IAM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4AMQ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OwBoAGUAaQBnAGgAdAA6ADE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DQAKACAAIABpAGQAPQAzADEAM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MAMQAx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tAHAAbwByAHQAZABhAHQAYQA9AGkAbQBwAG8AcgB0AEMAbwBkAG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5AGoAYgBqAGoAegBzAHkAbAANAAoAIA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HkAagBiAGoAagB6AHMAeQBs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aQBkAD0AMwAxADI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t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yADMAIABzAHQAeQBsAGUAPQAnAHcAaQBkAHQAaAA6ADkAMgAu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7AGgAZQBpAGcAaAB0ADoAMQA3AC4AMABwAHQAJw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MAMQA0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MwAxADUAPgA8AHMAcABhAG4AIABpAG0AcABvAHI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D0AaQBtAHAAbwByAHQAQwBvAGQAZQAgAGQAYQB0AGEALQBrAGUAeQA9AHkAag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AHMAeQBsAGIAegBjAA0ACgAg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eQBqAGIAagBqAHoAcwB5AGwAYgB6AGM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zADEAN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0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0AGUAeAB0AC0AYQBsAGkAZwBuADoADQAK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bQBzAG8ALQBwAGEAZwBpAG4AYQB0AGkAbwBuADoAbgBvAG4AZQA7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0AZwByAGkAZAAtAG0AbwBkAGUAOgBiAG8AdABoADsADQAKAG0AcwBvAC0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LQBnAHIAaQBkAC0AYQBsAGkAZwBuADoAYQB1AHQAbwAnACAAaQBkAD0AMwAxADg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zADEAOQ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LAAi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cwBwAGEAb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A0ACgBqAHUAcwB0AGkAZgB5ADsAdABlAHgAdAAt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lAHIALQBpAGQAZQBvAGcAcgBhAHAAaAA7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4AbwBuAGUAOwBsAGEAeQBvAHUAdAAtAGcAcgBpAGQALQBtAG8AZABlADo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BtAHMAbwAtAGwAYQB5AG8AdQB0AC0AZwByAGkAZAAtAGEAbABpAGcAbg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JwAgAGkAZAA9ADMAMgAxAD4APABzAHAAYQBuACAAaQBkAD0AMwAyAD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PSLDmYa/8BRPFCeWH+Vh3NJe45OCP8f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hi8BRPFA8AC8AcwBwAGEAbgA+ADwALwBzAHAAYQBuAD4APABzAHAAYQBuACAAaQBk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wAIgBzAGUAcgBpAGYAIg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CcAPgAt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pAGQAPQAzADIANA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QBzAGMAaQ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GYAYQBtAGkAbAB5ADoADQAK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JwA+AB9nHVIvfaGLwFE8UA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kAZAA9ADMAMgA1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LwA8AC8AcwBwAGEAbgA+ADwALwBzAHAAYQBuAD4APABzAHAAYQBuACAAaQBk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gAYQBuAHM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uADAAcAB0ACcAPgAfZx1SL32hi8BR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aQBkAD0AMwAy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ANAAoAagB1AHMAdABpAGYAe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zADEALgA1AHAAdA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DQAKADMALgAwADs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gBvAG4AZQA7AGwAYQB5AG8AdQB0AC0AZwByAGkAZAAtAG0AbwBkAGU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sAbQBzAG8ALQBsAGEAeQBvAHUAdAAtAGcAcgBpAGQALQBhAGwAaQBnAG4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GkAZAA9ADMAMgA5AD4APABzAHAAYQBuACAAaQBkAD0AMwAzAD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DQAK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CcAPgBTX2NbwFE8UJ5Yf5WHc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/yxnY1umXitnL32hi8BRPF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zADMAMQ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sACI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bwBuAHQALQBrAGUAcgBuAGkAbgBnADoADQAKADEALgAwAHAAdAAn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aQBkAD0AMwAz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A0AC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Ck5jW6ZeK2cvfaGLwFE8UA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aQBkAD0AMwAzAD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LAAiAHMAZQByAGkAZgAi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A0ACgAxAC4AMABwAHQAJwA+AC8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MAMw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wAC4AMA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pOY1umXitnL32hi8BRPF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pAGQAPQAzADMAN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NAA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wAIgBzAGUAcgBpAGYAIg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CA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MABjAG0AOwBtAGEAcgBnAGkAbgAtAGwAZQBmAHQ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A0ACgAwADsAbABpAG4AZQAtAGgAZQBpAGcAaAB0ADo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MAMwA3AD4APABi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CAAaQBkAD0AMwAzADg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kAZAA9ADMAMwA5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AAYQBu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BtAHMAbw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tAGEAbAB0ADoADQAKADEAMQAuADAAcAB0ADsAbQBzAG8AL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kAbgBlAC0AbABlAHYAZQBsADoAMQAnACAAaQBkAD0AMwA0ADEAPgA8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FQAbwBjADQANAA2ADEANgA3ADgANAAwACIAIABpAGQAPQAzADQAMgA+ADwAY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CAAaQBkAD0AMwA0ADMAPgA8AHMAcABhAG4AIABpAGQAPQAzADQ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AzADwALwBzAHAAYQBuAD4APAAvAHMAcABhAG4APgA8AC8AY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MwA0ADU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AA2ADEANgA3ADgAN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DQAKAGkAZAA9ADMANAA2AD4APABzAHAAYQBuACAAaQBk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mAG8AbgB0AC0AawBlAHIAbgBpAG4AZwA6ADEALgAwAHAAdAAnAD4A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Io2hUgdjB2g8AHMAcABhAG4AIABkAGEAdABhAC0AYwBoAGEAcAB0AGUAcgAt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C4AMAANAAoAaQBkAD0AMwA0ADgAPgA8AC8AcwBwAGEAbgA+ADwALwBi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IABzAHQAeQBsAGUAPQAn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CcAIABpAGQAPQAzADQAOQA+ADwAcwBwAGEAbgANAA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1ADA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CcAPgA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MAGkAcwB0AFAAYQByAGEAZwByAGEAcABo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bABlAGYAdAA6ADEAOA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QAK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4AMABwAHQAJwAgAGkAZAA9ADMANQAyAD4APABzAHAAYQBuAA0ACgBpAGQAP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FVTTU8a/7pOEWwBXkNRPABzAHAAYQBuACAAaQBkAD0AMwA1ADQ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VABhAGIAbABlAEcAcgBpAGQ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NgA3AA0ACgAgAHMAdAB5AGwAZQA9ACcAdwBpAGQAdABoADoAMQA1AC4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1AC4ANABwAHQAOwBiAG8AcgBkAGUAc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wAHMAZQA6AGMAbwBsAGwAYQBwAHMAZQA7AGIAbwByAGQAZQBy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MANQA2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OwBoAGUAaQBnAGgAdAA6ADEAN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ANAAoAIAAg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gAGkAZAA9ADMANQA4AD4ADQAKACAAIAA8AHQAZAAgAHcAaQBkAHQAaAA9ADIAN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gANAAuADM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aABlAGkAZwBoAHQAOgAxADQALgAy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DQAKACAAIABlAHgAYQBjAHQAbAB5ACcAIABpAGQAPQAzADUAO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IAAg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NAAo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EALgAwAHAAdAAnACAAaQBkAD0AMwA2AD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zADYAMQ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wALwBzAHAAYQBuAD4AeZjud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DQAKACAAIABpAGQAPQAzADYAM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MANgAz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CcAPgAg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zAHQAeQBsAGUAPQAnAHcAaQBkAHQAaAA6ADIANAAwAC4AOQ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GgAZQBpAGcAaAB0ADoAMQA0AC4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1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HcAbwByAGQALQBiAHIAZQBhAGsAOgBiAHIAZQBhAGsALQBhAGwAb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2ADYAPgA8AHMAcABhAG4AIABkAGEAdABhAC0AawBlAHkAPQBCAGEAbwBHAGE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EAbgBLAGEAaQBTAGgAaQBSAGkAUQBpAA0ACgAg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QgBhAG8ARwBhAG8AUQBpAEoAaQBhAG4ASwBhAGkAUwBoAGkA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QAgAGQAYQB0AGEALQBuAF8AbwByAGQAZQByAD0AMAAgAGkAZAA9ADMANgA3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AAMQA2AC0AMAAxAC0AMgA3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pAGQAPQAzADYAO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84E8AHMAcABhAG4AIABkAGEAdABhAC0AawBlAHkAPQBCAGEAbw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kASgBpAGEAbgBKAGkAZQBTAGgAdQBSAGkAUQBp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QgBhAG8ARwBhAG8AUQBpAEoAaQBhAG4ASgBpAGUAUw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FEAaQAgAGQAYQB0AGEALQBuAF8AbwByAGQAZQByAD0AMAAgAGkAZAA9ADMANg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MAAxADYALQAwADMAL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I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IABpAGQAPQAzADcAMQA+AA0ACgAgACAAPAB0AGQAIAB3AGkAZAB0AGgAPQAyADQ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4ADQALgAz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NAAoAIAAg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aABlAGkAZwBoAHQAOgAxADQALgAy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CAAaQBkAD0AMwA3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DQAK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xAC4AMABwAHQAJwAgAGkAZAA9ADMANw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wA3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GcfZ/JdnluwczZlynY8AC8AcwBwAGEAbgA+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A0ACgAgACAAaQBkAD0AMwA3ADU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MAMgAx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MAAuADk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QALgAyAHAAdAA7AA0ACgAgACA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IABpAGQAPQAzADcAO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MANw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HgAYgByAGwALQBwAHIAbwBwAGUAcgB0AHkALQBk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HMAPQAyACAAZABhAHQAYQAtAHgAYgByAGwALQBwAHIAbwBwAGUAcgB0AHk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IAZQBmAD0AIgBVAF8AUgBNAEIAIgANAAoAIAAgAGQAYQB0AGEALQBrAGUAeQA9AE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QBZAGkAUwBoAGkAWABpAGEAbgBTAGgAbwB1AFkAaQ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EIAZQBuAFEAaQBZAGkAUwBoAGkAWABpAGEAbgBTAGgAbwB1AFk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uAF8AbwByAGQAZQByAD0AMAAgAGkAZAA9ADMAOAA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0AMQAyACwAMwAwADAALAAwADAAMAAu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QALgAy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CAAaQBkAD0AMwA4ADI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gA0ADYAIABzAHQAeQBsAGUAPQAnAHcAaQBkAHQAaAA6ADEAOAA0AC4AM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DQAKACAAIA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7AGgAZQBpAGcAaAB0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AHQAOwBtAHMAbwAtAGgAZQBpAGcAaAB0AC0AcgB1AGwAZQA6AGUAeABhAGMAdABsAHk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MAOAAz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ABlAHgAdAAtAGEAbABpAGcAbgA6AGoAdQBzAHQAaQBmAHkAOwB0AGUAeAB0AC0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6AGkAbgB0AGUAcgAtAGkAZABlAG8AZwByAGEAcABo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A0ACgAgACAAMAA7AGwAaQBuAGUALQBoAGUAaQBnAGgAdAA6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zADgANAA+ADwAcwBwAGEAbgAgAGkAZAA9ADMAOAA1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xnH2cpUqZt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Ag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NAAoAIAAgAGkAZAA9ADMAOA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wA4AD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zADIAM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DAALgA5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QA0AC4AMgBwAHQAOwANAAoAIAAg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CAAaQBkAD0AMwA4ADk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yAGkAZwBoAHQ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IAAg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cgBpAGcAa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kAMAA+ADwAcwBwAGEAbg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aQBtAGEAbABzAD0AMg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dQBuAGkAdAByAGUAZgA9ACIAVQBfAFIATQBCACIADQAKACA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CAGUAbgBRAGkATABpAFIAdQBu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QgBlAG4AUQBpAEwAaQBSAHUAbgAgAGQAYQB0AGEALQBuAF8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MAOQAx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AtADEAMgAsADMAMAAwACw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7AGgAZQBpAGcAaAB0ADoAMQA0AC4AMg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gAGkAZAA9ADMAOQ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IANAA2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gANAAuADMAcAB0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0AG8Ac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AAuADI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IABpAGQAPQAzADkAN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IAAg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NAAoAIAAg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EALgAwAHAAdAAnACAAaQBkAD0AMwA5ADUAPgA8AHMAcABhAG4AIABpAGQAP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1tTTycAPgAfZytn+lfR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AUTxQPAAvAHMAcABhAG4APgA8AC8AcwBwAGEAbgA+ADwAY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MAOQA3AD4APABzAHAAYQBuACAAaQBkAD0AMwA5ADg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Jw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IAMQAgAHMAdAB5AGwAZQA9ACcAdwBpAGQAdABoADoAM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GgAZQBpAGcAaAB0ADoAMQA0AC4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AAwADA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0ADAAMQ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ABlAGMAaQBtAGEAbABzAD0AM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dQBuAGkAdAByAGUAZgA9ACIAVQ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CIADQAKACAAIABkAGEAdABhAC0AawBlAHkAPQBRAGkATQBvAEoAaQBKAGkAbgBaAGk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kAbgBnAFoAaABp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AE0AbwBKAGkASgBpAG4AWgBpAEMAaABhAG4ASgBpAG4AZwBaAGgAa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AAgAGkAZAA9ADQAMAAy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OAA3ACwANwAwADAALAAwADAAMAAuADA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DsAaABlAGkAZwBoAHQAOgAxADQ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DQAKACAAIA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0ADAANAA+AA0ACgAgACAAPAB0AGQAIAB3AGkAZAB0AGgAPQAyADQAN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4ADQALgAz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NAAoAIAAg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DsAaABlAGkAZwBoAHQAOgAxADQALgAy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NAAwAD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DQAKACA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xAC4AMABwAHQAJwAgAGkAZAA9ADQAMAA2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AAw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H2crZ/pX0ZH9Tp2YwFE8UDwALwBzAHAAYQBuAD4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DQAKACAAIABpAGQAPQA0ADAAOAA+ADwAcwBwAGEAbg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YAbwBuAHQALQBrAGUAcgBuAGkAbgBnADo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wAyADE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wAC4AO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DQAKACAAIA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gAGkAZAA9ADQAMQAx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NAAx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eABiAHIAbAAtAHAAcgBvAHAAZQByAHQAeQAtAGQ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cwA9ADQAIABkAGEAdABhAC0AeABiAHIAbAAtAHAAcgBvAHAAZQByAHQAeQA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lAGYAPQAiAFUAXwBSAE0AQgAiAA0ACgAgACAAZABhAHQAYQAtAGsAZQB5AD0AUQ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kASgBpAG4ARgBlAG4ARQBKAGkAbgBnAFoAaABp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UQBpAE0AbwBKAGkASgBpAG4ARgBlAG4ARQBKAGkAbgBnAFoAaAB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wACAAaQBkAD0ANAAxADM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AAuADkANQA5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GMAbQA7AG0AYQByAGcAaQBuAC0AbABlAGYAdAA6ADEAOA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xADEALgAwAHAAdAAnACAAaQBkAD0AN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IABpAGQAPQA0ADEANgA+ADwAcwBwAGEAbgANAAo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DQAKADwALwBzAHAAYQBu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BtAHMAbwAtAGwAaQBuAGUALQBoAGUAaQBnAGg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QAuADAAcAB0ADsAbQBzAG8ALQBvAHUAdABsAGkAbgBlAC0AbABlAHYAZ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CAAaQBkAD0ANAAxADkAPgA8AGEAIABuAGEAbQBlAD0AIgBfAFQAbwBjADQANAA2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CIAIABpAGQAPQA0ADIAMAA+ADwAY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nACAAaQBkAD0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IABpAGQAPQA0ADIAM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HMAdAB5AGwAZQA9ACc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CcAP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YgA+ADwALwBhAD4APABzAHAAYQBuACAAaQBkAD0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AA2ADEANgA3ADgANAAxACcAPgA8AG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4AbwByAG0AYQBsACcADQ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MgA0AD4APABzAHAAYQBuACAAaQBkAD0ANAAyADU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UAGkAbQBlAHMAIABOAGUAdwAgAFIAbwBtAGEAbgAiADs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ATCVYkSNxH4IVKViSlQ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YwBoAGEAcAB0AGUAcgAtAGMAbwBkAGUAPQA0AC4AMAANAAoAaQBkAD0AN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MAcABhAG4APgA8AG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4AbwByAG0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0ADIANwA+ADwAcwBwAGEAbgANAAoAaQBkAD0ANAAyADg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bwBuAHQALQBrAGUAcgBuAGkAbgBnADoAMQAuADAAcAB0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DI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DQAK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tAHMAbwAtAG8AdQB0AGwAaQBuAGUALQBsAGUAdgBlAGwAOgAyACcAIABpAGQAP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DwAYQAgAG4AYQBtAGUAPQAiAF8AVABvAGMANAA0ADYAMQA2ADcAOAA0ADIAI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4APABiAA0ACg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IABpAGQAPQA0ADMAM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QAMwAzAD4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nAD4ANAAuADE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IAPgA8AC8AYQ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0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QANgAxADYANwA4ADQAMgAnAD4APA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PQA0ADMANQA+ADwAcwBwAGEAbgAgAGkAZAA9ADQAMwA2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VABpAG0AZQBzACAATgBlAHcAIABSAG8AbQBhAG4AIgA7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JwA+AB9nK2f6V9GRRI2nTsR+CFTFYLV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MAaABhAHAAdABlAHIALQBjAG8AZABlAD0ANAAuADEADQ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MwA3AD4APAAvAHMAcABhAG4APgA8AC8AYgA+ADwALwBzAHAAYQBuAD4APA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dwBlAGkAZwBo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nACAAaQBkAD0ANAAzADgAPgA8AHMAcABhAG4ADQAKAGkAZAA9ADQAMwA5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NAAo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GEAbABpAGcAbgA9AHIAaQBnAGg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cAB0ADsAbQBzAG8ALQBsAGkAbgBl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CAAaQBkAD0ANAA0ADEAPgA8AHMAcABhAG4AIABpAGQAPQA0ADQ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0ZGdmFVTTU8a/0NRPABzAHAAYQBuACAAaQBkAD0ANAA0ADM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FQAYQBiAGwAZQBHAHIAaQBk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OQAlACIADQAKACAAcwB0AHkAbABlAD0AJwB3AGkAZAB0AGgAOgA5ADkALgA4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1AC4ANABwAHQAOwBiAG8AcgBkAGUAcgAtAGM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ZQA6AGMAbwBsAGwAYQBwAHMAZQA7AGIAbwByAGQAZQBy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QANAA1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gAGkAZAA9ADQANAA3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OAAlACI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QAJQ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NAA0ADg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gAGkAZAA9ADQANAA5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NAA1ADAAPg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YwBvAGwAbwByADoAYgBsAGEAYwBr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91M8AHMAcABhAG4AIABpAGQAPQA0ADUAMQ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QAJQAiACAAcwB0AHkAbABlAD0AJwB3AGkAZAB0AGgAOgA0ADQALgA3ADI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A0ACgAgACA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NAA1AD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gAGkAZAA9ADQAN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AA1ADU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YwBvAGwAbwByADoAYgBsAGEAYwBrACcAPgA8AC8AcwBwAGEAbgA+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AHMAcABhAG4AIABpAGQAPQA0ADUAN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yADUALgAwADY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AA1ADg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gAGkAZAA9ADQANQA5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AA2ADAAPg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YwBvAGwAbwByADoAYgBsAGEAYwBrACcAPgA8AC8AcwBwAGEAbgA+ANGR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0ADYAMQ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EALgA4ADg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NAA2ADM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gAGkAZAA9ADQANgA0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2ADU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YwBvAGwAbwByADoAYgBsAGEAYwBrACcAPgA8AC8AcwBwAGEAbgA+AGBT+lfR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ToR2PABzAHAAYQBuACAAaQBkAD0ANAA2ADY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dABlAHgAdAAtAGEAbABpAGcAbgA6AGMAZQBuAHQAZQ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YAOAA+ADwAcwBwAGEAbgAgAGkAZAA9ADQANgA5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ItbU08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DUa4tPCP88AHMAcABhAG4AIABpAGQAPQA0ADcAM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lADwALwBzAHAAYQBuAD4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NAAoAIAAgAGkAZAA9ADQANwAx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zAD4ADQAKACAAIAA8AHQAZAAgAHcAaQBkAHQAaAA9ACIAOAAlAC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4AC4AMwA0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NAA3ADQ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gAGkAZAA9ADQANwA1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3ADY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jAG8AbABvAHIAOgBiAGwAYQBjAGsAJwA+ADEAI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NAAoAIAAgADwAdABkACAAdwBpAGQAdABoAD0AIgA0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NAA0AC4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0ADcAO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CcAIABpAGQAPQA0ADcAOQA+ADwAcwBwAGEAbgANAAoAIAAgAGkAZAA9ADQAOA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Z8p2lWJEjTwAcwBwAGEAbgANAAoAIAAgAGkAZAA9ADQAOAAx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QAlACIAIABzAHQAeQBsAGUAPQAnAHcAaQBkAHQAaAA6ADI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AA4ADM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GQAYQB0AGEALQBrAGUAeQA9AHEAeQB0AHoAagBl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cQB5AHQAegBqAGU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DQAKACAAIABpAGQAPQA0ADgANQ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ADwALwBzAHAAYQBuAD4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EALgA4ADg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QAOAA3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nACAAaQBkAD0ANAA4ADg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xAHkAdAB6AHoAYg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HEAeQB0AHoAegBiACAAZABhAHQAYQAtAG4AXwBvAHIAZABlAHIAPQAw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AA4ADk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t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gAGkAZAA9ADQAOQ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OAAlAC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C4AMwA0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AA5ADI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QAOQAzAD4APABzAHAAYQBuACAAaQBkAD0ANAA5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CAAPAB0AGQAIAB3AGkAZAB0AGgAPQAiADQANAAlAC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0ADQALgA3ADI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8AbgBlADs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QAOQA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QAOQA3AD4APABzAHAAYQBuAA0ACgAgACAAaQBkAD0ANAA5ADg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jAG8AbABvAHIAOgBiAGwAYQBjAGsAJwA+AHZR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mGpChgDwAcwBwAGEAbgANAAoAIAAgAGkAZAA9ADQAOQA5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QAlACIAIABzAHQAeQBsAGUAPQAnAHcAaQBkAHQAaAA6ADIANQAuADA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NQAwADE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1ADA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HAAdABnAGoAZ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HAAdABnAGoAZQ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NAAoAIAAgAGkAZAA9ADUAMAAz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ycAPgA8AC8AcwBwAGEAb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M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QAuADgAOA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QAwADU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1ADAANg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HAAdABnAHoAYg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nAHoAYgAgAGQAYQB0AGEALQBuAF8AbwByAGQAZQByAD0AMAANAAoAIA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Q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IABpAGQAPQA1ADAAOQ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gAJQAi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uADMANAAl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UAMQA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gACA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1ADEAMQA+ADwAcwBwAGEAbgAgAGkAZAA9ADUAMQAy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UAcAB0ADsAZgBvAG4AdAAtAGYAYQBtAGkAbAB5ADoAi1tTTz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0ADQ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NAA0AC4ANwAy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1ADEAN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DQAKACAAIAAzADEALgA1AHAAdA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wAuADAAJwAgAGkAZAA9ADUAMQA1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QAxADY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1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WFtYYu1RwYs8AHMAcABhAG4AIABpAGQAP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A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U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UALgAwADY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QAyADAAPgA8AHMAcABhAG4AIABkAGEAdABhAC0AawBlAHkAP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oAZQAgAGQAYQB0AGEALQB4AGIAcgBsAC0AZQBsAGUAbQBlAG4AdAA9AGMAdABwAHQ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A0ACgAgACAAaQBkAD0ANQAyADE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wALwBzAHAAYQBuAD4ALQ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xACUAIgAgAHMAdAB5AGwAZQA9ACcAdwBpAGQAdABoADoAM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1ADIAM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4APABzAHAAYQBuACAAZABhAHQAYQAtAGsAZQB5AD0AYwB0AHAAdAB6AG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jAHQAcAB0AHoAYg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NAAoAIAAgAGkAZAA9ADUAMgA1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nAD4AL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1ADIANwA+AA0ACgAgACAAPAB0AGQAIAB3AGkAZAB0AGgAPQAiADg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OAAuADMAN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UAMgA4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IABpAGQAPQA1ADIAO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MwAw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YwBvAGwAbwByADoAYgBsAGEAYwBrACcAPgAy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DQAKACAAIAA8AHQAZAAgAHcAaQBkAHQAaAA9ACIANA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YQBsAGkAZwBuAD0AdABvAHAAIABzAHQAeQBsAGUAPQAnAHcAaQBkAHQAaAA6ADQ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l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NQAz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nACAAaQBkAD0ANQAzADMAPgA8AHMAcABhAG4ADQAKACAAIABpAGQAP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+lfRkZViRI08AHMAcABhAG4ADQAKACAAIABpAGQAPQA1ADMANQ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UAJQAiACAAcwB0AHkAbABlAD0AJwB3AGkAZAB0AG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YAJQ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UAMwA3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gBpAGcAaAB0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HIAaQBnAGg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DQAKACAAIA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gAPgA8AHMAcABhAG4AIABkAGEAdABhAC0AawBlAHkAPQBqAGoAdAB6AGoAZ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GoAagB0AHoAagBl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wAA0ACgAgACAAaQBkAD0ANQAzADk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CLW1NP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Q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UAIgAgAHMAdAB5AGwAZQA9ACcAdwBpAGQAdABoADoAMgAxAC4AOAA4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1ADQAM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UANA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agBqAHQAegBqAGUAegBi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agBqAHQAegBqAGUAegBi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A0ACgAgACAAaQBkAD0ANQA0ADM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t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4ADQAKACAAIAA8AHQAZAAgAHcAaQBkAHQAaAA9ACIAO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4AC4AMwA0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QA0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UANAA3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g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BiAGwAYQBjAGsAJwA+ADMAI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gADwAdABkACAAdwBpAGQAdABoAD0AIgA0ADQ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NAA0AC4ANw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1ADUAM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1ADUAMQA+ADwAcwBwAGEAbgANAAoAIAAgAGkAZAA9ADUANQ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YwBvAGwAbwByADoAYgBsAGEAYwBrACcA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NmXKdpViRI08AHMAcABhAG4ADQAKACAAIABpAGQAPQA1ADUAMw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UAJQAiACAAcwB0AHkAbABlAD0AJwB3AGkAZAB0AGgAOgAy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UANQA1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8AHMAcABhAG4AIABkAGEAdABhAC0AawBlAHkAPQBnAGQAcwB5AGoAZ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GcAZABzAHkAagBl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A0ACgAgACAAaQBkAD0ANQA1ADc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QA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xAC4AOAA4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1ADUAO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UANgAw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ZwBkAHMAeQB6AGI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nAGQAcwB5AHoAYgAgAGQAYQB0AGEALQBuAF8AbwByAGQAZQBy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UANgAx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Q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IABpAGQAPQA1ADYAM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gAJQAi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uADMANAAl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gAGkAZAA9ADUANgA0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gACA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IABpAGQAPQA1ADYANQA+ADwAcwBwAGEAbgAgAGkAZAA9ADUANgA2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YwBvAGwAbwByADoAYgBsAGEAYwBr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gADwAdABkACAAdwBpAGQAdABoAD0AIgA0ADQ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AA0AC4ANwAy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1ADYAO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1ADYAOQA+ADwAcwBwAGEAbgANAAoAIAAgAGkAZAA9ADUANwA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YwBvAGwAbwByADoAYgBsAGEAYwBrACcAPgB2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6UDhSPABzAHAAYQBuAA0ACgAgACAAaQBkAD0ANQA3ADE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1ACUAIgAgAHMAdAB5AGwAZQA9ACcAdwBpAGQAdABoADoAMgA1AC4AMAA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1ADcAM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UANw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cQB6AHoAcQBqAGU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xAHoAegBxAGoAZQ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NAAoAIAAgAGkAZAA9ADUANwA1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y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IAM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QAuADgAOA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QA3ADc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1ADcAOA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HEAegB6AHEAegBi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cQB6AHoAcQB6AGIAIABkAGEAdABhAC0AbgBfAG8AcgBkAGUAcgA9ADAADQAK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1ADcAO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0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CAAaQBkAD0ANQA4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4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LgAzADQAJQ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1ADgAM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CAAaQBkAD0ANQA4ADMAPgA8AHMAcABhAG4AIABpAGQAPQA1ADg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YAbwBuAHQALQBmAGEAbQBpAGwAeQA6AItbU08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CIANAA0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QANAAuADcAM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QA4AD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QA4ADcAPgA8AHMAcABhAG4ADQAKACAAIABpAGQAPQA1ADgAO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MAbwBsAG8AcgA6AGIAbABhAGMAawAnAD4ARI2nTi9l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PABzAHAAYQBuAA0ACgAgACAAaQBkAD0ANQA4ADk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1ACUAIgAgAHMAdAB5AGwAZQA9ACcAdwBpAGQAdABoADoAMgA1AC4AMAA2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1ADkAM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GEAbABpAGcAbgA9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A0ACgAgACAALgAwADAAMAAx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yAGkAZwBoAHQAOw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M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A0ACgAgACAAMQAxAC4AMABwAHQAJwAgAGkAZAA9ADUAOQ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sAZQB5AD0AcQB6AHoAYwB6AGMAegBxAGoAZ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HEAegB6AGMAegBjAHoAcQBqAGU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1ADkAM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8AC8AcwBwAGEAbgA+AC0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QAlACIAIABzAHQAeQBsAGUAPQAnAHcAaQBkAHQAaAA6ADIAMQAuADgAO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NQA5AD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1ADk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HEAegB6AGMAegBjAHoAcQB6AG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xAHoAegBjAHoAYwB6AHEAegB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CAAaQBkAD0ANQA5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AAIACLW1NPJwA+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CAAaQBkAD0ANQA5ADk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ACUAI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zADQAJQ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jAGUAbgB0AGUAcgAnACAAaQBkAD0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IABpAGQAPQA2ADAAM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NAAg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QAN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QALgA3ADI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Y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JwAgAGkAZAA9ADYAMAA1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QBkAD0ANgAwADY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CLW1NP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NGRjYdNiB91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wVSVYkSNPABzAHAAYQBuACAAaQBkAD0ANgAwAD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U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UALgAwADY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Y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gAxADAAPgA8AHMAcABhAG4AIABkAGEAdABhAC0AawBlAHk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HAAagBlACAAZABhAHQAYQAtAHgAYgByAGwALQBlAGwAZQBtAGUAbgB0AD0AagByAH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AgAGQAYQB0AGEALQBuAF8AbwByAGQAZQByAD0AMAANAAoAIAAgAGkAZAA9ADYAM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8AC8AcwBwAGEAbgA+AC0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Q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gAOA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gAxAD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yAGkAZwBoAHQ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IAAg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cgBpAGcAa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EANAA+ADwAcwBwAGEAbgAgAGQAYQB0AGEALQBrAGUAeQA9AGoAcgB5AHMAcAB6AG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qAHIAeQBzAHAAegB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wAA0ACgAgACAAaQBkAD0ANgAxADU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yc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gAGkAZAA9ADYAMQA3AD4ADQAKACAAIAA8AHQAZAAgAHcAaQBkAHQAaAA9AC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4AC4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NgAxADg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YwBlAG4AdABlAHIAJwAgAGkAZAA9ADYAMQ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gAyADA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jAG8AbABvAHIAOgBiAGwAYQBjAG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QAN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QALgA3ADI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Y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JwAgAGkAZAA9ADYAMgAz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QBkAD0ANgAyADQ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CLW1NP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HZRLU4a/9yPH2c8AHMAcABhAG4ADQAKACAAIABpAGQ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wADY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NgAyADgAPgA8AHMAcABhAG4AIABkAGEAdABhAC0AawBlAHkA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QBxAGoAZQAgAGQAYQB0AGEALQB4AGIAcgBsAC0AZQBsAGUAbQBlAG4AdAA9AHEAegB5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CAAZABhAHQAYQAtAG4AXwBvAHIAZABlAHIAPQAwAA0ACgAgACAAaQBkAD0ANgAyAD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wALwBzAHAAYQBuAD4AL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xACUAIgAgAHMAdAB5AGwAZQA9ACcAdwBpAGQAdABo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4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2ADMAM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IAaQBnAGgAd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A0ACgAgACA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yAGkAZwBo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A0ACgAgACA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yAD4APABzAHAAYQBuACAAZABhAHQAYQAtAGsAZQB5AD0AcQB6AHkAcQB6AG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xAHoAeQBxAHoAYg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NAAoAIAAgAGkAZAA9ADYAMwAz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L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YAMwA1AD4ADQAKACAAIAA8AHQAZAAgAHcAaQBkAHQAaAA9ACIAO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4AC4AM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NgAzAD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gAGkAZAA9ADYAMw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NgAzADg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jAG8AbABvAHIAOgBiAGwAYQBjAG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C8AcwBwAGEAbg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QAN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QALgA3ADI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DQAKACAAIA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YANA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0AGUAeAB0AC0AaQBuAGQAZQBu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uADUAcAB0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MAAnACAAaQBkAD0ANgA0ADEAPgA8AHMAcABhAG4AIABpAGQAPQA2ADQAM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ZyeNPABzAHAAYQBuACAAaQBkAD0ANgA0ADM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1ACUAIgAgAHMAdAB5AGwAZQA9ACcAdwBpAGQAdABoADoAMgA1AC4AMAA2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2ADQAN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GEAbABpAGcAbgA9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A0ACgAgACAALgAwADAAMAAx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yAGkAZwBoAHQAOw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M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A0ACgAgACAAMQAxAC4AMABwAHQAJwAgAGkAZAA9ADYANAA2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sAZQB5AD0AcQB6AHEAaABqAGU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xAHoAcQBoAGoAZQ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NAAoAIAAgAGkAZAA9ADYANAA3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ycAPgA8AC8AcwBwAGEAb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M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QAuADgAOA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gA0ADk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2ADUAMA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HEAegBxAGgAegBi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QB6AHEAaAB6AGIAIABkAGEAdABhAC0AbgBfAG8AcgBkAGUAcgA9ADA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UAMQ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0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IABpAGQAPQA2ADUAM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g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uADMANAAl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YANQA0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gACA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IABpAGQAPQA2ADUANQA+ADwAcwBwAGEAbgAgAGkAZAA9ADYANQ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UAcAB0ADsAZgBvAG4AdAAtAGYAYQBtAGkAbAB5ADoAi1tTT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wAdABkACAAdwBpAGQAdABoAD0AIgA0ADQAJQAi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NAA0AC4ANwAy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2ADUAO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DQAKACAAIAAzADEALgA1AHAAdA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MwAuADAAJwAgAGkAZAA9ADYANQ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gA2ADA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MAbwBsAG8AcgA6AGIAbABhAGMAawAnAD4AH2dDZzwAcwBwAGEAbgAgAGkAZ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4AIA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IAN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QAuADAAN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2ADYANAA+ADwAcwBwAGEAbgAgAGQAYQB0AGEALQBrAGUAeQA9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AHEAagBlACAAZABhAHQAYQAtAHgAYgByAGwALQBlAGwAZQBtAGUAbgB0AD0AcQB6AHEA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EAdABhAC0AbgBfAG8AcgBkAGUAcgA9ADAADQAKACAAIABpAGQAPQA2ADY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PAAvAHMAcABhAG4APgAt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EAJQAiACAAcwB0AHkAbABlAD0AJwB3AGkAZAB0AGgAO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DgAJQ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YANgA3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gBpAGcAaAB0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HIAaQBnAGg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DQAKACAAIA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gAPgA8AHMAcABhAG4AIABkAGEAdABhAC0AawBlAHkAPQBxAHoAcQBxAHoAY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HEAegBxAHEAegBi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wAA0ACgAgACAAaQBkAD0ANgA2ADk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ycAPgAt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gA3ADEAPgANAAoAIAAgADwAdABkACAAdwBpAGQAdABoAD0AIgA4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gALgAzADQ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2ADcAM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CAAaQBkAD0ANgA3AD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2ADcAN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MAbwBsAG8AcgA6AGIAbABhAGMAa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LwBzAHAAYQBu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AA0ACUAIg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QANAAuADcAMg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NgA3AD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HQAZQB4AHQALQBpAG4AZABlAG4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4AMwBwAHQ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5ADgAJwAgAGkAZAA9ADYANwA3AD4APABzAHAAYQBuACAAaQBkAD0ANgA3ADg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NnwYs8AHMAcABhAG4AIABpAGQAPQA2ADcAOQA+ACA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UAJQAiACAAcwB0AHkAbABlAD0AJwB3AGkAZAB0AGgAOgAyADUALg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YAOAAx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Ng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xAHoAcQB6AGoAZ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HEAegBxAHoAagBl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A0ACgAgACAAaQBkAD0ANgA4ADM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MgAx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xAC4AOAA4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2ADgANQA+AA0ACgAgACAAPABwACAAYwBsAGEAcwBzAD0ATQBzAG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QAGEAcgBhAGcAcgBhAHAAaAAgAGEAbABpAGcAbgA9AHIAaQBnAGgAd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LgAwADAAMAAx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kAZwBoAHQAOwB0AGUAeAB0AC0AaQBuAGQAZQBuAHQAOgAwAGMAbQ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QAxAC4AMABwAHQAJwAgAGkAZAA9ADYAOAA2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cQB6AHEAegB6AGI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xAHoAcQB6AHoAYgAgAGQAYQB0AGEALQBuAF8AbwByAGQAZQByAD0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YAOA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LQ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gAGkAZAA9ADYAOAA5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OAAlAC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C4AMwA0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gA5AD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YAOQAxAD4APABzAHAAYQBuACAAaQBkAD0ANgA5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UAI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0ADQ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NAA0AC4ANwAy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2ADkAN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kANQA+ADwAcwBwAGEAbgANAAoAIAAgAGkAZAA9ADYAOQA2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YwBvAGwAbwByADoAYgBsAGEAYwBrACcAPgBwTmVR1I8uVdGR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PABzAHAAYQBuAA0ACgAgACAAaQBkAD0ANgA5ADc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1ACUAIgAgAHMAdAB5AGwAZQA9ACcAdwBpAGQAdABoADoAMgA1AC4AMAA2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2ADkAO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GEAbABpAGcAbgA9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A0ACgAgACAALgAwADAAMAAx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yAGkAZwBoAHQAOw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M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A0ACgAgACAAMQAxAC4AMABwAHQAJwAgAGkAZAA9ADcAMAA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sAZQB5AD0AbQByAGYAcwBqAHIAegBjAGoAZ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G0AcgBmAHMAagByAHoAYwBqAGU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3ADAAM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8AC8AcwBwAGEAbgA+AC0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QAlACIAIABzAHQAeQBsAGUAPQAnAHcAaQBkAHQAaAA6ADIAMQAuADgAO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NwAwADM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3ADA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G0AcgBmAHMAagByAHoAYwB6AG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tAHIAZgBzAGoAcgB6AGMAegB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CAAaQBkAD0ANwAwADU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AAIACLW1NPJwA+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CcAIABpAGQAPQA3ADAAN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g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uADMANA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4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+ADwAcwBwAGEAbgAgAGkAZAA9ADcAMQAw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0ADQ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0AC4ANwAy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EAM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YQByAGcAaQBuAC0AbABlAGYAdAA6ADMAMQAuADU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MAMQAuADUAcAB0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0AMwAuADAAJwAgAGkAZAA9ADcAMQAz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Q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OwANAAoAIA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dlEtThr/cE6tZQ9f3lYtjYR2cE5lUdSPLlXRkY2HRI2n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cAMQA1AD4AI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I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QAuADAANg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wAxADc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3ADEAOA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HEAegBtAGQAcwBoAGcAagBl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cQB6AG0AZABzAGgAZwBqAGUADQAKACA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pAGQAPQA3ADEAOQ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1tTTy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0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M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QAuADgAOA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wAyADE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3ADIAMg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HEAegBtAGQAcwBoAGcAegBi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cQB6AG0AZABzAGgAZwB6AGIADQAKACA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pAGQAPQA3ADIAM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U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1AD4ADQAKACAAIAA8AHQAZAAgAHcAaQBkAHQAaAA9ACIAOAAlAC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4AC4AMwA0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NwAyAD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gAGkAZAA9ADcAMgA3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yADg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jAG8AbABvAHIAOgBiAGwAYQBjAGsAJwA+ADYAI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NAAoAIAAgADwAdABkACAAdwBpAGQAdABoAD0AIgA0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NAA0AC4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3ADMAM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CcAIABpAGQAPQA3ADMAMQA+ADwAcwBwAGEAbgANAAoAIAAgAGkAZAA9ADcAMw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jQFeAl46V+Vdd1E8AHMAcABhAG4ADQAKACAAIABpAGQAPQA3ADMAMw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UAJQAiACAAcwB0AHkAbABlAD0AJwB3AGkAZAB0AG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YAJQ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cAMwA1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gBpAGcAaAB0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HIAaQBnAGg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DQAKACAAIA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YAPgA8AHMAcABhAG4AIABkAGEAdABhAC0AawBlAHkAPQBoAGIAcwBjAGcAagBqAG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oAGIAcwBjAGcAagBqAG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DQAKACAAIABpAGQAPQA3ADMAN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t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EAJQAiACAAcwB0AHkAbABlAD0AJwB3AGkAZAB0AGgAOgAyADEALgA4ADg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cAMwA5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NwA0AD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awBlAHkAPQBoAGIAcwBjAGcAagB6AG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oAGIAcwBjAGcAagB6AGI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DQAKACAAIABpAGQAPQA3ADQAMQ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JwA+AC0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QAMwA+AA0ACgAgACAAPAB0AGQAIAB3AGkAZAB0AGgAPQAiADg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OAAuADMAN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cANAA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IABpAGQAPQA3ADQAN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cANAA2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YwBvAGwAbwByADoAYgBsAGEAYwBrACcAPgA3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DQAKACAAIAA8AHQAZAAgAHcAaQBkAHQAaAA9ACI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YAYQBsAGkAZwBuAD0AdABvAHAAIABzAHQAeQBsAGUAPQAnAHcAaQBkAHQAa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cAMg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wA0ADg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nACAAaQBkAD0ANwA0ADkAPgA8AHMAcABhAG4ADQAKACAAIABpAGQ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9pRMiFhbPmuMVNN+l3sHWdhO0ZEIVKGLPABzAHAAYQBuAA0ACg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EAPg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MgA1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1AC4AMAA2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+AA0ACgAgACA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GEAbABpAGcAbgA9AHIAaQBnAGgAd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gAwADAAMAAxAHAAdAA7AHQAZQB4AHQALQBhAGwAaQBnAG4AOgByAGkAZwBo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wAGMAbQA7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MAA7AGwAaQBuAGUALQBoAGUAaQBnAGgAdAA6AA0ACgAg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cANQA0AD4APABzAHAAYQBu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AGMAawBoAGoAcwBiAGYAagBqAGU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5AGgAYwBrAGgAagBzAGIAZgBqAGoAZQANAAoAIA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kAZAA9ADcANQA1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CLW1NP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x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xAC4AOAA4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UANw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cANQA4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eQBoAGMAawBoAGoAcwBiAGYAagB6AGI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5AGgAYwBrAGgAagBzAGIAZgBqAHoAYg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gAGkAZAA9ADcANQA5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CAAaQBkAD0ANwA2ADEAPgANAAoAIAAgADwAdABkACAAdwBpAGQAdABoAD0AI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gALg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3ADYAM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CAAaQBkAD0ANwA2AD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3ADYAN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MAbwBsAG8AcgA6AGIAbABhAGMAawAnAD4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C8AcwBwAGEAbg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QALgA3ADI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DQAKACAAIA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cANgA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JwAgAGkAZAA9ADcANgA3AD4APABzAHAAYQBuAA0ACg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2ADg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HZR1k4EVHmYRI2nTjwAcwBwAGEAbgANAAoAIAAgAGkAZAA9ADcANg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I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QAuADAANg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NwA3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3ADcAMgA+ADwAcwBwAGEAbg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ZABlAGMAaQBtAGEAbABzAD0AMg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dQBuAGkAdAByAGUAZgA9ACIAVQBfAFIATQBC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xAHQAZwB4AHoAYwBqAGU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xAHQAZwB4AHoAYwBqAGU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cAMw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nAD4APAAvAHMAcABhAG4APgAyADgA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wACwAMAAwADAALgAwADA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QAlACIAIABzAHQAeQBsAGUAPQAnAHcAaQBkAHQAaAA6ADIAMQAuADg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NwA3AD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3ADc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4AGIAcgBsAC0AcAByAG8AcABlAHIAdAB5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bABzAD0AMgAgAGQAYQB0AGEALQB4AGIAcgBsAC0AcAByAG8AcABlAHIAdAB5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yAGUAZgA9ACIAVQBfAHAAdQByAGUAIgANAAoAIAAgAGQAYQB0AGEALQBrAGUAeQA9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HgAegBjAHoAYgAgAGQAYQB0AGEALQB4AGIAcgBsAC0AZQBsAGUAbQBlAG4AdAA9AHEA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egBjAHoAYgAgAGQAYQB0AGEALQBuAF8AbwByAGQAZQByAD0AMAAgAGkAZAA9ADcANw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wADAALgAwADA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4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IABpAGQAPQA3ADcAOQ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gAJQAi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uADMANAAl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cAOAA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gACAAdABlAHgAdAAtAGEAbABpAGcAbgA6AGMAZQBuAHQAZQBy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gAMQA+ADwAcwBwAGEAbgAgAGkAZAA9ADcAOAAy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z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0ADQ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0AC4ANwAy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3ADgAN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CcAIABpAGQAP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DwAcwBwAGEAbgANAAoAIAAgAGkAZAA9ADcAOAA2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YwBvAGwAbwByADoAYgBsAGEAYwBrACcAPgAIVKGL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wA4ADcAPg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MAA2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gAOQ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cAOQAw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kAGUAYwBpAG0AYQBsAHMAPQAy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1AG4AaQB0AHIAZQBmAD0AIgBVAF8A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gANAAoAIAAgAGQAYQB0AGEALQBrAGUAeQA9AGgAagBqAGU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oAGoAagBl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wA5ADE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JwA+ADwALwBzAHAAYQBuAD4AMg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ADAAMAAsADAAMAAwAC4AM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cAOQAz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N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eABiAHIAbAAtAHAAcgBvAHAAZQByAHQAeQ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wAcwA9ADIAIABkAGEAdABhAC0AeABiAHIAbAAtAHAAcgBvAHAAZQByAHQAe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cgBlAGYAPQAiAFUAXwBwAHUAcgBlACIADQAKACAAIABkAGEAdABhAC0AawBlAHk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egBiACAAZABhAHQAYQAtAHgAYgByAGwALQBlAGwAZQBtAGUAbgB0AD0AaABqAHoAY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AAgAGkAZAA9ADcAOQA1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nAD4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OAAuADAAcAB0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DQAK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EALgAwAHAAdAAnACAAaQBkAD0ANwA5ADcAPgA8AG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4AbwByAG0AYQBs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kAOAA+ADwAcwBwAGEAbgANAAoAaQBkAD0ANwA5ADk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ZgBvAG4AdAAtAGsAZQByAG4AaQBuAGcAOgAx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LwBzAHAAYQBu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B0AGUAeAB0AC0AaQBuAGQAZQBuAHQAOgAwAGMAbQ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uADAAcAB0ADs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GUAeABhAGMAdABsAHkAOwBtAHMAbwAtAG8AdQB0AGwAaQBuAGU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IABpAGQAPQA4ADAAMQA+ADwAYQAgAG4AYQBtAGUAPQAiAF8AVABvAGMANAA0ADY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0ADMAIgAgAGkAZAA9ADgAMAAyAD4APABi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G4AbwByAG0AYQBsACc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+ADwAcwBwAGEAbgAgAGkAZAA9ADgAMAA0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JwA+ADQAL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AvAGE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4ADAANQ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0ADYAMQA2ADcAOAA0ADMAJwA+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aQBkAD0AOAAwADYAPgA8AHMAcABhAG4AIABpAGQAPQA4ADA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QAaQBtAGUAcwAgAE4AZQB3ACAAUgBvAG0AYQBuACI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CcAPgAfZytnCWNMiBpOBlJ7fIR2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RI3EfghUPABzAHAAYQBuACAAZABhAHQAYQAtAGMAaABhAHAAdABlAHIALQ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IADQAKAGkAZAA9ADgAMAA4AD4APAAvAHMAcABhAG4APgA8AC8AY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nACAAaQBkAD0AOAAwADkAPgA8AHMAcABhAG4ADQAK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4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PAAvAHMAcABhAG4APgA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ABpAHMAdABQAGEAcgBhAGcAcgBhAHAAaAAgAGEAbABpAGcAbgA9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A0ACg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DIAMAAuADAAcAB0ADs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CAAaQBkAD0AOAAxADI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4ADEAMwA+ADwALwBzAHAAYQBu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nAD4A0ZGdmFVTTU8a/0NRPABzAHAAYQBuACAAaQBkAD0AO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FQAYQBiAGwAZQBHAHIAaQBk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kAOQAlACIADQAK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4ACUAOwBtAGEAcgBnAGkAbgAtAGwAZQBmAHQAOgA1AC4AN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MAbwBsAGwAYQBwAHMAZQA6AGMAbwBsAGwAYQBwAHMAZQA7AGIAbwByAGQAZQBy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gAMQA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gAGkAZAA9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LgAzADQAJQ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k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4APABzAHAAYQBuACAAaQBkAD0AOAAyADE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YwBvAGwAbwByADoAYgBsAGEAYwBr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I9e91M8AHMAcABhAG4AIABpAGQAPQA4ADIAM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0ADQAJQAiACAAcwB0AHkAbABlAD0AJwB3AGkAZAB0AGgAOgA0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Q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bABlAGYAdAA6AA0ACgAgACA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g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OAAyADY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YwBvAGwAbwByADoAYgBsAGEAYwBr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yIGk57fCtSPABzAHAAYQBuACAAaQBkAD0AOAAyADc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1ACUAIgAgAHMAdAB5AGwAZQA9ACcAdwBpAGQAdABo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CU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GwAZQBmAHQAOgANAAoAIAAg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DwAcwBwAGEAbgAgAGkAZAA9ADgAMwAxAD4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MAbwBsAG8AcgA6AGIAbABhAGMAaw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sUUFR9048UDwAcwBwAGEAbgAgAGkAZAA9ADgAMwAy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QAlACIAIABzAHQAeQBsAGUAPQAnAHcAaQBkAHQAaAA6ADI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l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sAGUAZgB0ADoADQAKACAAIA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jAGUAbgB0AGUAcgAnACAAaQBkAD0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8AHMAcABhAG4AIABpAGQAPQA4ADMAN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jAG8AbABvAHIAOgBiAGwAYQBjAG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YFP6V9GRRI2nTsBRPFDUa4tPCP88AHMAcABhAG4AIABpAGQAPQA4ADM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l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J/zwAcwBwAGEAbgANAAoAIAAgAGkAZAA9ADgAMwA4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NAAwAD4ADQAKACAAIAA8AHQAZAAgAHcAaQBkAHQAaAA9ACIAO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4AC4AM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OAA0ADE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gAGkAZAA9ADgANAAy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OAA0ADM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EE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gANAA0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I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QALgA3ADI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gANAA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4ADQ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gANAA4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FEBMJdnATBncgEwFG4a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4ADQAO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N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4ADUAMgA+ADwAcwBwAGEAb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EAIABkAGEAdABhAC0AeABiAHIAbAAtAGUAbABlAG0AZQBuAHQ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BACAAZABhAHQAYQAtAG4AXwBvAHIAZABlAHIAPQAwAA0ACgAgACAAaQBkAD0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0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QAlACIAIABzAHQAeQBsAGUAPQAnAHcAaQBkAHQAaAA6ADIAMQAuADg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OAA1AD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4ADU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EgAYQBuAGcAWQBlAEEAWgBC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SABhAG4AZwBZAGUAQQBaAE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4AD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AAgAItbU08nAD4AL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IABpAGQAPQA4ADUAOQ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MANAAl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DwAcwBwAGEAbgAgAGkAZAA9ADgANgAy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C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4ADYAMw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JwA+AC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0ADQAJQAi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0AC4ANwAy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jAGUAbgB0AGUAcgAnACAAaQBkAD0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8AHMAcABhAG4AIABpAGQAPQA4ADYANw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MeR/3ca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4ADYAOA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N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A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4ADcAMQA+ADwAcwBwAGEAb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IAIABkAGEAdABhAC0AeABiAHIAbAAtAGUAbABlAG0AZQBuAHQ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CACAAZABhAHQAYQAtAG4AXwBvAHIAZABlAHIAPQAwAA0ACgAgACAAaQBkAD0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0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QAlACIAIABzAHQAeQBsAGUAPQAnAHcAaQBkAHQAaAA6ADIAMQAuADg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OAA3ADQ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4ADc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EgAYQBuAGcAWQBlAEIAWgBC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SABhAG4AZwBZAGUAQgBaAE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4ADcAN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AAgAItbU08nAD4AL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IABpAGQAPQA4ADcAO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MANAAl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DwAcwBwAGEAbgAgAGkAZAA9ADgAOAAx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D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4ADgAM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JwA+AC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0ADQAJQAi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0AC4ANwAy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jAGUAbgB0AGUAcgAnACAAaQBkAD0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8AHMAcABhAG4AIABpAGQAPQA4ADgAN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ZSIJAa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4ADg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N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Dk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4ADkAMAA+ADwAcwBwAGEAb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MAIABkAGEAdABhAC0AeABiAHIAbAAtAGUAbABlAG0AZQBuAHQ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DACAAZABhAHQAYQAtAG4AXwBvAHIAZABlAHIAPQAwAA0ACgAgACAAaQBkAD0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0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QAlACIAIABzAHQAeQBsAGUAPQAnAHcAaQBkAHQAaAA6ADIAMQAuADg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OAA5ADM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4ADk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EgAYQBuAGcAWQBlAEMAWgBC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SABhAG4AZwBZAGUAQwBaAE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4ADkAN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AAgAItbU08nAD4AL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IABpAGQAPQA4ADkANw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MANAAl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ADwAcwBwAGEAbgAgAGkAZAA9ADkAMAAw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ycAPgBEAC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CIANAA0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QANAAuADcAM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OQAwADI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CAAIA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gAGkAZAA9ADkAMAAzAD4APABzAHAAYQBuACAAaQBkAD0AO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NXWbUgEw7XCbUgEww3EUbMpT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jFSbT5ReGk4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QAwADU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Jw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U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YAJQ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kAMAA3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cgBpAGcAaAB0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CAAIA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HIAaQBnAGg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ABpAG4AZQAtAGgAZQBpAGcAaAB0ADoADQAKACAAIA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QAwADgAPgA8AHMAcABhAG4AIABkAGEAdABhAC0AawBlAHkAPQBIAGEAbgBnAFkAZQ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SABhAG4AZwBZAGUAR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AANAAoAIAAgAGkAZAA9ADkAMAA5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yADE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EALgA4ADg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kAMQAx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OQAxADI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IAGEAbgBnAFkAZQBEAFoAQg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EgAYQBuAGcAWQBlAEQAWgBCAA0ACgAg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aQBkAD0AOQAxADM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0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QAxADUAPgANAAoAIAAgADwAdABkACAAdwBpAGQAdABoAD0AIgA4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gALgAzADQ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5ADEAN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CAAaQBkAD0AOQAxADc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5ADEAO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RQAg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QANAAlAC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QALgA3ADI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kAMgA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gACA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5ADIAMQA+ADwAcwBwAGEAbgAgAGkAZAA9ADkAMgAy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PpeUXsaTj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5ADIAM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IA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IAN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QAuADAAN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5ADIANgA+ADwAcwBwAGEAbgAgAGQAYQB0AGEALQBrAGUAeQA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WQBlAEUAIABkAGEAdABhAC0AeABiAHIAbAAtAGUAbABlAG0AZQBuAHQ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FACAAZABhAHQAYQAtAG4AXwBvAHIAZABlAHIAPQAwAA0ACgAgACAAaQBkAD0AOQ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0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QAlACIAIABzAHQAeQBsAGUAPQAnAHcAaQBkAHQAaAA6ADIAMQAuADgAO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OQAyADk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5ADMAM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EgAYQBuAGcAWQBlAEUAWgBC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SABhAG4AZwBZAGUARQBaAE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IABpAGQAPQA5ADMAM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AAgAItbU08nAD4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IABpAGQAPQA5ADMAMwA+AA0ACgAgACAAPAB0AGQAIAB3AGkAZAB0AGgAPQAi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l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k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ABlAHgAdAAtAGEAbABpAGcAbgA6AGMAZQBuAHQAZQByACcAIABpAGQAPQA5ADM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kAMwA2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BGAC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CIANAA0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QANAAuADcAM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OQAzADg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gAGkAZAA9ADkAMwA5AD4APABzAHAAYQBuACAAaQBkAD0AOQA0AD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eWLRU4xU9pYuVRp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kAZAA9ADkANAAx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1AC4AMAA2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5ADQAM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kANA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SABhAG4AZwBZAGUARg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EgAYQBuAGcAWQBlAEY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5ADQANQ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nAD4AL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x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xAC4AOAA4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5ADQAN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kANAA4AD4APABzAHAAYQBuACAAZABhAHQAYQAtAGsAZQB5AD0ASABh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gBaAEIAIABkAGEAdABhAC0AeABiAHIAbAAtAGUAbABlAG0AZQBuAHQAPQBIAGEAbgBn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AFoAQgANAAoAIAAgAGQAYQB0AGEALQBuAF8AbwByAGQAZQByAD0AMAAgAGkAZAA9ADk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gAGkAZAA9ADkANQAx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O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4AC4AMwA0ACU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OQA1ADI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CAAIA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gAGkAZAA9ADkANQAzAD4APABzAHAAYQBuACAAaQBkAD0AOQA1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OwBmAG8AbgB0AC0AZgBhAG0AaQBsAHkAOgCLW1NPJwA+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Q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NwAy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5ADUAN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CAAaQBkAD0AOQA1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5ADUAOA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gACA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Ck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wEw006oUIxUrpA/ZRpO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kAZAA9ADkANQA5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1AC4AMAA2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5ADY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kANgAyAD4APABzAHAAYQBuACAAZABhAHQAYQAtAGsAZQB5AD0ASABh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wAgAGQAYQB0AGEALQB4AGIAcgBsAC0AZQBsAGUAbQBlAG4AdAA9AEgAYQBuAGcAWQBl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AADQAKACAAIABpAGQAPQA5ADYAM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Q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UAIgAgAHMAdAB5AGwAZQA9ACcAdwBpAGQAdABoADoAMgAxAC4AOAA4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5ADYAN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kANg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ABhAG4AZwBZAGUARwBaAE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IAGEAbgBnAFkAZQBHAFoAQg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gAGkAZAA9ADkANg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kANgA5AD4ADQAKACAAIAA8AHQAZAAgAHcAaQBkAHQAaAA9ACIAO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4AC4AM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OQA3AD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gAGkAZAA9ADkANw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OQA3AD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EgAI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0ADQ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NAA0AC4ANwAy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5ADcAN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CAAaQBkAD0AOQA3ADUAPgA8AHMAcABhAG4AIABpAGQAPQA5ADcAN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PT79bjFQQmW6ZGk48AHMAcABhAG4AIABpAGQA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wADY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OQA4ADAAPgA8AHMAcABhAG4AIABkAGEAdABhAC0AawBlAHk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kAZQBIACAAZABhAHQAYQAtAHgAYgByAGwALQBlAGwAZQBtAGUAbgB0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SAAgAGQAYQB0AGEALQBuAF8AbwByAGQAZQByAD0AMAANAAoAIAAgAGkAZAA9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8AcwBwAGEAbgA+AC0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Q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uADgAOA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OQA4AD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NAAoAIAAg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0AGUAeAB0AC0AYQBsAGkAZwBuADoAcgBpAGcAa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NAAoAIAAg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5ADgANAA+ADwAcwBwAGEAbgAgAGQAYQB0AGEALQBrAGUAeQA9AEgAYQBuAGcAWQBl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ACAAZABhAHQAYQAtAHgAYgByAGwALQBlAGwAZQBtAGUAbgB0AD0ASABhAG4AZwBZAGUA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QAKACAAIABkAGEAdABhAC0AbgBfAG8AcgBkAGUAcgA9ADAAIABpAGQAPQA5ADg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Q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IABpAGQAPQA5ADgAN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gAJQAi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uADMANAAl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kAOAA4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gACA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5ADgAOQA+ADwAcwBwAGEAbgAgAGkAZAA9ADkAOQAw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UAcAB0ADsAZgBvAG4AdAAtAGYAYQBtAGkAbAB5ADoAi1tTTycAPgBJ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DQAKACAAIAA8AHQAZAAgAHcAaQBkAHQAaAA9ACI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YAYQBsAGkAZwBuAD0AdABvAHAAIABzAHQAeQBsAGUAPQAnAHcAaQBkAHQAa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cAMg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OQA5AD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gAGkAZAA9ADkAOQAz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QA5ADQ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IAAg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4U9vYCBP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9k6MVOFPb2CAYi9nDWehUhpOPABzAHAAYQBuACAAaQBkAD0AOQA5ADU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MAA2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5ADkAN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kAOQA4AD4APABzAHAAYQBuACAAZABhAHQAYQAtAGsAZQB5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GQAYQB0AGEALQB4AGIAcgBsAC0AZQBsAGUAbQBlAG4AdAA9AEgAYQBuAGcAWQBlAE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DQAKACAAIABpAGQAPQA5ADkAO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AAvAHMAcABhAG4APgAt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EAMAAw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4APABzAHAAYQBuACAAZABhAHQAYQAtAGsAZQB5AD0ASABhAG4AZwBZAGUASQBaAE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IAGEAbgBnAFkAZQBJAFoAQ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uAF8AbwByAGQAZQByAD0AMAAgAGkAZAA9ADEAMAAwAD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wACcAIABpAGQAPQAxADAAMAA1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O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C4AMwA0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AAN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IAAg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AANwA+ADwAcwBwAGEAbgAgAGkAZAA9ADEAMAAwADg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OwBmAG8AbgB0AC0AZgBhAG0AaQBsAHkAOgCLW1NPJwA+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Q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NwAy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AAMQA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xADAAMQAx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wADEAM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kY2HGk48AHMAcABhAG4AIABpAGQAPQAxADAAMQAz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QAlACIAIABzAHQAeQBsAGUAPQAnAHcAaQBkAHQAaAA6ADIANQAuADAAN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MQAwADEAN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EAM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IAGEAbgBnAFkAZQBK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SABhAG4AZwBZAGUASg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NAAoAIAAgAGkAZAA9ADEAMAAxADc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CLW1NP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Q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UAIgAgAHMAdAB5AGwAZQA9ACcAdwBpAGQAdABoADoAMgAxAC4AOAA4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xADAAMQA5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GkAcwB0AFAAYQByAGEAZwByAGEAcABoACAAYQBsAGkAZwBuAD0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DQAKACAAIAAuADAAMAAwADEAcAB0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HIAaQBnAGgAdAA7AHQAZQB4AHQALQBpAG4AZABlAG4AdA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gAYQByAC0AaQBuAGQAZQBuAHQALQBjAG8AdQBuAHQAOgAw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DQAKACAAIAAxADEALgAwAHAAdAAnACAAaQBkAD0AMQAwADIAM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EgAYQBuAGcAWQBlAEoAWgBC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SABhAG4AZwBZAGUASgBaAE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AAIABpAGQAPQAxADAAMgAx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gACAAi1tTTycAPgAt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CAAaQBkAD0AMQAwADIAMw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MANAAl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Q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UAPgA8AHMAcABhAG4AIABpAGQAPQAxADAAMgA2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ycAPgBLAC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DQAKACAAIAA8AHQAZAAgAHcAaQBkAHQAaAA9ACIANA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QAN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MQAwADIAO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IAAg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CAAaQBkAD0AMQAwADIAOQ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AAzADA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IAAg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P2IwV6dO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AAMwAx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IANQAuADAANg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MQAwADMAM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EAMAAz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awBlAHkAPQBIAGEAbgBnAFkAZQBL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SABhAG4AZwBZAGUASw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NAAoAIAAgAGkAZAA9ADEAMAAzADU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x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xAC4AOAA4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AAMwA3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MQAwADMAOA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gAYQBuAGcAWQBlAEsAWgBC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SABhAG4AZwBZAGUASwBaAEIADQAKAC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pAGQAPQAxADAAMwA5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QAMQA+AA0ACgAgACAAPAB0AGQAIAB3AGkAZAB0AGgAPQAi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AAuADM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AA0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YwBlAG4AdABlAHIAJwAgAGkAZAA9ADEAMAA0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AANAA0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BMAC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CIANAA0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QANAAuADcAM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MQAwADQAN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IAAg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CAAaQBkAD0AMQAwADQANwA+ADwAcwBwAGEAbgAgAGkAZAA9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33lBjYxURlWhUg1noVI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AA0ADkAPgAg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1ACUAIgAgAHMAdAB5AGwAZQA9ACcAdwBpAGQAdABoADoAMgA1AC4AMAA2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xADAANQAx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MAGkAcwB0AFAAYQByAGEAZwByAGEAcABo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DQAKACAAIA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IAaQBnAGgAdA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DQAKACAAIAAxADEALgAwAHAAdAAnACAAaQBkAD0AMQAwADUAM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EgAYQBuAGcAWQBlAEw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IAGEAbgBnAFkAZQBM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A0ACgAgACAAaQBkAD0AMQAwADUAM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ADwALwBzAHAAYQBuAD4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EALgA4ADg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EAMAA1AD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xADAANQ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ABhAG4AZwBZAGUATABaAE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IAGEAbgBnAFkAZQBMAFoAQg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gAGkAZAA9ADEAMAA1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AAIACLW1NPJwA+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IABpAGQAPQAxADAANQA5AD4ADQAKACAAIAA8AHQAZAAgAHcAaQBkAHQAaAA9AC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GEAbABpAGcAbgA9AHQAbwBwACAAcwB0AHkAbABlAD0AJwB3AGkAZAB0AGgAO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CU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LQBhAGwAaQBnAG4AOgBjAGUAbgB0AGUAcgAnACAAaQBkAD0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DwAcwBwAGEAbgAgAGkAZAA9ADEAMAA2AD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JwA+AE0AI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gADwAdABkACAAdwBpAGQAdABoAD0AIgA0ADQ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NAA0AC4ANw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xADAANgA0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xADAANgA1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N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ReWZbFHh2eoxU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oVIaTjwAcwBwAGEAbgAgAGkAZAA9ADEAMAA2ADcAPgAg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1ACUAIgAgAHMAdAB5AGwAZQA9ACcAdwBpAGQAdABoADoAMgA1AC4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xADAANgA5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+ADwAcwBwAGEAbgAgAGQAYQB0AGEALQBrAGUAeQA9AEgAYQBuAGcAWQBlAE0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IAGEAbgBnAFkAZQBN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wAA0ACgAgACAAaQBkAD0AMQAwADcAM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t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JQAiACAAcwB0AHkAbABlAD0AJwB3AGkAZAB0AGgAOgAyADEALgA4ADg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EAMAA3ADM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xADAANw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SABhAG4AZwBZAGUATQBaAE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IAGEAbgBnAFkAZQBNAFoAQ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AAgAGkAZAA9ADEAMAA3ADU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AAIACLW1NPJwA+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CcAIABpAGQAPQAxADAANwA3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O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C4AMwA0ACU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cAO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IAAgAHQAZQB4AHQALQBhAGwAaQBnAG4AOgBjAGUAbgB0AGUAcg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cAOQA+ADwAcwBwAGEAbgAgAGkAZAA9ADEAMAA4ADA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OwBmAG8AbgB0AC0AZgBhAG0AaQBsAHkAOgCLW1NPJwA+AE4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NAAoAIAAgADwAdABkACAAdwBpAGQAdABoAD0AI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y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xADAAOAA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IABpAGQAPQAxADAAO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gANA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gACA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0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c4NYjFRsUXFRvou9ZaF7BnQaTjwAcwBwAGEAbgAgAGkAZAA9ADEAMAA4ADU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1AC4AMAA2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xADAAO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wADgAOAA+ADwAcwBwAGEAbgAgAGQAYQB0AGEALQBrAGUAeQ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E4AIABkAGEAdABhAC0AeABiAHIAbAAtAGUAbABlAG0AZQBuAHQAPQBIAGEAbgBn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CAAZABhAHQAYQAtAG4AXwBvAHIAZABlAHIAPQAwAA0ACgAgACAAaQBkAD0AMQAwADg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AvAHMAcABhAG4APgAt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E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4ADgAJQ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EAMAA5ADE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NAAoAIAAg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0AGUAeAB0AC0AYQBsAGkAZwBuADoAcgBpAGcAa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NAAoAIAAg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AAOQAyAD4APABzAHAAYQBuACAAZABhAHQAYQAtAGsAZQB5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AEIAIABkAGEAdABhAC0AeABiAHIAbAAtAGUAbABlAG0AZQBuAHQAPQBIAGEAbgBnAFkA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NAAoAIAAgAGQAYQB0AGEALQBuAF8AbwByAGQAZQByAD0AMAAgAGkAZAA9ADEAM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0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1ACcAIABpAGQAPQAxADAAOQA1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OAAlAC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C4AMwA0ACU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MQAwADkAN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CAAaQBkAD0AMQAwADkANwA+ADwAcwBwAGEAbgAgAGkAZAA9ADEAMAA5ADg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8AI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AvAHMAcABhAG4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0ADQAJQAi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AA0AC4ANwAy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A0ACgAgACA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4APABzAHAAYQBuACAAaQBkAD0AMQAxADAAM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FXBFsDWehUgEw7k8GdIxUdlHWTg1noVIaTjwAcwBwAGEAbg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MAPgAgADwAcwBwAGEAbgANAAoAIA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gA1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1AC4AMAA2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EAMAA1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MQAxADAANg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gAYQBuAGcAWQBlAE8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IAGEAbgBnAFkAZQBPACAAZABhAHQAYQAtAG4AXwBvAHIAZABlAHI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xADAANw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AAvAHMAcABhAG4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E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EALgA4ADg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k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xADEAMQAwAD4APABzAHAAYQBu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TwBaAEI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EAbgBnAFkAZQBPAFoAQgANAAoAIAAgAGQAYQB0AGEALQBuAF8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QAxADE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0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2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4ADQAKACAAIAA8AHQAZAAgAHcAaQBkAHQAaAA9ACIAO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4AC4AMwA0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MQAxADEAN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IAAg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CAAaQBkAD0AMQAxADEANQ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xADY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AAI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0ADQ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0AC4ANwAy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MQA4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MQA5AD4APABzAHAAYQBuACAAaQBkAD0AMQAxADIAM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ZZbKAPABzAHAAYQBuACAAaQBkAD0AMQAxADI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y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UALgAwADY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EAM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yAGkAZwBo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B0AGUAeAB0AC0AYQBsAGkAZwBuADoAcgBpAGcAa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AAOwBsAGkAbgBlAC0AaABlAGkAZwBoAHQAOgANAAoAIA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xADEAMgA0AD4APABzAHAAYQBuACAAZABhAHQAYQAtAGsAZQB5AD0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GUAUAAgAGQAYQB0AGEALQB4AGIAcgBsAC0AZQBsAGUAbQBlAG4AdAA9AEg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AFAAIABkAGEAdABhAC0AbgBfAG8AcgBkAGUAcgA9ADAADQAKACAAIABpAGQAPQAx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8AcwBwAGEAbgA+AC0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Q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uADgAOA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MQAxADIAN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QAyADgAPgA8AHMAcABhAG4AIABkAGEAdABhAC0AawBlAHkAPQBIAGEAbgBn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FoAQgAgAGQAYQB0AGEALQB4AGIAcgBsAC0AZQBsAGUAbQBlAG4AdAA9AEgAYQBuAGc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WgBCAA0ACgAgACAAZABhAHQAYQAtAG4AXwBvAHIAZABlAHIAPQAwACAAaQBkAD0AM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Q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cAJwAgAGkAZAA9ADEAMQAzADE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4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LgAzADQAJQ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xADEAMwAy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gACA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IABpAGQAPQAxADEAMwAzAD4APABzAHAAYQBuACAAaQBkAD0AMQAxADM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UQAg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C8AcwBwAGEAbg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QAN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QALgA3ADI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DQAKACAAIA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Y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cAPgA8AHMAcABhAG4AIABpAGQAPQAxADEAMwA4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GtTH3WMVD55Gk/lXVxPPABzAHAAYQBuACAAaQBkAD0AMQAxADMAOQ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U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UALgAwADY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xADEANAAyAD4APABzAHAAYQBu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G4AZwBZAGUAUQAgAGQAYQB0AGEALQB4AGIAcgBsAC0AZQBsAGUAbQBlAG4AdA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FEAIABkAGEAdABhAC0AbgBfAG8AcgBkAGUAcgA9ADAADQAKACA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4A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8AC8AcwBwAGEAbgA+AC0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QAuADgAOA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MQAxADQAN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QA0ADYAPgA8AHMAcABhAG4AIABkAGEAdABhAC0AawBlAHk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RAFoAQgAgAGQAYQB0AGEALQB4AGIAcgBsAC0AZQBsAGUAbQBlAG4AdAA9AEg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AFEAWgBCAA0ACgAgACAAZABhAHQAYQAtAG4AXwBvAHIAZABlAHIAPQAwACAAaQBkAD0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Q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gAJwAgAGkAZAA9ADEAMQA0ADk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4ACUAIg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LgAzADQAJQ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xADEANQA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gACA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IABpAGQAPQAxADEANQAxAD4APABzAHAAYQBuACAAaQBkAD0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UgAg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QAN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QALgA3ADI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1ADQ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0AGUAeAB0AC0AYQBsAGkAZwBuADoAYwBlAG4AdABlAHI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1ADUAPgA8AHMAcABhAG4AIABpAGQAPQAxADEANQA2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IdlFlMBMFNPsoCMVDFaUE4aTjwAcwBwAGEAbgAgAGkAZAA9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gADwAcwBwAGEAbgANAAoAIA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MAA2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NQA5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MQAxADYAMAA+ADwAcwBwAGEAb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gAYQBuAGcAWQBlAFI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EAbgBnAFkAZQBSACAAZABhAHQAYQAtAG4AXwBvAHIAZABlAHIAPQAwAA0ACg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YAMQ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PAAvAHMAcABhAG4AP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E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EALgA4ADg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E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xADEANgA0AD4APABzAHAAYQBu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G4AZwBZAGUAUgBaAEIAIABkAGEAdABhAC0AeABiAHIAbAAtAGUAbABlAG0AZQBuAHQ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kAZQBSAFoAQgANAAoAIAAgAGQAYQB0AGEALQBuAF8AbwByAGQAZQByAD0AM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2ADU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0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5ACcAIABpAGQAPQAx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OAAlAC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4AC4AMwA0ACU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MQAxADYAO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IAAg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CAAaQBkAD0AMQAxADYAOQ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3ADA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MAI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AvAHMAcA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0ADQAJQAi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AA0AC4ANwAy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A0ACgAgACA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EANwAy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gACA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EANwAzAD4APABzAHAAYQBuACAAaQBkAD0AMQAxADc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8fghUPABzAHAAYQBuACAAaQBkAD0AMQAxADcANQ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U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UALgAwADY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QA3AD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NwA4AD4APABzAHAAYQBuACAAZABhAHQAYQAtAGsAZQB5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UwAgAGQAYQB0AGEALQB4AGIAcgBsAC0AZQBsAGUAbQBlAG4AdAA9AEgAYQBuAGc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kAGEAdABhAC0AbgBfAG8AcgBkAGUAcgA9ADAADQAKACAAIABpAGQAPQAxADEANw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8AC8AcwBwAGEAbgA+AC0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Q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gAOA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MQAxADgAM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4ADIAPgA8AHMAcABhAG4AIABkAGEAdABhAC0AawBlAHkAPQBIAGEAbgBnAFk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gAGQAYQB0AGEALQB4AGIAcgBsAC0AZQBsAGUAbQBlAG4AdAA9AEgAYQBuAGcAWQBl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AA0ACgAgACAAZABhAHQAYQAtAG4AXwBvAHIAZABlAHIAPQAwACAAaQBkAD0AMQAxADg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Q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A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gAGkAZAA9ADEAMQA4ADU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4ACUAIg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LgAzADQAJQ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OAA2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dABlAHgAdAAtAGEAbABpAGcAbgA6AGMAZQBuAHQAZQ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OAA3AD4APABzAHAAYQBuACAAaQBkAD0AMQAxADgAO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1AHAAdAA7AGYAbwBuAHQALQBmAGEAbQBpAGwAeQA6AItbU08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LwBzAHAAYQBu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0ACUAIg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QANAAuADcAMg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MQAxADkAM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CAAaQBkAD0AMQAxADk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QA5AD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FShizwAcwBwAGEAbgAgAGkAZAA9ADEAMQA5ADM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1ACUAIgAgAHMAdAB5AGwAZQA9ACcAdwBpAGQAdABoADoAMgA1AC4AMAA2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xADEAOQA1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MQAxADk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EgAYQBuAGcAWQBlAEgAZQBKAGk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IAGEAbgBnAFkAZQBIAGUASgBp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CAAaQBkAD0AMQAxADkAN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8AC8AcwBwAGEAbgA+AC0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QAlACIAIABzAHQAeQBsAGUAPQAnAHcAaQBkAHQAaAA6ADIAM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MQAxADkAO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PgA8AHMAcABhAG4AIABkAGEAdABhAC0AawBlAHkAPQBIAGEAbgBnAFkAZQBIAG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gAGQAYQB0AGEALQB4AGIAcgBsAC0AZQBsAGUAbQBlAG4AdAA9AEgAYQBuAGcAWQBl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WgBCAA0ACgAgACAAZABhAHQAYQAtAG4AXwBvAHIAZABlAHIAPQAw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Q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gAwAC4AMABwAHQAOw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ANAAoAZQB4AGEAYwB0AGwAeQAn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+ADwAYgAg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gAGkAZAA9ADEAMgAwADQ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MAA1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DQAKADEAMQAuADAAcAB0ADsAbQBzAG8ALQBvAHUAdABsAGkAbgBl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oAMQAnACAAaQBkAD0AMQAyADAANwA+ADwAYQAgAG4AYQBtAGUAPQAi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YAMQA2ADcAOAA0ADQAIgAgAGkAZAA9ADEAMgAwADgAPgA8AGI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gAwADkAPgA8AHMAcABhAG4AIABpAGQAPQAxADIAMQAw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UAPAAvAHMAcABhAG4APgA8AC8AcwBwAGEAbgA+ADwALwBiAD4APAAvAG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xADIAMQAx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QANgAxADYANwA4ADQANAAnAD4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A0ACgBpAGQAPQAxADIAMQAyAD4APABzAHAAYQBuACAAaQBkAD0AM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DwAcwBwAGEAbgAg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YAbwBuAHQALQBrAGUAcgBuAGkAbgBnADoAMQAuADAAcAB0ACcAPgAB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Tp2Y2FOoUsVgtVE8AHMAcABhAG4AIABkAGEAdABhAC0AYwBoAGEAcAB0AGUAcgAt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1AC4AMAANAAoAaQBkAD0AMQAyADEAN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bgBvAHIAbQBhAGwAJwAgAGkAZAA9ADEAMgAxAD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kAZAA9ADEAMgAxADYAPg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bABlAGYAdAA6ADEAOA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QAKAHQAZQB4AHQALQBpAG4AZABlAG4AdA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gAYQByAC0AaQBuAGQAZQBuAHQALQBjAG8AdQBuAHQAOgAw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xAC4AMABwAHQAJwAgAGkAZAA9ADEAMgAxADg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gAxADk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CcAPgBVU01PGv/9TjwAcwBwAGEAbgAgAGkAZAA9ADEAM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FQAYQBiAGwAZQBHAHIAaQBk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YANwANAAoAIABzAHQAeQBsAGUAPQAnAHcAaQBkAHQAaAA6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sAGUAZgB0ADoANQAuADQ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sAGEAcABzAGUAOgBjAG8AbABsAGEAcABzAGUAOwBiAG8AcgBkAGUAcg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IAMgA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gAGkAZAA9ADE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NAAoAIAAgADwAdABkACAAdwBpAGQAdABoAD0AMgA0ADY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OAA0AC4AMwBwAHQ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yAD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4AC4AMABwAHQAOw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IABpAGQAPQAxADIAMg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yADIANwA+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YwBvAGwAbwByADoAYgBsAGEAYwBrACcAPgA8AC8AcwBwAGEAbgA+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Zx9nPABzAHAAYQBuAA0ACgAgACAAYwBsAGEAcwBzAD0ARwByAGEAbQBFAD4AHVL6V9G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9Tp2YO2CdmDwAcwBwAGEAbgAgAGkAZAA9ADEAMgAyADg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MAMgAxACAAcwB0AHkAbABlAD0AJwB3AGkAZAB0AGgAOgAyADQ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BwAHQ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ANAAoAIAAg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zADA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xADIAMwAxAD4APABzAHAAYQBu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kAGUAYwBpAG0AYQBsAHMAPQAy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1AG4AaQB0AHIAZQBmAD0AIgBVAF8AUgBN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QAYQB0AGEALQBrAGUAeQA9AFEAaQBDAGgAdQBKAGkASgBpAG4AWgBvAG4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FACAAZABhAHQAYQAtAHgAYgByAGwALQBlAGwAZQBtAGUAbgB0AD0AUQBpAEMAaAB1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aAG8AbgBnAEYAZQBuAEUAIABkAGEAdABhAC0AbgBfAG8AcgBkAGUAcg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xADIAMwAy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A8AC8AcwBwAGEAbgA+ADMAMAAw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LAAwADAAMAAuADAAMA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IABpAGQAPQAxADIAMwA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IANAA2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NAAuADMAcAB0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0AG8Ac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zAD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4AC4AMABwAHQAOw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IABpAGQAPQAxADIAMw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yADMAN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pWJKVB9nH2f0lfpX0ZE7YDN1LY39Tp2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aQBkAD0AMQAyADMAOA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zAHQAeQBsAGUAPQAnAHcAaQBkAHQAaAA6ADIANAAwAC4AOQ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EAMgA0AD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xADIANA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UQBpAEoAaQBhAG4AUwBoAGUAbgBHAG8AdQBa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QBuAEUAIABkAGEAdABhAC0AeABiAHIAbAAtAGUAbABlAG0AZQBuAHQAPQBRAGkAS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GgAZQBuAEcAbwB1AFoAbwBuAGcARgBlAG4ARQANAAoAIA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kAZAA9ADEAMgA0ADI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YAbwBuAHQALQBmAGEAbQBpAGwAeQA6AItbU08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t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gAGkAZAA9ADEAMgA0AD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0ADYAIABzAHQAeQBsAGUAPQAnAHcAaQBkAHQAaAA6ADEAO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DQAKACAAIA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MQ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gALgAwAHAAdAA7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gAGkAZAA9ADEAMgA0ADY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3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i1tTTz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DPURr/pWJKVB9nH2f0lfpX0ZE7YE6N3lb9Tp2Y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QBkAD0AMQAyADQAOAA+A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wAyAD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wAC4AO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EAMgA1ADAAPgANAAoAIAAg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hAGwAaQBnAG4APQByAGkAZwBoAH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C4AMAAwADAAMQ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pAGcAaAB0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EAMQAuADAAcAB0ACcAIABpAGQAPQAxADIANQAx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UQBpAEoAaQBhAG4AUwBoAHUASAB1AGkAWgBvAG4AZwBGAGU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UQBpAEoAaQBhAG4AUw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AGkAWgBvAG4AZwBGAGUAbgBFAA0ACgAg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yADUAM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1tTTycAPgA8AC8AcwBwAGEAb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CAAaQBkAD0AMQAyADUAN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QANgAgAHMAdAB5AGwAZQA9ACcAdwBpAGQAdABoADoAMQA4ADQALgAz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ANAAoAIAAg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xADIANQA1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BsAGkAbgBlAC0AaABlAGkAZwBoAHQAOgANAAoAIAAg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CAAaQBkAD0AMQAyADUANgA+ADwAcwBwAGEAbgAgAGkAZAA9ADEAMgA1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KViSlQfZx9n9JX6V9GRxmIGUthTqFL9Tp2YCP/9Tp2Yz1ERXOVOHC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xADIANQA4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cwBwAGEAbgA+AB0ga1gXUgn/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OQA+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wAyADE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wAC4AO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2ADE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xADIANgAyAD4APABzAHAAYQBu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UQBpAEoAaQBhAG4ASgBpAEoAaQBuAEMAaABhAGkARgBlAG4AQgBpAGEAbgBE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QBuAEUADQAKACAAIABkAGEAdABhAC0AeABiAHIAbAAtAGUAbABlAG0AZQBuAHQAPQ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EAbgBKAGkASgBpAG4AQwBoAGEAaQBGAGUAbgBCAGkAYQBuAEQAbwBuAGcARgBlAG4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gAGkAZAA9ADEAMgA2ADM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wALwBzAHAAYQBuAD4AL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IABpAGQAPQAxADIANgA1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NAA2ACAAcwB0AHkAbABlAD0AJwB3AGkAZAB0AGgAOgAxADg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AB0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A0ACgAgACA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E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4AC4AMABwAHQAOw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IABpAGQAPQAxADIANgA3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YAOA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ItbU08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pWJKVB9nH2crZ/pX0ZH9Tp2YO2Cdm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2ADkAPgANAAoAIA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MAMgAx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MAAuADkANQ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IANwAxAD4ADQAKACAAIA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YQBsAGkAZwBuAD0AcgBpAGcAaA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AuADAAMAAwADEAcAB0ADsAdABlAHgAdAAtAGEAbABpAGcAb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EALgAwAHAAdAAnACAAaQBkAD0AMQAyADcAMg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ZABlAGMAaQBtAGEAbABzAD0AM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dQBuAGkAdAByAGUAZgA9ACIA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QBCACIADQAKACAAIABkAGEAdABhAC0AawBlAHkAPQBRAGkATQBvAEoAaQBKAGkAbgBa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YAZQBuAEUAIABkAGEAdABhAC0AeABiAHIAbAAtAGUAbABlAG0AZQBuAHQAPQBRAGkA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aAG8AbgBnAEYAZQBuAEU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xADIANwAz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ycAPgA8AC8AcwBwAGEAbgA+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MAAwADAALAAwADAAMAAuADAAMA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sAGUAZgB0ADoAMQA4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NAA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MQAuADAAcAB0ACcAIABpAGQAPQAxADIANw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QAyADcAN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A0ACgAxAC4AMABwAHQ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NAAo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hAGwAdAA6AA0ACgAxADEALgAwAHAAdAA7AG0AcwBvAC0Ab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ZQB2AGUAbAA6ADEAJwAgAGkAZAA9ADEAMgA3ADgAPgA8AGEAIABuAGEAbQBl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AA2ADEANgA3ADgANAA1ACIAIABpAGQAPQAxADIANwA5AD4APABi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IABpAGQAPQAxADIAOAAwAD4APABzAHAAYQBuACAAaQBkAD0AMQAyADg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A2ADwALwBzAHAAYQBuAD4APAAvAHMAcABhAG4APgA8AC8AY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MQAyADgAM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0ADYAMQA2ADcAOAA0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gAHMAdAB5AGwAZQA9ACc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JwANAAoAaQBkAD0AMQAyADgAMw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DQ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ChewZ0uk6lYkpUPABzAHAAYQBuACAAZABhAHQAYQAtAGMAaABhAHAAdABlAHI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NgAuADAADQAKAGkAZAA9ADEAMgA4ADU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IABpAGQAPQAxADIAOA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xADIAOAA3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y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nAD4A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I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bABpAG4AZQAtAGgAZQBpAGcAaAB0ADoADQAKADEAN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bgBlAC0AaABlAGkAZwBoAHQALQByAHUAbABlADoAZQB4AGEAYwB0AGwAe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yADgAOQA+ADwAcwBwAGEAbgAgAGkAZAA9ADEAMgA5AD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AvAHMAcABhAG4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VABhAGIAbABlAEcAcgBpAGQ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NgA3AA0ACgAgAHMAdAB5AGwAZQA9ACcAdwBpAGQAdABoADoAM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wAZQBmAHQAOgA1AC4AN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wAYQBwAHMAZQA6AGMAbwBsAGwAYQBwAHMAZQA7AGIAbwByAGQAZQBy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EAMgA5AD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A0ACgAgACAAaQBkAD0AMQAyADkAN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Y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MABjAG0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E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AA7AGwAaQBuAGUALQBoAGUAaQBnAGgAdAA6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OQA2AD4APABzAHAAYQBuAA0ACgAgACAAaQBtAHAAbwByAHQAZABhAHQAYQA9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E0AYQBuAGEAZwBlAHIAIABkAGEAdABhAC0AawBlAHkAPQBHAHUAbABpAF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QBvAEcAYQBvAFEAIABkAGEAdABhAC0AeABiAHIAbAAtAGUAbABlAG0AZQBuAHQAP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FIAZQBuAEIAYQBvAEcAYQBvAFEADQAKACA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pAGQAPQAxADIAO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ycA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b4J9WTwALwBzAHAAYQBuAD4APABi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gACA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bABpAG4AZQAtAGgAZQBpAGcAaAB0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Ds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CAAaQBkAD0AMQAzADAAMQA+ADwAY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DQAKAG4AbwByAG0AYQBs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MAAyAD4APABzAHAAYQBuACAAaQBkAD0AMQAzADAAM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mAG8AbgB0AC0AawBlAHIAbgBpAG4AZwA6ADE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AvAHMAcABhAG4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xADUALgAw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gAGkAZAA9ADEAMw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BuAG8AcgBtAGEAbAAnACAAaQBkAD0AMQAzADAANg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wAw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g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sAGkAbgBlAC0AaABlAGkAZwBoAHQAOgANAA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wAaQBuAGU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xADMAMAA5AD4APA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ANAAoAbgBvAHIAbQBhAGw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wAxADAAPgA8AHMAcABhAG4AIABpAGQAPQAxADMAMQAx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YAbwBuAHQALQBrAGUAcgBuAGkAbgBnADoAMQ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cwBwAGEAb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DEANQAuADAAcAB0ADs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CAAaQBkAD0AMQAzADE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gAHMAdAB5AGwAZQA9ACc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G4AbwByAG0AYQBsACcAIABpAGQAPQAxADMAMQA0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zADEAN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y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NAAo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GwAaQBuAGUALQBoAGUAaQBnAGgAdAA6AA0AC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G4AZQ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gAGkAZAA9ADEAMwAxADcAPgA8AG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A0ACgBuAG8AcgBtAGEAb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zADEAOAA+ADwAcwBwAGEAbgAgAGkAZAA9ADEAMwAxADk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ZgBvAG4AdAAtAGsAZQByAG4AaQBuAGcAOgAx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LwBzAHAAYQBu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MQA1AC4AMABwAHQAOwBtAHMAbwAt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IABpAGQAPQAxADMAMg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CAAcwB0AHkAbABlAD0AJ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bgBvAHIAbQBhAGwAJwAgAGkAZAA9ADEAMwAyADI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MgAz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I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A0AC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bABpAG4AZQAtAGgAZQBpAGcAaAB0ADoADQAK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CAAaQBkAD0AMQAzADIANQA+ADwAY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DQAKAG4AbwByAG0AYQBs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MgA2AD4APABzAHAAYQBuACAAaQBkAD0AMQAzADI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mAG8AbgB0AC0AawBlAHIAbgBpAG4AZwA6ADEALgAwAHAAdA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HMAcABhAG4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C4AMABwAHQAOwBtAHMAbwAt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IABpAGQAPQAxADMAMg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A0ACg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IABpAGQAPQAxADMAMwAw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MAMQA+ADwAcwBwAGEAbgAgAGwAYQBuAGcAPQBFAE4ALQBVAFM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AAYQBuAD4ADQAKADwALwBiAG8AZAB5AD4ADQAKAA0ACgA8AC8AaAB0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48E3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48E3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7BA4C80-B71E-4E78-9D4A-49AE9DFE34D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48E3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48E3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48E3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5ADMAMAAx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FwAOQB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MAMAA1AFwAZgBpAGwAZQA5ADMAMAAxAC4AZgBpAGwAZQBzAFw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I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HUAZQAgAHYAbABpAG4AawA9AHAAdQByAHAAbABl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8AbwB0AG4AbwB0AGU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nACAAaQBkAD0AZg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wA0ADEAPgA8AHMAcABhAG4ADQAKAGkAZAA9ADEAMwA0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YAbwBvAH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wAGEAcgBhAHQAbwByACcAPgA8ACEAWwBpAGYAIAAhAHMAdQBwAHAAbwByAHQAR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G8AdABlAHMAXQA+AA0ACgANAAoAPABoAHIAIABhAGwAaQBnAG4APQBsAGUAZ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3AGkAZAB0AGgAPQAiADMAMwAlACIAPgANAAoADQAK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HMAcABhAG4AIABpAGQAPQAxADMAN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kAGkAd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vAG8AdABuAG8AdABlAC0AYwBvAG4AdABpAG4AdQ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GUAcABhAHIAYQB0AG8AcgAnACAAaQBkAD0AZgBj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nACAAaQBkAD0AMQAzADQANQ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cwBwAGEAbgAgAHMAdAB5AGwAZQA9ACcAbQBzAG8ALQBzAHAAZQBjAGkAY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hAGMAdABlAHIAOgBmAG8AbwB0AG4AbwB0AGUALQBjAG8AbgB0AGkAbgB1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ZQBwAGEAcgBhAHQAbwByACcAPg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G8AdABuAG8AdABlAHMAXQA+AA0ACgANAAoAPABoAHIAIABhAGwAaQBnAG4AP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PgANAAoADQAK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xADMANAA3AD4APABzAHAAYQBuACAAaQBkAD0AMQAzADQ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DwALwBzAHAAYQBu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LwBkAGkAdg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QBuAGQAbgBvAHQAZQAtAHMAZ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CcAIABpAGQAPQBlAHM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MAA+ADwAcwBwAGEAbgANAAoAbABhAG4AZwA9AEUATgAtAFUAU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ZQBjAGkAYQBsAC0AY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8AbwB0AG4AbwB0AGUALQBzAGUAcABhAHIAYQB0AG8Acg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bwBvAHQAbgBvAHQAZQBzAF0APgANAAoADQAKADwAaABy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aQB6AGUAPQAxACAAdwBpAGQAdABoAD0AIgAzADMAJQ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WwBlAG4AZABpAGYAXQA+ADwALwBzAHAAYQBu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MgA+ADwAcwBwAGEAbgAgAGkAZAA9ADEAMwA1ADM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zAHAAYQBjAGUAcgB1AG4AOgB5AGUAcwAnAD4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ZABpAHY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UAbgBkAG4AbwB0AGUALQBjAG8AbgB0AGkAbgB1AGEAdABpAG8AbgAtAH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HQAbwByACcAIABpAGQAPQBlAGMAcw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MANQA1AD4APABzAHAAYQBuAA0ACg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HMAcABlAGMAaQBhAGwALQBj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A6AGYAbwBvAHQAbgBvAHQAZQAtAGMAbwBuAHQAaQBuAHUAYQB0AGkAbwBu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ABvAHIAJwA+ADwAIQBbAGkAZgAgACEAcwB1AHAAcABvAHIAdABG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cwBdAD4ADQAKAA0ACgA8AGgAcgAgAGEAbABpAGcAbgA9AGwAZQBm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+AA0ACgANAAoAPAAhAFsAZQBuAGQAaQBmAF0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wA1ADcAPgA8AHMAcABhAG4AIABpAGQAPQAxADMANQA4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cwBwAGEAYwBlAHIAdQBuADoAeQBlAHMAJwA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DwALwBiAG8AZAB5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48E3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48E365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