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A20A.262470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NAAoAZABhAHQAYQ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GMAZQAtAG4AYQBtAGUAPQAiAEMATgBfADUAMAA0ADYAMAAwADAAMABfAFMAMg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F8ARgBCADAANAAwADAAMgAwAF8AMgAwADEANgAwADMAMwAxACIAIABpAGQAPQ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ZQBhAGQAIABpAGQAPQAzAD4ADQAKADwAbQBlAHQAYQAgAGgAdAB0AHAALQ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HYAPQBDAG8AbgB0AGUAbgB0AC0AVAB5AHAAZQAgAGMAbwBuAHQAZQBuAHQAPQAi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oAHQAbQBsADsAIABjAGgAYQByAHMAZQB0AD0AdQBuAGkAYwBvAGQAZQ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QAHIAbwBnAEkAZAAgAGMAbwBuAHQAZQBuAHQ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vAGMAdQBtAGUAbgB0AD4ADQAKADwAbQBlAHQAYQAgAG4AYQBtAGUAPQBH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GMAbwBuAHQAZQBuAHQAPQAiAE0AaQBjAHIAbwBzAG8AZgB0ACAAVwBvAHI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iAD4ADQAKADwAbQBlAHQAYQAgAG4AYQBtAGUAPQBPAHIAaQBnAGkAbgBhAHQ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9ACIATQBpAGMAcgBvAHMAbwBmAHQAIABXAG8AcgBkACAAMQA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GAGkAbABlAC0ATABpAHMAdA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YAaQBsAGUAbABpAHMAdAAuAHgAb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GMAdQBtAGUAbgB0AFAAcgBvAHAAZQByAHQAaQ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QBkAG0AaQBuAGkAcwB0AHIAYQB0AG8Acg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wAwADwALwBvADoAUgBlAHYAaQBzAGkAbw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UAG8AdABhAGwAVABpAG0AZQA+ADMAMAAxADk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xADYALQAwADMAL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DEAOgAwADY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EANgAtADAANAAtADIAOQBUADAAMwA6ADIAN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IAM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8AC8AbwA6AEMAaABhAHIAYQBjAHQAZQByAHMAPgANAAoAIAAgADwAbwA6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A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M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xADUAMQA0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0AC4AMAAw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sAGkAbgBrACAAcgBlAGwAPQBkAGEAdABhAFMAdABvAHIAZQBJAHQ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MAAxAC4AZgBpAGwAZQBzAC8AaQB0AGUAb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tAGwAIgANAAoAdABhAHIAZwBlAHQ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AAcgBvAHAAcwAwADAAMgAuAHgAbQBsACIAPgANAAoAPABsAGkAbgBrACAAcgBlAGw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RABhAHQAYQAgAGgAcgBlAGY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QAaABlAG0AZQBkAGEAdABhAC4AdABoAG0AeA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vAGwAbwByAFMAYwBoAGUAbQBlAE0AYQBwAHAAaQBuAGc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kAMwAwADEALgBmAGkAbABlAHMALwBjAG8AbABvAHIAcwBjAGgAZQBtAGUAb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gAbQBsACIAPgANAAo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VwBvAHIAZABEAG8AYwB1AG0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aQBlAHcAPgBQAHIAaQBuAHQAPAAvAHcAOgBWAGkAZQB3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G8AbwBtAD4AMQAxADAAPAAvAHcAOgBaAG8AbwBtAD4ADQAKACAAIAA8AHcAOg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cAUwB0AGEAdABlAD4AQwBsAGUAYQBuADwALwB3ADoAUwBwAGUAbABsAGk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+AA0ACgAgACAAPAB3ADoARwByAGEAbQBtAGEAcgBTAHQAYQB0AGUAPgBD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AAvAHcAOgBHAHIAYQBtAG0AYQByAFMAdABhAHQAZQA+AA0ACgAgACAAPAB3ADo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E0AbwB2AGUAcwA+AGYAYQBsAHMAZQA8AC8AdwA6AFQAcgBhAGMAawBNAG8Ad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QAcgBhAGMAawBGAG8AcgBtAGEAdAB0AGkAbgBn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AAdQBuAGMAdAB1AGEAdABpAG8AbgBLAGUAcgBu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UAByAG8AbQBvAHQAZQBRAEYALw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8AdABoAGUAcgA+AEUATgAtAFUAU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ANAAoAIAAgADwAdwA6AEwAaQBkAFQAaABlAG0AZQBBAHMAaQBhAG4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PAAvAHcAOgBMAGkAZABUAGgAZQBtAGUAQQBzAGkAYQBu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MAbwBtAHAAbABlAHgAUwBjAHIAaQBw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bwBtAHAAYQB0AGkAYgBpAGwAaQB0AHkAPgANAAoAIAAgACAAPAB3ADo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FcAcgBhAHAAcABlAGQAVABhAGIAbABlAHMALwA+AA0ACgAgACAAIAA8AHcAOg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FQAbwBHAHIAaQBkAEkAbgBDAGUAbABsAC8APgANAAoAIAAgACAAPAB3ADoAVwByAGE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FcAaQB0AGgAUAB1AG4AYwB0AC8APgANAAoAIAAgACAAPAB3ADoAVQBz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IAcgBlAGEAawBSAHUAbABlAHMALwA+AA0ACgAgACAAIAA8AHcAOgBEAG8AbgB0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QB1AHQAbwBmAGkAdAAvAD4ADQAK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gADwAdwA6AEQAbwBuAHQ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BAGwAaQBnAG4AQwBlAGwAbABXAGkAdABoAFMAcAAvAD4ADQAKACAAIAAgADwAd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QgByAGUAYQBrAEMAbwBuAHMAdAByAGEAaQBuAGUAZABGAG8AcgBjAGUAZ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D4ADQAKACAAIAAgADwAdwA6AEQAbwBuAHQAVgBlAHIAdABBAGwAaQBnAG4AS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gALwA+AA0ACgAgACAAIAA8AHcAOgBXAG8AcgBkADEAMQBLAGUAcgBuAGkAbgBnAFA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vAD4ADQAKACAAIAAgADwAdwA6AEMAYQBjAGgAZQBkAEMAbwBsAEIAYQBsAGE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VAHMAZQBGAEUATABhAHkAbwB1AHQ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DAG8AbQBwAGEAdABpAGIAaQBsAGkAdAB5AD4ADQAKACAAIAA8AHcAOgBC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EwAZQB2AGUAbAA+AE0AaQBjAHIAbwBzAG8AZgB0AEkAbgB0AGUAcgBuAGUAdABFAHg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IANAA8AC8AdwA6AEIAcgBvAHcAcwBlAHIATABlAHYAZQBsAD4ADQAK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FAAcgA+AA0ACgAgACAAIAA8AG0AOgBtAGEAdABoAEYAbw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EMAYQBtAGIAcgBpAGEAIABNAGEAdABo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AgAG0AOgB2AGEAbAA9ACIAYgBlAGYAbwByAGU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rAEIAaQBuAFMAdQBiACAAbQA6AHYAYQBsAD0AIgAmACMANAA1ADsAL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cwBtAGEAbABsAEYAcgBhAGMAIABtADoAdgBhAGwAPQAiAG8AZgBm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kAGkAcwBwAEQAZQBmAC8APgANAAoAIAAgACAAPABtADoAb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gAG0AOgB2AGEAbAA9ACIAMAAiAC8APgANAAoAIAAgACAAPABtADoAcg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ZABlAGYASg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jAGUAbgB0AGUAcgBHAHIAbwB1AHA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SQBuAGQAZQBuAHQAIABtADoAdgBhAGwAPQAiADEANAA0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kAbgB0AEwAaQBtACAAbQA6AHYAYQBsAD0AIgBzAHUAYgBTAHUAc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gBhAHIAeQBMAGkAbQAgAG0AOgB2AGEAbAA9ACIAdQBuAGQAT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bQA6AG0AYQB0AGgAUAByAD4APAAvAHcAOg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+AA0ACgA8AC8AeABtAGw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4AdABTAHQAeQBsAGUAcwAgAEQAZQBmAEwAbwBjAGsAZQBkAFMAd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QAZQBmAFMAZQBtAGkASABpAGQAZABlAG4APQAiAHQAcgB1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0AG8AY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OAGEAbQBlAD0AIgB0AG8AY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OAGEAbQBlAD0AIgB0AG8AYw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k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1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EAcA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wB1AGIAd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UAGEAYgBsAGU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YwBlAGgAbwBsAGQAZQBy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4AbwAg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RwByAGkAZ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UgBlAHYAaQBz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EAdQBv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FEAdQBv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QBiAHQAbABl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8AawAgAFQAaQB0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cAIgAgAE4AYQBtAGUAPQAiAEIAaQBiAGwAaQBvAGcAcgBhAHAAaAB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EMAIABI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CAAaQBkAD0AMQA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cABhAG4AbwBzAGUALQAxADoAMgAgADEAIAA2ACAAMAAgADM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EAbAB0ADoAUwBpAG0AU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NGe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hAGwAdAA6AFMAaQBtAEgAZQ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gA5ADQANQAgADkANQAzADE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AAMgAy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DRnlNP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YAIAA5ACAANg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QBsAHQAOgBTAGkAbQBIAGU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0AbwBkAGUAcg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0ADUAIAA5ADUAMwAxAD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MgAgADAAIAAyADYAMgAxADQ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l9vj8WW0Z4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yACAANA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DIAMAA4ADcAMQAyADI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DsADQAKAAkAcABhAG4AbwBzAGUALQAxADoAMgAgADEAMQAgADYAIAA0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A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4ADEANgA2ADUAIAAtADEAMAA3ADMANwAxADcAMQA1ADcAIAA0ADEAIAAwACA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K5fb4/FltGe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IAIAAyACAANAAgADI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AAMAAxACAANgA3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yADIAIAAyADIAIAAwACAAMgA2ADIAMQA3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NGe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UAIAA5ADUAMwAxADIAMgAwADQAMg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4ATQBzAG8ATgBvAHIAbQBhAGwALAAgAGwAaQAuAE0AcwBvAE4AbwByAG0AYQ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4AbwByAG0AYQBsAA0ACgAJAHs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bQBvAGQAZQA6AGMAaABh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EAbABpAGcAbgA6AG4AbwBuAG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IAaQBkAGkAOwB9AA0ACgBw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bABpAC4ATQBzAG8AVABvAGMAMQAsACAAZABpAHYALgBNAHMAbwBUAG8AY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HAAZABhAHQAZ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M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GNrh2U7AA0ACgAJAG0AYQByAGcAaQBuAC0AdABvAHAAOg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0AGEAYgAtAHMAdABvAHAAcwA6AHIAaQBnAGgAdAAgAG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CAANAAxADQALgA4AHAAdAA7AA0ACgAJAGwAYQB5AG8AdQB0AC0AZwByAGkAZ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gBjAGgAYQByADsADQAKAAkAbQBzAG8ALQBsAGEAeQBvAHUAdAAtAGcAcgBpAG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uAG8AbgBlADsADQAKAAk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YAbwBuAHQALQB2AGEAcgBpAGEAbgB0ADoAcwBtAGEAbABs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7AA0ACgAJAG0AcwBvAC0AZgBvAG4AdAAtAGsAZQByAG4AaQBuAGc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IAaQBkAGkAL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DQAKAAkAbQBzAG8ALQBuAG8ALQBwAHIAbwBvAGYAOgB5AGUAc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yACwAIABsAGkALgBNAHMAbwBUAG8AYwAy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MQ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HQAYQBiAC0AcwB0AG8AcABzADo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QAdABlAGQAIAA0ADEANAAuADgAcAB0ADsADQAKAAk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ANAAoACQBtAHMAbwAt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EAbABpAGcAbgA6AG4AbwBuAGU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ZgBvAG4AdAAtAHYAYQByAGkAYQBuAHQAOgBzAG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sADQAKAAkAbQBzAG8ALQBmAG8AbgB0AC0AawBlAHIAbgBpAG4AZw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ANAAoACQBtAHMAbwAtAG4AbwAtAHAAcgBvAG8AZgA6AHkAZQ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bwBjADMALAAgAGwAaQAuAE0AcwBvAFQAbwBjADM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MwANAAoACQB7AG0AcwBvAC0AcwB0AHkAbABlAC0AdQBwAGQAYQB0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z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yAC4AMABwAHQ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ANAAoACQ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4AbwBuAGU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EAbABpAGIAcgBp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wAaQBiAHIAa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gAYQBuAHM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pAG4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HQAeQBsAGUAOgBpAHQAYQBsAGkAYw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A0ACwAIABsAGkALgBNAHMAbwBUAG8AYwA0ACwAIABkAGkAdgAuAE0AcwBv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HMAdAB5AGwAZQAtAHUAcABkAGEAdABl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Mw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Y2uHZTsADQAKAAk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uADAAcAB0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bQBzAG8ALQBsAGEAeQBvAHUAdAAtAGcAcgBpAGQALQBhAGwAaQBn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ABpAGIAcgBp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rl9vj8WW0Z4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wBhAGwAaQBiAHI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dABoAGUAbQBlAC0AZgBvAG4AdAA6AG0AaQBu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iAGkAZABp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DUALAAgAGwAaQAuAE0AcwBvAFQAbwBjADUALAAgAGQAaQB2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NAAoACQB7AG0AcwBvAC0AcwB0AHkAbABlAC0AdQBwAGQAYQB0AGU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MABwAHQ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bABhAHkAbwB1AHQALQBnAHIAaQBkAC0AbQBvAGQ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mAG8AbgB0AC0AcwBpAHoAZQA6ADk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uX2+PxZbRnj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ABpAGIAc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pAG4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IAaQBkAGk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NgAsACAAbABpAC4ATQBzAG8AVABvAGMANgAsACAAZABpAHY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2AA0ACgAJAHsAbQBzAG8ALQBzAHQAeQBsAGUALQB1AHAAZABhAHQAZ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M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GNrh2U7AA0ACgAJ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UALgAwAHAAdA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sAGEAeQBvAHUAdAAtAGcAcgBpAGQALQBtAG8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7AA0ACgAJAG0AcwBvAC0AbABhAHkAbwB1AHQALQBnAHIAaQBk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wAaQBiAHIAa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K5fb4/FltGe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sAGkAYgBy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HQAaABlAG0AZQAtAGYAbwBuAHQAOgBtAGkAb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pAG4AbwByAC0AYgBpAGQAaQ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3ACwAIABsAGkALgBNAHMAbwBUAG8AYwA3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c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YANg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wAYQB5AG8AdQB0AC0AZwByAGkAZAAt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YQByADsADQAKAAkAbQBzAG8ALQBsAGEAeQBvAHUAdAAtAGcAcgBpAG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uAG8AbgBl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sAGkAYgByAGk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ABpAGIAcgBpADsADQAKAAk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bABhAHQAaQBu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wAaQBiAHIAa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kAbgBvAHIALQBiAGkAZABp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FQAbwBjADgALAAgAGwAaQAuAE0AcwBvAFQAbwBjADg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OAANAAoACQB7AG0AcwBvAC0AcwB0AHkAbABlAC0AdQBwAGQAYQB0AGU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wA3AC4AMABwAHQ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bABhAHkAbwB1AHQALQBnAHIAaQBkAC0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aABhAHIAOwANAAoACQBtAHMAbwAtAGwAYQB5AG8AdQB0AC0AZwByAGkAZ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4AbwBuAGUAOwANAAoAC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hAGwAaQBiAHIAa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aQBuAG8AcgAtAGIAaQBkAGk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OQAsACAAbABpAC4ATQBzAG8AVABvAGMAO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5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4ADg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sAGEAeQBvAHUAdAAtAGcAcgBpAGQ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wBoAGEAcgA7AA0ACgAJAG0AcwBvAC0AbABhAHkAbwB1AHQALQBnAHIAaQBk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gBvAG4AZQA7AA0ACgAJ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ABpAGIAcgBp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wAaQBiAHIAa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K5fb4/FltGe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0AGgAZQBtAGUALQBmAG8AbgB0ADoAbQBpAG4AbwByAC0AYgBpAGQAa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NAHMAbwBIAGUAYQBkAGUAcgAsACAAbABpAC4ATQBzAG8ASABlAGEAZABl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SABlAGEAZABl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bABpAG4AawA6ACIAdZg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hAHIAZwBpAG4ALQB0AG8Ac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AALgAw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MAZQBuAHQ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MAZQBuAHQAZQByACAAMgAwADcALgA2ADUAcAB0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NAAxADUALgAzAHAAdA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bQBzAG8ALQBsAGEAeQBvAHUAdAAtAGcAcgBpAG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uAG8AbgBlADsADQAKAAkAYgBvAHIAZABlAHI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IAbwB0AHQAbwBt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Ak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ABkAGkAbgBnAC0AYQBsAHQ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AAMABjAG0AOwANAAoAC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l9vj8WW0Z4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HQAaABlAG0AZQAtAGYAbwBuAHQAOgBtAGkAbgBvAHI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DsAfQANAAoAcAAuAE0AcwBvAEYAbwBvAHQAZQByACwAIABsAGkALgBNAHMAbw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sACAAZABpAHYALgBNAHMAbwBGAG8AbwB0AGU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BqBIABDAGgAYQByACIAOwANAAoACQBtAGEAcgBnAGkAbgAtAHQAbwBw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EAMAAuADAAcA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HQAYQBiAC0AcwB0AG8AcABzADoAYwBlAG4AdABlAH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uADYANQBwAHQAIAByAGkAZwBoAHQAIAA0ADEANQAuADMAcAB0ADsADQAKAAk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bQBvAGQAZQA6AGMAaABhAHIAOwANAAoACQBtAHMAbwAt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EAbABpAGcAbgA6AG4AbwBuAG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YAbwBuAHQALQBmAGEAbQBpAGwAeQA6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IgAsACIAcwBhAG4AcwAtAHMAZQByAGkAZgAi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iAGkAZABpADsAfQANAAoAYQA6AGwAaQBuAGsALAAg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IAHkAcABlAHIAbABpAG4Aaw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YwBvAGwAbwByADoAYgBsAHUAZQA7AA0ACgAJ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gAeQBwAGUAcgBsAGkAbgBrADsADQAKAAk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OgB1AG4AZABlAHIAbABpAG4AZQA7AA0ACgAJAHQAZQB4AHQ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IAbABpAG4AZQA6AHMAaQBuAGcAbABlADsAfQANAAoAYQA6AHYAaQBzAGk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MAcABhAG4ALgBNAHMAbwBIAHkAcABlAHIAbABpAG4AawBGAG8AbABsAG8AdwBlAG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QByAHAAbABlADsADQAKAAkAbQBzAG8ALQB0AGgAZQBtAGUAYwBvAGwAbwByADoAZ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ZQBkAGgAeQBwAGUAcgBsAGkAbgBrADsADQAKAAk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1AG4AZABlAHIAbABpAG4AZQA7AA0ACgAJAHQAZQB4AHQALQB1AG4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HMAaQBuAGcAbABlADsAfQANAAoAcAAuAE0AcwBvAEQAbwBjAHUAbQBlAG4A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sACAAbABpAC4ATQBzAG8ARABvAGMAdQBtAGUAbgB0AE0AYQBw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QAbwBjAHUAbQBlAG4AdABNAGEAcA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sAGkAbgBrADoAIgCHZWNo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IABDAGgAYQByACIAOwANAAoACQ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EAMAAuADAAcA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bQBzAG8ALQBsAGEAeQBvAHUAdAAtAGcAcgBpAGQALQBhAGwAaQBn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aQBkAGkAOwB9AA0ACgBwAC4ATQBzAG8ATABpAHMAdABQAGEAcgBhAGcAcgBhAH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TABpAHMAdABQAGEAcgBhAGcAcgBhAHAAa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A0ACgAJAHs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zADQ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GEAcgBnAGkAbgAtAHQAbwBw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yADEALgAwAHAAdAA7AA0ACgAJ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gAuADA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0AbwBkAGUAOgBjAGgAYQByADsADQAKAAkAbQBzAG8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tAGcAcgBpAGQALQBhAGwAaQBnAG4AOgBuAG8AbgBl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E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gAbwBtAGEAIgAsACIAcwBhAG4AcwAtAHMAZQByAGkAZ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rl9vj8WW0Z4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iAGkAZABpADsAfQANAAoAcwBwAGEAbgAuAEMAaABh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HWYCXc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AA0ACgAJAG0AcwBvAC0AYQBuAHM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FQAYQBoAG8AbQBh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ABhAGgAbwBtAGE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ABhAGgAbwBtAGEAOwB9AA0ACgBzAHAAYQBu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wAA0ACgAJAHsAbQBzAG8ALQBzAHQAeQBsAGUALQBuAGEAbQBlADoAIgB1mBqB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1mBqB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ZgBvAG4AdAAtAGYAYQBtAGkAbAB5ADoAIgBUAGEAaABvAG0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FQAYQBoAG8AbQBh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MAaABhAHIAMQ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N+hGf+ViAAQwBoAGEAcg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h2VjaNN+hGf+Vj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H0ADQAKAHMAcABhAG4ALgBHAHIAYQBtAE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IAOwANAAoACQBtAHMAbwAt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DoAeQBlAHMAOwB9AA0ACgAuAE0AcwBvAEMAaABwAEQAZQBmAGEAdQBs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eQBwAGUAOgBlAHgAcABvAHIAdAAtAG8AbgBs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QAZQBmAGEAdQBsAHQALQBwAHIAbwBwAHMAOgB5AGUAc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x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j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IAaQBkAGkALQB0AGgAZQBtAGUALQBmAG8AbgB0AD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YgBpAGQAaQ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HAAdAA7AH0ADQAKACAALwAqACAAUABhAGcAZQAgAEQAZQBmAGkAbgBpAHQAaQBv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BAAHAAYQBnAGUADQAKAAkAewBtAHMAbwAtAHAAYQBnAGU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MAdQByAHIAbwB1AG4AZAAtAGgAZQBhAGQAZQByADoAbgBv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vAHIAZABlAHIALQBzAHUAcgByAG8AdQBuAGQALQBmAG8AbwB0AGUAc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8AdABuAG8AdABlAC0AcwBlAHAAYQByAGEAdABv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5ADMAMAAx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HMAOwANAAoACQBtAHMAbwAtAGYAbwBvAHQAbgBvAHQAZQAtAG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0AGkAbwBuAC0AcwBlAHAAYQByAGEAdABvAHIAOgB1AHIAbAAoACIAZgBpAGwAZ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ZgBpAGwAZQBzAC8AaABlAGEAZABlAHIALgBoAHQAbQAiACkAIABmAG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uAGQAbgBvAHQAZQ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gAZQBhAGQAZQByAC4AaAB0AG0AIgAp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lAG4AZABuAG8AdABlAC0AYwBvAG4AdABpAG4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6AHUAcgBsACgAIgBmAGkAbABlADkAMwAwADE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UAYwBz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DQAKAAkAewBzAGkAegBlADoANQA5ADUALgAz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4AOQBwAHQAOwANAAoACQBtAGEAcgBnAGkAbgA6ADcAMgAuADAAcAB0ACA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3ADIALgAwAHAAdAAgADkAMAAuADAAcAB0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MwA1AC4ANABwAHQ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zADUALgA0AHAAdAA7AA0ACgAJAG0AcwBvAC0AcABh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vAHUAcgBjAGUAOgAwADsAfQANAAoAZABpAHYALg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HAAYQBnAGUAOgBXAG8AcgBkAFMAZQBjAHQAaQBvAG4AMQA7AH0ADQAK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0AHkAbABlAD4ADQAK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F0APgANAAoAPABzAHQAeQBsAGUAPgANAAoAIAAvACoAIABTAHQAeQBsAGU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dABhAGIAbABl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A0ACgAJAHsAbQBzAG8ALQBzAHQAeQBsAGUALQBuAGEAbQBlADoAbmYakGiI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zAHQAeQBsAGUALQByAG8AdwBiAGEAbgBkAC0AcwBpAHo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QAcwB0AHkAbABlAC0AYwBvAGwAYgBhAG4AZAAtAHMAaQB6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IgAiADsADQAKAAk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UALgA0AHAAdAAgADAAYwBtACAANQAuADQ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I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iAGkAZABpADsAfQ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4ATQBzAG8AVABhAGIAbABlAEcAcgBpAG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Rfzxoi1c7AA0ACgAJAG0AcwBvAC0AdABzAHQAeQBsAGUALQByAG8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C0AcwBpAHoAZQA6ADAAOwANAAoACQBtAHMAbwAtAHQAcwB0AHkAbABl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ZAAtAHMAaQB6AGUAOgAw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1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Ak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CQ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aQBuAHMAaQBkAGUAaAA6AC4ANQBw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zAGkAZABlAHYAOgAuADUAcAB0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7AA0ACgAJAG0AcwBvAC0AcABhAHIAYQAt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ZgBvAG4AdAAtAHMAaQB6AGUAOgAxADE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sAGkAYgByAGkAOwANAAoACQBtAHMAbwAtAGEAcwBjAGk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sAGEAdABpAG4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sAGkAYgByAG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kAb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9AA0ACgA8AC8AcwB0AHkAbABlAD4ADQAK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OQBdAD4APAB4AG0AbAA+AA0ACg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kAGUAZgBhAHUAbAB0AHMAIAB2ADoAZQB4AHQAPQAiAGUAZABpAHQ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bQBhAHgAPQAiADIAMAA0ADkAIgAvAD4ADQAK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sAGEAeQBvAHUAdAAgAHYAOgBlAHgAdAA9AC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iAD4ADQAKACAAIAA8AG8AOgBpAGQAbQBhAHA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PQAiADEAIgAvAD4ADQAKACAAPAAvAG8AOgBzAGgAYQBwAGU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eABtAGwAPgA8ACEAWwBlAG4AZABpAGYAXQAtAC0APgANAAoAPAAv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YgBvAGQAeQAgAGwAYQBuAGcAPQBaAEgALQBDAE4AIABsAGkAbgBr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HYAbABpAG4AawA9AHAAdQByAHAAbABlACAAcwB0AHkAbABlAD0AJwB0AGEAY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B2AGEAbAA6ADMANgAuADAAcAB0ACcAIABpAGQAPQAxADM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jAGwAYQBzAHMAPQBXAG8AcgBkAFMAZQBjAHQAaQBvAG4AMQ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QBzAG8ALQBwAGEAZwBpAG4AYQB0AGkAbwBu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wAYQB5AG8AdQB0AC0AZwByAGkAZAAtAG0AbwBkAGUAOgBiAG8AdABo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tAGcAcgBpAGQALQBhAGwAaQBnAG4AOgANAAoAYQB1AHQAbwAn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QAuADAAcAB0ADsADQAK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LBlCU5/ZzwAcwBwAGEAbgANAAoAbABhAG4AZwA9AEUATgAtAFUAU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HAHIAYQBtAEUAPgDvUX6BG1Kw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U/pX0ZE8AHMAcABhAG4ADQAKAGwAYQBuAGcAPQBFAE4ALQBVAFMAPgAyADAAMQ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sez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Y1umXqViSlQ8AC8AcwBwAGEAbgA+ADwALwBi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bABpAG4AZQAtAGgAZQBpAGcAaAB0AC0AYQBsAHQAOgANAA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EAOQ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gAGkAZAA9ADI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IAMQ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U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DEAMwAuADA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I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RnlNP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zAHAAYQBuACAAaQBkAD0AOAAx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ANAAoAMQAxAC4AMABwAHQAOw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xACcAIABpAGQAPQA4ADMAPgA8AGEAIA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2ADEANgA3ADgAMwA4ACIAIABpAGQAPQA4ADQAPgA8AG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NQA+ADwAcwBwAGEAbgAgAGkAZAA9ADgAN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YAbwBuAHQALQBrAGUAcgBuAGkAbgBnADoAMQAuADAAcAB0AC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h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3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QANgAxADYANwA4ADMAOAAn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PQA4ADgAPgA8AHMAcABhAG4AIABpAGQAPQA4ADk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ATD6V9GR+lcsZ8VgtVE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oAGEAcAB0AGUAcgAtAGMAbwBkAGUAPQAxAC4AMAANAAoAaQBkAD0AO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kAZAA9ADkAM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LwBiAD4APAAvAHMAcABhAG4APgA8AG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4AC4AMABwAHQ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NAA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QAuADAAcAB0ACcAIABpAGQAPQA5ADQ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UAPgA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VABhAGIAbABl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4ANABwAHQAOwBiAG8AcgBkAGUAcgAtAGMAbwBsAGwAYQBwAHMAZQA6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7AGIAbwByAGQAZQByADoAbgBvAG4AZQA7AA0ACg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kANw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aABlAGkAZwBoAHQAOgAxADQALgAy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DQAKACAAIABlAHgAYQBjAHQAbAB5ACcAIABpAGQAPQA5AD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0ADM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MALgAyADYAJ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gBwAHQAOwBtAHMAbwAtAGgAZQBpAGcAaAB0AC0AcgB1AGwAZQA6AA0ACgAgACA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CAAaQBkAD0AMQAwAD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DQAKACAAIA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EAMAAxAD4APABzAHAAYQBuACAAaQBkAD0AMQAw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nAD4AeZjud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AAzAD4A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Ng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NgAuADcAN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wAD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DQAKAC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EAMA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wADc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JwA+ADwALwBzAHAAYQBuAD4APAAvAHMAcABhAG4APgDh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pAGQAPQAxADAAOA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0AC4AMg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gAGkAZAA9ADEAMQAw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UAIgAgAHMAdAB5AGwAZQA9ACcAdwBpAGQAdABoADoANAAzAC4AMgA2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DQAKACAAIA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GgAZQBpAGcAaAB0ADoAMQA0AC4AMg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+ADwAcwBwAGEAbgAgAGkAZAA9ADEAMQAz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PpX0ZENVPB5PABzAHAAYQBuACAAaQBkAD0AMQAxADQ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QA2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C4ANwA0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aABlAGkAZwBoAHQAOgAxADQ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IABpAGQAPQAxADEANg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NAAoAIAAgADAAOwBsAGkAbgBlAC0AaABlAGkAZwBoAHQAOg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xADcAPgA8AHMAcABhAG4AIABkAGEAdABhAC0AawBlAHkAP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KAGkASgBpAG4ATQBpAG4AZwBDAGgAZQBuAGc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xADEAOAA+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CAAIA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QAYQBoAG8AbQ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UAGEAaABvAG0AYQ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CU5/Zz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0APAAvAHMAcABhAG4APgA8AHMAcABhAG4AIABjAGwAYQBzAHMAPQBHAHIAYQBt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IAAg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ABhAGgAbwBt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QAYQBoAG8AbQBhACcAPgDvUX6BG1Kw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DQAKACAAIA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7AG0AcwBvAC0AaABhAG4AcwBpAC0AZgBvAG4AdAAtAGYAYQBtAGkAbAB5ADo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JwA+APdT+lfRkT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yAD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M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MALgAyADYAJQ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dABvAHA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CAAaQBkAD0AMQAy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CAAIA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JwAgAGkAZAA9ADEAMgAyAD4APABzAHAAYQBuACAAaQBkAD0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+lfRkRZ/9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xADIANA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1ADY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DYALgA3ADQ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AAuADIAcAB0ADsADQAKACAAIA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gAGkAZAA9ADEAMgA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A0ACgAgACA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uADAAcAB0ACcAIABpAGQAPQAxADI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oAaQBKAGkAbgBKAGkAYQBvAFkAaQBEAGEAaQBNAG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KAGkASgBpAG4ASgBpAGE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GkATQBhAA0ACgAgACAAZABhAHQAYQAtAG4AXwBvAHIAZABlAHIAPQAw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C8AcwBwAGEAbgA+ADwAcwBwAGEAbgAgAGwAYQBuAGcAPQBFAE4ALQBVAFM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UwAyADkAMwA1ADg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OwBoAGUAaQBnAGgAdA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MAMAA+AA0ACgAgACAAPAB0AGQAIAB3AGkAZAB0AGgAPQAiADQAMw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MwAuADIANg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A0ACgAgACA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AAuADI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IABpAGQAPQAxADMAM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NAAoAIAAg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EALgAwAHAAdAAnACAAaQBkAD0AMQAz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xADMAM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6V9GRoXsGdLpOPABzAHAAYQBuACAAaQBkAD0AMQAzADQ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QA2ACUAIgAgAHMAdAB5AGwAZQA9ACcAdwBpAGQAdABoADoAN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aABlAGkAZwBoAHQAOgAxADQALgAy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UAaQBnAGgAdAAtAHIAdQBsAGUAOgBlAHgAYQBjAHQAbAB5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Ng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AAOwBsAGkAbgBlAC0AaABlAGkAZwBoAHQAOg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zADcAPgA8AHMAcABhAG4AIABkAGEAdABhAC0AawBlAHkAPQBaAGkAQwBo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SAGUAbgAgAGQAYQB0AGEALQB4AGIAcgBsAC0AZQBsAGUAbQBlAG4AdA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GgAYQBuAEcAdQBhAG4ATABpAFIAZQBu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QAzADg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gACA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JwA+ADwALwBzAHAAYQBuAD4APAAvAHMAcABhAG4APgDP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ZveWr2VEjadOoXsGdAlnUJZsUfhT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OwBoAGUAaQBnAGgAdAA6ADEANAAuADI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IABpAGQAP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0AGQAIAB3AGkAZAB0AGgAPQAiADQAMw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MwAuADIANgAl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0AG8Ac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AAuADI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Q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EALgAwAHAAdAAnACAAaQBkAD0AMQA0ADI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QAM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ZgBvAG4AdAAtAGYAYQBtAGkAbAB5ADoAi1tTTycAPgD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e7pOPABzAHAAYQBuACAAaQBkAD0AMQA0ADQ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2ACUAIgAgAHMAdAB5AGwAZQA9ACcAdwBpAGQAdABoADoANQA2AC4ANwA0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QALgAy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IABpAGQAPQAxADQ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xADEALgAwAHAAdAAnACAAaQBkAD0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aAGkAQwBoAGEAbgBUAHUAbw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uACAAZABhAHQAYQAtAHgAYgByAGwALQBlAGwAZQBtAGUAbgB0AD0AWgBpAEM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AG8ARwB1AGEAbgBSAGUAbgANAAoAIA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NAA4AD4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IAAg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gAbwBt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CcAPgA8AC8AcwBwAGEAbgA+ADwALwBzAHAAYQBuAD4A22JGVcGLOFK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7AGgAZQBpAGcAaAB0ADoAMQA0AC4AMg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gAGkAZAA9ADEANQAw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zACUAIgAgAHMAdAB5AGwAZQA9ACcAdwBpAGQAdABoADo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2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DQAKACAAIA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g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NQAx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A0ACgAgACAAMAA7AGwAaQBuAGUALQBoAGUAaQBnAGgAdAA6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UAMgA+ADwAcwBwAGEAbgAgAGkAZAA9ADEANQ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CLW1NPJwA+APpX0ZHQj1xPuWUPX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NQA0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Ng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NgAuADcAN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0AC4AMgBwAHQAOwANAAoAIAAg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MQA1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DQAKACAAIA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C4AMABwAHQAJwAgAGkAZAA9ADEAN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gBpAEoAaQBuAFkAdQBuAFoAdQBvAEYAYQBuAGcAUwBoAG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GUAbABlAG0AZQBuAHQAPQBKAGkASgBpAG4AW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AG8ARgBhAG4AZwBTAGgAaQ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4AD4APAAvAHMAcABhAG4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cwBjAGk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CcAPgA8AC8AcwBwAGEAbgA+ADwALwBzAHAAYQBuAD4AUVmmfotXAF8+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EANAAuADI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xADYAM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MwAlACIAIABzAHQAeQBsAGUAPQAnAHcAaQBkAHQAaAA6ADQAMwAuADI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A0ACgAgACA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YAM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NAAoAIAAgADAAOwBsAGkAbgBlAC0AaABlAGkAZwBoAHQAOg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2ADIAPgA8AHMAcABhAG4AIABpAGQAPQAxADYAM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6V9GRCFQMVB91SGXlZR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2ADQ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2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2AC4ANwA0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A0ACgAgACA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Y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EALgAwAHAAdAAnACAAaQBkAD0AMQA2AD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IAGUAVABvAG4AZwBTAGgAZQBuAGcAWABpAGEAbwBSAGk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IAGUAVABvAG4AZwBTAGgAZ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EAbwBSAGkAIABkAGEAdABhAC0AbgBfAG8AcgBkAGUAcgA9ADAAIABpAGQAPQAxADY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yADAAMQA1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Re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NgA8AC8AcwBwAGEAbgA+AAh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wA8AC8AcwBwAGEAbgA+AOVl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oAGUAaQBnAGgAdAA6ADEANgAuADI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ANAAoAIAAgAGUAeABhAGMAdABsAHkAJwAgAGkAZAA9ADE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AAz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AAzAC4AMgA2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QAbwBw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2AC4AMg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gAGkAZAA9ADEANw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A0ACgAgACA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QAuADAAcAB0ACcAIABpAGQAPQAxADcAMg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z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mAG8AbgB0AC0AZgBhAG0AaQBsAHkAOgCLW1NPJwA+AKVi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+lfRkf1OnZg7YJ2YPABzAHAAYQBuACAAaQBkAD0AMQA3ADQ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2ACUAIgAgAHMAdAB5AGwAZQA9ACcAdwBpAGQAdABoADoANQA2AC4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YALgAy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UAaQBnAGgAdAAtAHIAdQBsAGUAOgBlAHgAYQBjAHQAbAB5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cANg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AAOwBsAGkAbgBlAC0AaABlAGkAZwBoAHQAOg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3ADcAPgA8AHMAcABhAG4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QAZQBjAGkAbQBhAGwAcwA9ADIADQAKACA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HUAbgBpAHQAcgBlAGYAPQAiAFUAXwBzAGgAYQByAGUAcw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QgBhAG8ARwBhAG8AUQBpAE0AbwBKAGkASgBpAG4ARgBlAG4ARQBa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QAKACAAIABkAGEAdABhAC0AeABiAHIAbAAtAGUAbABlAG0AZQBuAHQAPQBCAGEAbw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kATQBvAEoAaQBKAGkAbgBGAGUAbgBFAFoAbwBuAGcARQ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kAZAA9ADEANwA4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AvAHMAcABhAG4APgA8AC8AcwBwAGEAbgA+ADQA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wACwAMAAwADAALgAwADAAPAAvAHMAcABhAG4APgA8AHMAcABhAG4AIABpAGQ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nAD4A/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DAAYwBtADsAbQBhAHIAZwBpAG4ALQBsAGUAZg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IAbwB0AHQAbwBtADo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NAAoAM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xADEALgAwAHAAdAAnACAAaQBkAD0AMQA4ADM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DEAMQAuADAAcAB0ADs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MQAnACAAaQBkAD0AMgAyADQAPgA8AGEAIABuAGEAbQBlAD0AIgBfAFQAbwBjADQ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DgAMwA5ACIAIABpAGQAPQAyADIANQA+ADwAY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uAG8AcgBtAGEAb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yADYAPgA8AHMAcABhAG4AIABpAGQAPQAyADI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YAbwBuAHQALQBrAGUAcgBuAGkAbgBnADoAMQAuADAAcAB0AC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h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yADg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AA2ADEANgA3ADgAMwA5ACc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ZAA9ADIAMgA5AD4APABzAHAAYQBuACAAaQBkAD0AMgAzADA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UAGkAbQBlAHMAIABOAGUAdwAgAFIAbwBtAGEAbgAiADs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nAD4AATD6V9GRwFE8UGiIsH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YwBoAGEAcAB0AGUAcgAtAGMAbwBkAGUAPQAyAC4AMAANAAo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EAPgA8AC8AcwBwAGEAbgA+ADwALwBzAHAAYQBuAD4APABzAHAAYQBuACAAaQBkAD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C8AcwBwAGEAbgA+ADwALwBzAHAAYQBuAD4AIA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A0ACg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ABpAHMAdABQAGEAcgBhAGcAcgBhAHAAa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NAA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xADgALgAwAHAAdA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A0AC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xAC4AMABwAHQAJwAgAGkAZAA9ADIAMwA1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CAAaQBkAD0AMgAzADYAPgA8AHMAcABhAG4ADQAKAGkAZAA9ADIAMw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FQAYQBiAGwAZQ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1ADYANw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QAuADAAYwBtADsAbQBhAHIAZwBpAG4ALQBsAGUAZgB0ADo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jAG8AbABsAGEAcABzAGUAOgBjAG8AbABsAGEAcABz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G4AbwBuAGUAOwANAAo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yADMAOQ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cALgAwAHAAdAAnACAAaQBkAD0AMgA0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AA1ACAAcwB0AHkAbABlAD0AJwB3AGkAZAB0AGgAOgA2ADM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7AGgAZQBpAGcAaAB0ADoAMQ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IANAAy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IANAAz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0ADQ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DaWtW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i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UAPgA8AHMAcABhAG4AIABpAGQAPQAyADQAN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gACA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n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zACAAcwB0AHkAbABlAD0AJwB3AGkAZAB0AGgAOgAz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ANAAoAIAAg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cAIABpAGQAPQAyADQAO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CAAIAAuADAAMAAwADE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yADQAO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IANQAw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AAvAHMAcABhAG4APgDAUTxQnlh/lYd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IABpAGQAPQAyADUAMQA+ADwAcwBwAGEAbg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NQAy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gAuADE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wAuADAAcAB0ACcAIABpAGQAP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yADUANQA+ADwAcwBwAGEAbgAgAGkAZAA9ADIANQA2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AAgAItbU08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AUTxQnlh/lYdzB2jGUe5dPAAvAHMAcABhAG4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yADUANwA+ADwAcwBwAGEAbgANAAoAIAAgAGkAZAA9ADIANQA4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M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uADEANQ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wAuADAAcAB0ACcAIABpAGQAPQAyADYAM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MAZQBuAHQAZQBy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MQA+ADwAcwBwAGEAbgAgAGkAZAA9ADIANgAy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AAvAHMAcABhAG4APgAaTul+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xlE2Zcp2h3M8AC8AcwBwAGEAbg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gAGkAZAA9AD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MgA2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IAMwAgAHMAdAB5AGwAZQA9ACcAdwBpAGQAdABoADoAOQAyAC4AM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E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yADYAN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yADY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IANgA4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AAvAHMAcABhAG4APgAaTul+1GuDj/pXxlE2Zcp2h3MHaMZR7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gAGkAZAA9ADIANgA5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QBkAD0AMgA3ADA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J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uADAAcAB0ACcAIABpAGQAPQAyADcAM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UAIABzAHQAeQBsAGUAPQAnAHcAaQBkAHQAaAA6ADYAMwAuADg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A0ACgAgACA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OwBoAGUAaQBnAGgAdAA6ADEANw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yADcAMw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yADcANAA+ADwAcwBwAGEAbg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BTX2N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Yg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gAGkAZAA9ADIANw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gA3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IAAg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MwAgAHMAdAB5AGwAZQA9ACcAdwBpAGQAdABoADoAMwAuADAAYwBt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3AC4AMABwAHQAJwAgAGkAZAA9ADIANw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gA4ADAAPgA8AHMAcABhAG4AIABpAG0AcABvAHIAdABkAGEAdABhAD0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QwBvAGQAZQAgAGQAYQB0AGEALQBrAGUAeQA9AGoAagB6AHoAbABzAH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qAGoAegB6AGwAcwBy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MgA4ADE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AvAHMAcABhAG4APgA2AC4AOQA0ACU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zAHQAeQBsAGUAPQAnAHcAaQBkAHQAaAA6ADkAMgAuADE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aABlAGkAZwBoAHQAOgAxADcALgAwAHAAdAAnAA0ACgAgACAAaQBkAD0AM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yADgANAA+ADwAcwBwAGEAbgAgAGkAbQBwAG8AcgB0AGQAYQB0AGEA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DAG8AZABlACAAZABhAHQAYQAtAGsAZQB5AD0AagBqAHoAegBsAGIAegBj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GQAYQB0AGEALQB4AGIAcgBsAC0AZQBsAGUAbQBlAG4AdAA9AGoAagB6AHoA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wBzAHIAIABkAGEAdABhAC0AbgBfAG8AcgBkAGUAcgA9ADAAIABpAGQAPQAyADg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M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y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wAuADAAcAB0ACcADQAKACAAIABpAGQAPQAyADgAN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OAA4AD4APABzAHAAYQBuACAAaQBtAHAAbwByAHQAZABhAHQAYQA9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kAGUAIABkAGEAdABhAC0AawBlAHkAPQB5AGoAYgBqAGoAegBzAHkAbABzAH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5AGoAYgBqAGoAegBzAHk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kAGEAdABhAC0AbgBfAG8AcgBkAGUAcgA9ADAAIABpAGQAPQAyADgAO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CLW1NP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M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yAC4AM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cALgAwAHAAdAAnAA0ACgAgACAAaQBkAD0AMgA5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kAbQBwAG8AcgB0AGQAYQB0AGEAPQBpAG0AcABvAHIAdABD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eQBqAGIAagBqAHoAcwB5AGwAYgB6AGMAcwB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eQBqAGIAagBqAHoAcwB5AGwA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ByACAAZABhAHQAYQAtAG4AXwBvAHIAZABlAHIAPQAwACAAaQBkAD0AMgA5AD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oAGUAaQBnAGgAdAA6ADEANwAuADAAcAB0ACcAIABpAGQAPQAyADkAN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4ADUAIABzAHQAeQBsAGUAPQAnAHcAaQBkAHQAaAA6ADY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uADAAcAB0ACcAIABpAGQAPQAyADkAN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yADk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IAOQA4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gfpX0ZEIVAxUH3VIZXeN84HKTjwALwBzAHAAYQBuAD4APAAvAHMAcABhAG4APgA8AG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IABpAGQAPQAyADkAOQA+ADwAcwBwAGEAbgAgAGkAZAA9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CAAIA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xAD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LgAwAGMAb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wAuADAAcAB0ACcAIABpAGQAPQAzADAAM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gACAALgAwADAAMAAx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gACAAMQAxAC4AMABwAHQAJwAgAGkAZAA9ADMAMA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tAHAAbwByAHQAZABhAHQAYQA9AGkAbQBwAG8AcgB0AEMAbwBkAG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qAGoAegB6AGw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qAGoAegB6AGwADQAKACAAIABkAGEAdABhAC0AbgBfAG8AcgBkAGUAcg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AANAA+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8AcwBwAGEAbgA+ADYALgAxADY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M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OwBoAGUAaQBnAGgAdAA6ADE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DQAKACAAIABpAGQAPQAzADA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MAMA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tAHAAbwByAHQAZABhAHQAYQA9AGkAbQBwAG8AcgB0AEMAbwBk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qAGoAegB6AGwAYgB6AGM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qAGoAegB6AGwAYgB6AGMADQAKACA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AAO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zACAAcwB0AHkAbABlAD0AJwB3AGkAZAB0AGgAOgA5ADI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GgAZQBpAGcAaAB0ADoAMQA3AC4AMABwAHQAJw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MQAw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wAxADEAPgA8AHMAcABhAG4AIABpAG0AcABvAHI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aQBtAHAAbwByAHQAQwBvAGQAZQAgAGQAYQB0AGEALQBrAGUAeQA9AHkAag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HMAeQBsAA0ACgAgACAAZABhAHQAYQAtAHgAYgByAGwALQBlAGwAZQBtAGUAbgB0AD0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BqAHoAcwB5AGwAIABkAGEAdABhAC0AbgBfAG8AcgBkAGUAcgA9ADAAIABpAGQ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0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yAC4AM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cALgAwAHAAdAAnAA0ACgAgACAAaQBkAD0AMwAxAD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EANQA+ADwAcwBwAGEAbgAgAGkAbQBwAG8AcgB0AGQAYQB0AGEAP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DAG8AZABlACAAZABhAHQAYQAtAGsAZQB5AD0AeQBqAGIAagBqAHoAcwB5AGwAYgB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5AGoAYgBqAGoA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iAHoAYwAgAGQAYQB0AGEALQBuAF8AbwByAGQAZQByAD0AMAAgAGkAZAA9ADMAMQ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ANAA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IAbwB0AGgAOwANAAoAbQBzAG8AL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hAHUAdABvACcAIABpAGQAPQAzADEAOA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5AD4APABzAHAAYQBuACAAbABhAG4AZwA9AEUATgAtAFUAUw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sACIAcwBlAHIAaQBm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B0AGUAeAB0AC0AYQBsAGkAZwBu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bQBzAG8ALQBwAGEAZwBpAG4AYQB0AGkAbwBu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0AbwBkAGUAOgBiAG8AdABo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YQBsAGkAZwBuADoAYQB1AHQAbwAnACA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pAGQAPQAzADIAM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9IsOZhr/wFE8UJ5Yf5WHc0l7jk4I/x9nK2cvfaGLwFE8U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pAGQAPQAzADIAM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AiAHMAZQByAGkAZgAiAD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C0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MAMgA0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cdUi99oYvAUTxQCf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yADU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Ig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pAGQAPQAzADIAN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VABpAG0AZQBzACAATgBlAHcAIABSAG8AbQBhAG4AIg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B9nHVIvfaGLwFE8U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pAGQAPQAzADIAN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sACI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A0AC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QAuADUAcAB0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NAAoAMwAuADAAOwBtAHMAbwAtAHAAYQBnAGkAbgBhAHQAaQBvAG4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hAHkAbwB1AHQALQBnAHIAaQBkAC0AbQBvAGQAZQA6AGIAbwB0AGg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C0AZwByAGkAZAAtAGEAbABpAGcAbgA6AGEAdQB0AG8AJwANAAo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pAGQAPQAzADMAMA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FNfY1vAUTxQnlh/lYdzSXuOTgj/LGdjW6ZeK2cv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DwALwBzAHAAYQBuAD4APAAvAHMAcABhAG4APgA8AHMAcABhAG4ADQAKAGkAZAA9ADM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IgBzAGUAcgBpAGYAIg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NAAoAMQAuADAAcAB0AC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pAGQAPQAzADMAM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hAHMAYwBp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KTmNbpl4rZy99oYvAUTxQ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pAGQAPQAzADMAM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lAHIAaQBmACI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YAbwBuAHQALQBrAGUAcgBuAGkAbgBn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LwA8AC8AcwBwAGEAbgA+ADwALwBzAHAAYQBu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zADQ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tbU08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Ck5jW6Ze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FE8UDwALwBzAHAAYQBuAD4APAAvAHMAcABhAG4APgA8AHMAcABhAG4ADQAKAGkAZ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LAAiAHMAZQByAGkAZgAi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IA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A0AC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bABlAGYAdAA6ADEAOAAuADAAcAB0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DQAK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EALgAwAHAAdAAnACAAaQBkAD0AMwAzAD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IABpAGQAPQAzADMAOAA+ADwAcwBwAGEAbgANAAoAaQBkAD0AM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MQAxAC4AMABwAHQAOwBtAHMAbwAtAG8AdQB0AGwAaQBuAGU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gAxACcAIABpAGQAPQAzADQAMQA+ADwAYQAgAG4AYQBtAGUAPQAiAF8AVABvAGM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cAOAA0ADAAIgAgAGkAZAA9ADMANAAyAD4APABi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QAMwA+ADwAcwBwAGEAbgAgAGkAZAA9ADMANAA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ZgBvAG4AdAAtAGsAZQByAG4AaQBuAGcAOgAxAC4AMABwAHQ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AvAGE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QANQ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0ADYAMQA2ADcAOAA0ADA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aQBkAD0AMwA0ADYAPgA8AHMAcABhAG4AIABpAGQAPQAzADQ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QAaQBtAGUAcwAgAE4AZQB3ACAAUgBvAG0AYQBu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ABMDtOgYkijaFSB2MH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gAYQBwAHQAZQByAC0AYwBvAGQAZQA9ADMALgAwAA0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OAA+ADwALwBzAHAAYQBuAD4APAAvAHMAcABhAG4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+ADwALwBzAHAAYQBuAD4APAAvAHMAcABhAG4APgAg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bABlAGY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QAK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MAN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pAGQAPQAzADUAMw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VABpAG0AZQBzACAATgBlAHcAIABSAG8AbQBhAG4AIg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FVTTU8a/7pOEWwBXkN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1ADQAPgAg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VABhAGIAbABlAEcAcg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DUANgA3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C4AMABjAG0AOwBtAGEAcgBnAGkAbgAtAGwAZQBmAHQAOg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MAbwBsAGwAYQBwAHMAZQA6AGMAbwBsAGwAYQBwAHM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bgBvAG4AZQA7AA0ACg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UAeABhAGMAdABsAHkAJwAgAGkAZAA9ADMANQA4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NAA2ACAAcwB0AHkAbABlAD0AJwB3AGkAZAB0AGgAOgAxADgAN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DQAKACAAIA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zADUAO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IAAgADAAOwBsAGkAbgBlAC0AaABlAGkAZwBo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wA2ADAAPgA8AHMAcABhAG4AIABpAGQAPQAzADYAM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rl9vj8WW0Z4iACwAIgBzAGEAbgBzAC0AcwBlAHIAaQBmACI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QAYQBoAG8AbQ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UAGEAaABvAG0AYQ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5mO52PAAvAHMAcABhAG4APgA8AC8AcwBwAGEAbgA+ADwAY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gAGkAZAA9ADMANgAyAD4APABzAHAAYQBuACAAaQBkAD0AMwA2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IAM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AALgA5ADU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QALgAy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CAAaQBkAD0AMwA2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DsAdwBvAHIAZA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6AGIAcgBlAGEAawAtAGEAbABsACcAIABpAGQAPQAzADYANg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IAYQBvAEcAYQBvAFEAaQBKAGkAYQBuAEsAYQBpAFMAaABpAFI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AKACAAIABkAGEAdABhAC0AeABiAHIAbAAtAGUAbABlAG0AZQBuAHQAPQBCAGEAbw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kASgBpAGEAbgBLAGEAaQBTAGgAaQBSAGkAUQBp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wA2ADc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gAtADAAMQAtADAAMQA8AC8AcwBwAGEAbgA+ADwAcwBwAGEAbg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Dzg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EIAYQBvAEcAYQBvAFEAaQBKAGkAYQBuAEoAaQBlAFMAaAB1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DQAKACAAIABkAGEAdABhAC0AeABiAHIAbAAtAGUAbABlAG0AZQBuAHQAPQBCAGE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RAGkASgBpAGEAbgBKAGkAZQBTAGgAdQBSAGkAUQBp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MwA2ADk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DEANgAtADAAMwAtADM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gAZQBpAGcAaAB0ADoAMQA0AC4AMg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MANw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NAA2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uADM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zADcAM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3ADMAPgA8AHMAcABhAG4AIABpAGQAPQAzADc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AsZx9n8l2eW7BzNmXK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cANQA+ADwAcwBwAGEAbgAgAGkAZAA9ADMANwA2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Cc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yADEAIABzAHQAeQBsAGUAPQAnAHcAaQBkAHQAaAA6ADIANAAwAC4AO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NAAuADI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4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3ADkA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QAZQBjAGkAbQBhAGwAcwA9AD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HUAbgBpAHQAcgBlAGYAPQAiAFUAXwBSAE0AQ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QgBlAG4AUQBpAFkAaQBTAGgAaQBYAGkAYQBu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QBpACAAZABhAHQAYQAtAHgAYgByAGwALQBlAGwAZQBtAGUAbgB0AD0AQgBlAG4AUQB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gAaQBYAGkAYQBuAFMAaABvAHUAWQBp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wA4ADA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QAOAAuADMAN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7AGgAZQBpAGcAaAB0ADoAMQA0AC4AMg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MAOAA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NAA2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uADM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zADgAM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4ADQAPgA8AHMAcABhAG4AIABpAGQAPQAzADg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AsZx9nKVKmb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DQAKACAAIABpAGQAP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kAZAA9ADMAOA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yADEAIABzAHQAeQBsAGUAPQAnAHcAaQBkAHQAaAA6ADIANAAwAC4AO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AAuADI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M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wA5ADAAPgA8AHMAcABhAG4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QAZQBjAGkAbQBhAGwAcwA9AD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HUAbgBpAHQAcgBlAGYAPQAiAFUAXwBSAE0AQ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QgBlAG4AUQBpAEwAaQBSAHUAb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IAZQBuAFEAaQBMAGkAUgB1AG4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zADkAMQ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zACwANAAyADAALAA4ADQAOAAuADMAN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zAD4ADQAKACAAIAA8AHQAZAAgAHcAaQBkAHQAaAA9ADIANA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gANAAuADM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oAGUAaQBnAGgAdAA6ADEANAAuADI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IABpAGQAPQAzADkAN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IAAg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oAdQBzAHQAaQBmAHkAOgBpAG4AdABlAHI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GcAcgBhAHAAa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NAAoAIAAg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EALgAwAHAAdAAnACAAaQBkAD0AMwA5ADU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kAN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ZgBvAG4AdAAtAGYAYQBtAGkAbAB5ADoAi1tTTy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+lfRkUSNp07AUTxQPAAvAHMAcABhAG4APgA8AC8AcwBwAGEAbg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NAAoAIAAgAGkAZAA9ADMAOQA3AD4APABzAHAAYQBuACAAaQBkAD0AMwA5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IAM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AALgA5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GgAZQBpAGcAaAB0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BwAHQAOwANAAoAIAAg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NAAwAD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0ADA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lAGMAaQBtAGEAbA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QAYQB0AGEALQB4AGIAcgBsAC0AcAByAG8AcABlAHIAdAB5AC0AdQBuAGkAd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QBfAFIATQBCACIADQAKACAAIABkAGEAdABhAC0AawBlAHkAPQBRAGkATQBv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AGkAQwBoAGEAbgBKAGkAbgBnAFoAaABp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UQBpAE0AbwBKAGkASgBpAG4AWgBpAEMAaABhAG4ASgBpAG4AZwBaAGgAa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MAAgAGkAZAA9ADQAMAAy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LwBzAHAAYQBuAD4ANQAyACwANwAxADAALAA0ADUAOQAuADkAO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7AGgAZQBpAGcAaAB0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BwAHQAOwBtAHMAbwAtAGgAZQBpAGcAaAB0AC0AcgB1AGwAZQA6AA0ACgAgACA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NAAwADQAPgANAAoAIAAgADwAdABkACAAdwBpAGQAdABoAD0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zAHQAeQBsAGUAPQAnAHcAaQBkAHQAaAA6ADEAOAA0AC4AMw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DQAKACAAIA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GgAZQBpAGcAaAB0ADoAMQA0AC4AMg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Q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GwAaQBuAGUALQBoAGUAaQBnAGgAdAA6ADEAMQAuADAAcAB0ACcAIABpAGQAP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kAZAA9ADQAMA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B9nK2f6V9GR/U6dmMBRPF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A0ACgAgACAAaQBkAD0ANAAwADg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0ADAAO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MAMgAx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MAAuADk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QALgAyAHAAdAA7AA0ACgAgACA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IABpAGQAPQA0ADEAM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4APABzAHAAYQBuACAAZABhAHQAYQAtAHgAYgByAGwALQBwAHIAbwBwAGUAcgB0AHk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0AYQBsAHMAPQA0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QB0AHIAZQBmAD0AIgBVAF8AUgBNAEIAIgA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QBNAG8ASgBpAEoAaQBuAEYAZQBuAEUASgBpAG4AZwBaAGgAa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FEAaQBNAG8ASgBpAEoAaQBuAEYAZQBuAEUASgBpAG4A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ANAAoAIAAgAGQAYQB0AGEALQBuAF8AbwByAGQAZQByAD0AMAAgAGkAZAA9ADQAM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wALwBzAHAAYQBuAD4AMQAuADAANgAx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MABjAG0AOwBtAGEAcgBnAGkAbgAtAGwAZQBmAHQAOg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wADsAbABpAG4AZQAtAGgAZQBpAGcAaAB0ADo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D4APA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nACAAaQBkAD0ANAAxADY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M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QAaQBtAGUAcwAgAE4AZQB3ACAAUgBvAG0AYQBuACI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xADEALgAwAHAAdAA7AG0AcwBvAC0AbwB1AHQAbABpAG4AZQ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6ADEAJwAgAGkAZAA9ADQAMQA5AD4APABhACAAbgBhAG0AZQA9ACIAXwBUAG8AYw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NwA4ADQAMQAiACAAaQBkAD0ANAAyADAAPgA8AGI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gAxAD4APABzAHAAYQBuACAAaQBkAD0ANAAyAD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mAG8AbgB0AC0AawBlAHIAbgBpAG4AZwA6ADEALgAwAHAAdAAnAD4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IAPgA8AC8AYQ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gAz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QANgAxADYANwA4ADQAMQ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0ADIANAA+ADwAcwBwAGEAbgAgAGkAZAA9ADQAMg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VABpAG0AZQBzACAATgBlAHcAIABSAG8AbQBhAG4AIgA7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JwA+AAEwlWJEjcR+CFSlYkpU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MAaABhAHAAdABlAHIALQBjAG8AZABlAD0ANAAuADAADQAK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2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AAyADgAPgA8AC8AcwBwAGEAbgA+ADwALwBzAHAAYQBu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wBwAGEAbg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LgAw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A0ACgBlAHgAYQBjAHQAbAB5ADsAbQBzAG8ALQBvAHUAdABsAGkAbgBl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oAMgAnACAAaQBkAD0ANAAzADAAPgA8AGEAIABuAGEAbQBlAD0AI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EANgA3ADgANAAyACIAIABpAGQAPQA0ADMAMQA+ADwAY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zADIAPgA8AHMAcABhAG4AIABpAGQAPQA0ADMAM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QALgAxACA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HMAcABhAG4AIABpAGQAPQA0ADMANA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0ADYAMQA2ADcAOA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NAAoAaQBkAD0ANAAzADU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MAN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ytn+lfRkUSNp07EfghUxWC1UTwAcwBwAGEAbgAgAGQAYQB0AGEALQBjAGgAYQBw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QAZQA9ADQALgAxAA0ACgBpAGQAPQA0ADMAN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8AcwBwAGEAbgA+ADwAcwBwAGEAbgAgAGkAZAA9ADQAMwA5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A0ACgA8AC8AcwBwAGEAbgA+ADwALwBi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IABzAHQAeQBsAGUAPQAn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y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QANAAxAD4APABzAHAAYQBuACAAaQBkAD0ANAA0ADI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ZgBvAG4AdAAtAGsAZQByAG4AaQBuAGcAOgAxAC4AMABwAHQAJwA+ANGR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Gv9DUTwAcwBwAGEAbgAgAGkAZAA9ADQANAAz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0AGEAYgBsAGUAIABjAGwAYQBzAHMAPQBNAHM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RwByAGkAZA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5ADk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OQA5AC4AOAAl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QAuADQAcAB0ADs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iAG8AcgBkAGUAcgA6AG4AbwBuAGUAOwANAAo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0ADQANQ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IABpAGQAPQA0ADQAN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gAJQAiACAAcwB0AHkAbABlAD0AJwB3AGkAZAB0AGgAOgA4AC4AMwA0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QANAA4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0ADQAOQA+ADwAcwBwAGEAbg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4APAAvAHMAcABhAG4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cAPgA8AC8AcwBwAGEAbgA+AI9e91M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NQAxAD4A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0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QALgA3ADI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AA1ADM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QANQA0AD4APABzAHAAYQBuACAAaQBkAD0ANAA1ADU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AgACA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ABhAGgAbwBtAG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ZjudjwALwBzAHAAYQBuAD4APABzAHAAYQBuAA0ACgAgACAAaQBkAD0ANAA1ADY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DQAKACAAIA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0ADU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jAGUAbgB0AGUAcgAnACAAaQBkAD0ANAA1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0ADYAMA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nAD4APAAvAHMAcABhAG4APgDRkZ2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pAGQAPQA0ADYAMQ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x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xAC4AOAA4ACU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QANg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0ADYANAA+ADwAcwBwAGEAbg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4APAAvAHMAcABhAG4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cAPgA8AC8AcwBwAGEAbgA+AGBT+lfRkTtgRI2nToR2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0ADYAN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0ADYAO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NgA5AD4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IAAg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gAbwBt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CcAPgA8AC8AcwBwAGEAbgA+ANRri08I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NAA3ADA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QA8AC8AcwBwAGEAbg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CAAIA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QAYQBoAG8AbQ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EAaABvAG0AYQAnAD4ACf88AC8AcwBwAGEAbgA+ADwAcwBwAGEAbg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NwAx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IABpAGQAPQA0ADcAM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0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+ADwAcwBwAGEAbgAgAGkAZAA9ADQANwA2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xAC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nACAAaQBkAD0ANAA3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0ADgAM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Q2fKdpViRI08AHMAcABhAG4ADQAKACA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NAA4ADQAPgA8AHMAcABhAG4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ZQBjAGkAbQBhAGwAcwA9AD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SAE0AQ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cQB5AHQAegBqAGU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xAHkAdAB6AGoAZQ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OAA1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AvAHMAcABhAG4APgA8AC8AcwBwAGEAbgA+ADIANgAsADAANgAwACw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DAAPAAvAHMAcABhAG4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lACIAIABzAHQAeQBsAGUAPQAnAHcAaQBkAHQAaAA6ADIAMQAuADgAO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AA4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0ADg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4AGIAcgBsAC0AcAByAG8AcABlAHIAdAB5AC0AZABlAGMAaQBt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QAYQB0AGEALQB4AGIAcgBsAC0AcAByAG8AcABlAHIAdAB5AC0AdQBuAGkAd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ACIAVQBfAHAAdQByAGUAIgANAAoAIAAgAGQAYQB0AGEALQBrAGUAeQA9AHEAeQB0AHo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cQB5AHQAegB6AG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IABpAGQAPQA0ADgAO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JwA+ADQAOQAuADA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IABpAGQAPQA0ADkAMQ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y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+ADwAcwBwAGEAbgAgAGkAZAA9ADQAOQA0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0ADk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CcAIABpAGQAPQA0ADk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QAOQA4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B2US1OGv9uZhqQoY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0ADkAOQ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y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UALgAwADY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UAMAAx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NQAwADI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QAZQBjAGkAbQBhAGwAcwA9AD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HUAbgBpAHQAcgBlAGYAPQAiAFUA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gAiAA0ACgAgACAAZABhAHQAYQAtAGsAZQB5AD0AcAB0AGcAagBl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cAB0AGcAagBl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NQAwADM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C8AcwBwAGEAbgA+ADwALwBzAHAAYQBuAD4AMgA2ACw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AAwADAAMAAu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I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QAuADgAO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QAwADU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1ADAANg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ABlAGMAaQBtAGEAbABz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dQBuAGkAd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AHAAdQByAGUAIgANAAoAIAAgAGQAYQB0AGEALQBrAGUAeQA9AHAAdABnAHoAY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HAAdABnAHoAYg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kAZAA9ADUAMAA3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NAA5AC4AMA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gAGkAZAA9ADUAMAA5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QAx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UAMQ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QAxAD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U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0AGUAeAB0AC0AaQBuAGQAZQ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MQAuADUAcAB0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C4AMAAnACAAaQBkAD0ANQAxADUAPgA8AHMAcABhAG4AIABpAGQAPQA1ADE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BYW1hi7VHBizwAcwBwAGEAbgAgAGkAZAA9ADUAMQA3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QAxADk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gAGQAYQB0AGEALQBrAGUAeQA9AGMAdABwAHQAagBl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YwB0AHAAdABqAGU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1ADIAMQ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LwBzAHAAYQBuAD4APAAvAHMAcABhAG4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x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xAC4AOAA4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UAMgA0AD4APABzAHAAYQBuACAAZABhAHQAYQAtAGsAZQB5AD0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6AGIAIABkAGEAdABhAC0AeABiAHIAbAAtAGUAbABlAG0AZQBuAHQAPQBjAHQAcAB0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GQAYQB0AGEALQBuAF8AbwByAGQAZQByAD0AMAANAAoAIAAgAGkAZAA9ADUAMgA1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IABpAGQAPQA1ADIAN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4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+ADwAcwBwAGEAbgAgAGkAZAA9ADUAMwA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yAC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nACAAaQBkAD0ANQAz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1ADM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+lfRkZViRI08AHMAcABhAG4ADQAKACA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NQAzADgAPgA8AHMAcABhAG4AIABkAGEAdABhAC0AawBlAHk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AB6AGoAZQAgAGQAYQB0AGEALQB4AGIAcgBsAC0AZQBsAGUAbQBlAG4AdAA9AGoAagB0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CAAZABhAHQAYQAtAG4AXwBvAHIAZABlAHIAPQAwAA0ACgAgACAAaQBkAD0ANQAz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L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CIAIABzAHQAeQBsAGUAPQAnAHcAaQBkAHQAaAA6ADIAMQAuADgAO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QA0ADE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1ADQ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GoAagB0AHoAagBlAHoAY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GoAagB0AHoAagBlAHoAYg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GkAZAA9ADUANAAz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IABpAGQAP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0AGQAIAB3AGkAZAB0AGgAPQAiADg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OAAuADMAN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UANA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1ADQANwA+ADwAcwBwAGEAbg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Az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CIANAA0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QANAAuADc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QA1AD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1ADEAPgA8AHMAcABhAG4ADQAKACAAIABpAGQAPQA1ADU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ynaVYkSNPABzAHAAYQBuAA0ACgAgACAAaQBkAD0ANQA1ADM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1ACUAIgAgAHMAdAB5AGwAZQA9ACcAdwBpAGQAdABoADoAMgA1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1ADUAN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U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ZwBkAHMAeQBq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nAGQAcwB5AGoAZQ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NAAoAIAAgAGkAZAA9ADUANQA3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AvAHMAcABhAG4APgA8AC8AcwBwAGEAbgA+AC0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E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EALgA4ADg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U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QA2ADAAPgA8AHMAcABhAG4AIABkAGEAdABhAC0AawBlAHkAPQ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HoAYgAgAGQAYQB0AGEALQB4AGIAcgBsAC0AZQBsAGUAbQBlAG4AdAA9AGcAZABzAHk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A0ACgAgACAAaQBkAD0ANQA2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gAGkAZAA9ADUANgAz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Q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4APABzAHAAYQBuACAAaQBkAD0ANQA2ADY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QAN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QALgA3ADI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UANgA4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JwAgAGkAZAA9ADUANg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aQBkAD0ANQA3ADA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jAG8AbABvAHIAOgBiAGwAYQBjAGsAJwA+AHZRLU4a/zpQOFI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cAMQA+A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y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UALgAwADY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NwAz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NQA3ADQ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xAHoAegBxAGoAZQ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gB6AHEAagBlACAAZABhAHQAYQAtAG4AXwBvAHIAZABlAHIAPQAw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L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QAlACIAIABzAHQAeQBsAGUAPQAnAHcAaQBkAHQAaAA6ADIAMQAuADg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QA3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1ADc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HEAegB6AHEAegBi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cQB6AHoAcQB6AGI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DQAKACAAIABpAGQAPQA1ADcAO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0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CAAaQBkAD0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NAAoAIAAgADwAdABkACAAdwBpAGQAdABoAD0AIgA4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gALgAzADQ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1ADg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NQA4ADMAPgA8AHMAcABhAG4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GIAbABhAGMAa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DQAKACAAIAA8AHQAZAAgAHcAaQBkAHQAaAA9ACIANA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dABvAHAAIABzAHQAeQBsAGUAPQAnAHcAaQBkAHQAaAA6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QA4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nACAAaQBkAD0ANQA4ADcAPgA8AHMAcABhAG4ADQAKACAAIABpAGQAP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RI2nTi9lAWPBizhSPABzAHAAYQBuAA0ACgAgACAAaQBkAD0ANQA4ADk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MAA2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1ADkAM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UAOQAyAD4APABzAHAAYQBuACAAZABhAHQAYQAtAGsAZQB5AD0AcQB6AHoAYwB6AGMA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QAYQB0AGEALQB4AGIAcgBsAC0AZQBsAGUAbQBlAG4AdAA9AHEAegB6AGMAegBj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AGUADQAKACAAIABkAGEAdABhAC0AbgBfAG8AcgBkAGUAcgA9ADAAIABpAGQAPQA1ADk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t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UAIgAgAHMAdAB5AGwAZQA9ACcAdwBpAGQAdABoADoAMgAxAC4AOAA4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1ADkAN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UAOQ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cQB6AHoAYwB6AGMAegBxAHoAY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HEAegB6AGMAegBjAHoAcQB6AG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1ADk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AAg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IABpAGQAPQA1ADkAOQ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YAM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2ADA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YAMAAy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0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AAuADcAM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gAwAD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nACAAaQBkAD0ANgAwADUAPgA8AHMAcABhAG4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AAN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0ZGNh02IH3U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DBVJViRI08AHMAcABhAG4AIABpAGQAPQA2ADAAN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AAOQ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YAMQAw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gByAHkAcwBwAGoAZQAgAGQAYQB0AGEALQB4AGIAcgBsAC0AZQBsAGUAbQBlAG4AdA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HMAcABqAGUAIABkAGEAdABhAC0AbgBfAG8AcgBkAGUAcgA9ADAADQAKACA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M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QAuADgAO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gAxADM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2ADEANA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GoAcgB5AHMAcAB6AGI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qAHIAeQBzAHAAegBi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xADU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gAGkAZAA9ADYAMQA3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O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C4AMwA0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gAxADg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YAMQA5AD4APABzAHAAYQBuACAAaQBkAD0ANgAyAD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CAAPAB0AGQAIAB3AGkAZAB0AGgAPQAiADQANAAl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0ADQALgA3ADI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YAMgAy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YAMgAzAD4APABzAHAAYQBuAA0ACgAgACAAaQBkAD0ANgAy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BiAGwAYQBjAGsAJwA+AHZR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H2c8AHMAcABhAG4ADQAKACAAIABpAGQAPQA2ADIANQ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UAJQAiACAAcwB0AHkAbABlAD0AJwB3AGkAZAB0AGgAOgAyADUALgAw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YAMgA3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NgAy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xAHoAeQBxAGoAZ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HEAegB5AHEAagBl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A0ACgAgACAAaQBkAD0ANgAyADk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C8AcwBwAGEAbgA+ADwALwBzAHAAYQBuAD4AL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IAM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QAuADgAOA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gAz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2ADMAMgA+ADwAcwBwAGEAbgAgAGQAYQB0AGEALQBrAGUAeQA9AHEAegB5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ACAAZABhAHQAYQAtAHgAYgByAGwALQBlAGwAZQBtAGUAbgB0AD0AcQB6AHkAcQB6AG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DQAKACAAIABpAGQAPQA2ADMAM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IABpAGQAPQA2ADMANQ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kAZAA9ADYAMwA4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AvAHMAcABhAG4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0ADQ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0AC4ANwAy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QAM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zADEALgA1AHAAdA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wAuADAAJwAgAGkAZAA9ADYANAAxAD4APABzAHAAYQBuACAAaQBkAD0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7AGYAbwBuAHQALQBmAGEAbQBpAGwAeQA6AItbU08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H2cnjTwAcwBwAGEAbgAgAGkAZAA9ADYANAAz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QAlAC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gA0AD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GkAZwBoAHQ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NAAoAIAAg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cgBpAGcAa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NAAoAIAAgADEAMQAuADAAcAB0ACc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+ADwAcwBwAGEAbgAgAGQAYQB0AGEALQBrAGUAeQA9AHEAegBxAGgAag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cQB6AHEAaABqAGU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DQAKACAAIABpAGQAPQA2ADQAN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LwBzAHAAYQBuAD4APAAvAHMAcABhAG4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gAx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xAC4AOAA4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HIAaQBnAGg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gAwADAAMAAxAHAAdAA7AHQAZQB4AHQALQBhAGwAaQBnAG4AOgByAGkAZwBo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AA7AGwAaQBuAGUALQBoAGUAaQBnAGgAdAA6AA0ACg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YANQAw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AHEAaAB6AGIAIABkAGEAdABhAC0AeABiAHIAbAAtAGUAbABlAG0AZQBuAHQAPQBxAHoA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gAgAGQAYQB0AGEALQBuAF8AbwByAGQAZQByAD0AMAANAAoAIAAgAGkAZAA9ADYAN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gAGkAZAA9ADYANQAz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1ADQ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YwBlAG4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NQA1AD4APABzAHAAYQBuACAAaQBkAD0ANgA1ADY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N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QALgA3ADI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YANQA4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NAAoAIAAgADMAMQAuADUAcAB0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zAC4AMAAnACAAaQBkAD0ANgA1ADk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YAM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fZ0NnPABzAHAAYQBuACAAaQBkAD0ANgA2ADE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2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2ADYAM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NgA0AD4APABzAHAAYQBuACAAZABhAHQAYQAtAGsAZQB5AD0AcQB6AHEAcQ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xAHoAcQBxAGo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NAAoAIAAgAGkAZAA9ADYANgA1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0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yADE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EALgA4ADg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NgA3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NgA2ADg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xAHoAcQBxAHoAYg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gBxAHEAegBiACAAZABhAHQAYQAtAG4AXwBvAHIAZABlAHIAPQAw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k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CAAaQBkAD0ANgA3ADE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LgAzADQAJQ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2ADcAM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CAAaQBkAD0ANgA3ADMAPgA8AHMAcABhAG4AIABpAGQAPQA2ADc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1AHAAdAA7AGYAbwBuAHQALQBmAGEAbQBpAGwAeQA6AItbU08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AA0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QANAAuADcAM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gA3AD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A0ACgAgACAAMwAxAC4AMwBwAHQ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IALgA5ADgAJwAgAGkAZAA9ADYANw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gA3ADg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jAG8AbABvAHIAOgBiAGwAYQBjAGsAJwA+AENnwYs8AHMAcABhAG4AIABpAGQAP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CAA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x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NgA4ADI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AHoAcQB6AGoAZQAgAGQAYQB0AGEALQB4AGIAcgBsAC0AZQBsAGUAbQBlAG4AdAA9AHEA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gBlACAAZABhAHQAYQAtAG4AXwBvAHIAZABlAHIAPQAwAA0ACgAgACAAaQBkAD0AN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lACIAIABzAHQAeQBsAGUAPQAnAHcAaQBkAHQAaAA6ADIAMQAuADgAO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gA4AD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2ADg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HEAegBxAHoAegBi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cQB6AHEAegB6AGI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2ADg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IABpAGQAPQA2ADg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YAOQA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2ADkAMQA+ADwAcwBwAGEAbgAgAGkAZAA9ADY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A1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gA5ADQ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5ADUAPgA8AHMAcABhAG4ADQAKACAAIABpAGQAPQA2ADk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GIAbABhAGMAawAnAD4AcE5l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kY2HRI2nTjwAcwBwAGEAbgANAAoAIAAgAGkAZAA9ADYAOQA3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gA5ADk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gAGQAYQB0AGEALQB4AGIAcgBsAC0AcAByAG8AcABlAHIAdAB5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tAGEAbABzAD0AM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dAByAGUAZgA9ACIAVQBfAFIATQBCACIADQAKACAAIABkAGEAdABhAC0AawBlAHk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zAGoAcgB6AGMAagBl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GYAcwBqAHIAegBjAGoAZQ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x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AvAHMAcABhAG4APgA8AC8AcwBwAGEAbgA+ADUAMQAsADAAMAAyAC4ANQ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x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xAC4AOAA4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3ADA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cAMAA0AD4APABzAHAAYQBu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UAYwBpAG0AYQBsAHMAPQAy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1AG4AaQB0AHIAZQBmAD0AIgBVAF8AcAB1AHI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bQByAGYAcwBqAHIAegBjAHoAY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G0AcgBmAHMAagByAHoAYwB6AGI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3ADAANQ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DAALgAx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AANwA+AA0ACgAgACAAPAB0AGQAIAB3AGkAZAB0AGgAPQAi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AAuADM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cAMAA4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3ADAAO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cAMQAw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YgBsAGEAYwBr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AvAHMAcABhAG4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0ADQAJQAi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AA0AC4ANwAy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A0ACgAgACA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3ADE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MABjAG0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MAMQAuADUAcAB0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B0AGUAeAB0AC0AaQBuAGQAZQBuAHQAOgAtADM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jAGgAYQByAC0AaQBuAGQAZQBuAHQALQBjAG8AdQBu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uADAAJwAgAGkAZAA9ADcAMQAzAD4APABzAHAAYQBuACAAaQBkAD0ANwAx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lEtThr/cE6tZQ9f3lYtjYR2cE5lUdSPLlXRkY2HRI2nTj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1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c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3ADEAOA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gBtAGQAcwBoAGcAagBl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AG0AZABzAGgAZwBqAGUADQAKACAAIABkAGEAdABhAC0AbgBfAG8AcgBkAGUAcgA9AD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EAOQ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LwBzAHAAYQBuAD4APAAvAHMAcABhAG4APgAt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3ADI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c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cQB6AG0AZABzAGgAZwB6AG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xAHoAbQBkAHMAaABnAHoAY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cAMgAz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gACA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QAnACAAaQBkAD0ANwAyADU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4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LgAzADQAJ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IANg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jAGUAbgB0AGU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cAPgA8AHMAcABhAG4AIABpAGQAPQA3ADIAO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NgAg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N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LgA3ADI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JwAgAGkAZAA9ADcAMw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QBkAD0ANwAzAD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CeNAV4CXjpX5V13UTwAcwBwAGEAbg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MwAz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QAuADAAN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zADU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3ADMANg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GgAYgBzAGMAZwBqAGoAZQ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ZwBqAGoAZQAgAGQAYQB0AGEALQBuAF8AbwByAGQAZQByAD0AMA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MwA3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0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cAMwA5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w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oAGIAcwBjAGcAagB6AG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oAGIAcwBjAGcAagB6AG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DQAKACAAIABpAGQAPQA3ADQAM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QAMwA+AA0ACgAgACAAPAB0AGQAIAB3AGkAZAB0AGgAPQAi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AAuADM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cANAA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3ADQAN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cANAA2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YgBsAGEAYwBrACcAPg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LwBzAHAAYQBu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cAM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NwA0ADg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nACAAaQBkAD0ANwA0ADkAPgA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UAM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9pRMiFhbPmuMVNN+l3sHWdhO0ZEIVKGLPABzAHAAYQBu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1ADE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UAMw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cANQA0AD4APABzAHAAYQBu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kAGUAYwBpAG0AYQBsAHMAPQAy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1AG4AaQB0AHIAZQBmAD0AIgBVAF8AUgBNAE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rAGUAeQA9AHkAaABjAGsAaABqAHMAYgBmAGoAag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eQBoAGMAawBoAGoAcwBiAGYAagBqAG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3ADUAN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xACwAMgA2ADgALgAxAD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JQAiACAAcwB0AHkAbABlAD0AJwB3AGkAZAB0AGgAOgAyADEALgA4ADg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cANQA3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NwA1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5AGgAYwBrAGgAagBzAGIAZgBqAHoAY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HkAaABjAGsAaABqAHMAYgBmAGoAe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NwA1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3ACcAIABpAGQAPQA3ADYAMQ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gAJQAi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uADMANAAl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cANgAy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EAbABpAGcAbgA6AGMAZQBuAHQAZQBy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YAMwA+ADwAcwBwAGEAbgAgAGkAZAA9ADcANgA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4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2ADY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nACAAaQBkAD0ANwA2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pAGQAPQA3ADYAO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MAbwBsAG8AcgA6AGIAbABhAGMAawAnAD4AdlHWTgRUeZhEjad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2ADk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cAM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cANwAy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kAGUAYwBpAG0AYQBsAHMAPQA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1AG4AaQB0AHIAZQBmAD0AIgBVAF8A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NAAoAIAAgAGQAYQB0AGEALQBrAGUAeQA9AHEAdABnAHgAegBj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HEAdABnAHgAegBjAGoAZQ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cANwAz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sADAAMQA0ACwANQAzADcALgA5AD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JQAiACAAcwB0AHkAbABlAD0AJwB3AGkAZAB0AGgAOgAyADEALgA4ADg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cANw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NwA3AD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iAHIAbAAtAHAAcgBvAHAAZQByAHQAeQAtAGQAZQBj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A9ADIAIABkAGEAdABhAC0AeABiAHIAbAAtAHAAcgBvAHAAZQByAHQAeQAtAH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FUAXwBwAHUAcgBlACIADQAKACAAIABkAGEAdABhAC0AawBlAHkAPQBxAHQA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wB6AGIAIABkAGEAdABhAC0AeABiAHIAbAAtAGUAbABlAG0AZQBuAHQAPQBxAHQAZwB4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AGIAIABkAGEAdABhAC0AbgBfAG8AcgBkAGUAcgA9ADAAIABpAGQAPQA3ADc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uADgANQ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g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gAGkAZAA9ADcANwA5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A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4APABzAHAAYQBuACAAaQBkAD0ANwA4AD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QAN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QALgA3ADI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OAA0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JwAgAGkAZAA9ADcAOAA1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aQBkAD0ANwA4ADY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jAG8AbABvAHIAOgBiAGwAYQBjAGsAJwA+AAhUoYs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gANw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NwA5ADAA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QAZQBjAGkAbQBhAGwAcwA9AD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HUAbgBpAHQAcgBlAGYAPQAiAFUAXwBSAE0AQ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aABqAGoAZQ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GgAagBqAGUAIABkAGEAdABhAC0AbgBfAG8AcgBkAGUAcg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kAMQ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LwBzAHAAYQBuAD4APAAvAHMAcABhAG4APgA1ADMALAAxADIANgAsADg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x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xAC4AOAA4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kAMw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cAOQA0AD4APABzAHAAYQBu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kAGUAYwBpAG0AYQBsAHMAPQAy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1AG4AaQB0AHIAZQBmAD0AIgBVAF8AcAB1AHI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sAZQB5AD0AaABqAHoAY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GgAagB6AGIAIABkAGEAdABhAC0AbgBfAG8AcgBkAGUAcgA9AD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kANQ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MAAwAC4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jAG0AOwBtAGEAcgBnAGkAbgAtAGwAZQBmAHQAOgAxADg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DsAbABpAG4AZQAtAGgAZQBpAGcAaAB0ADoAMQAxAC4AMABwAHQAJwAgAGkAZ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CAAaQBkAD0ANwA5ADgAPgA8AHMAcABhAG4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OQA5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yADAALgAw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A0ACgBlAHgAYQBjAHQAbAB5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UAdABsAGkAbgBlAC0AbABlAHYAZQBsADoAMgAnACAAaQBkAD0AOAAwAD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QANAA2ADEANgA3ADgANAAzACIAIABpAGQAPQA4ADA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CAAaQBkAD0AOAAwADMAPgA8AHMAcABhAG4AIABpAGQ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GwAYQBuAGcAPQBFAE4ALQBVAFM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CcAPgA0AC4AMg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hAD4APABzAHAAYQBuACAAaQBkAD0AOAAwADU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AA2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zACc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DQAKAGkAZAA9ADgAMA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AAwAD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H2crZwljTIgaTgZSe3yEdqGAaHmVYkSNxH4IV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wAHQAZQByAC0AYwBvAGQAZQA9ADQALgAyAA0ACgBpAGQAPQA4ADAAO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C8AcwBwAGEAbg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4APAAvAHMAcABhAG4APgA8AC8AcwBwAGEAbgA+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ADAALgAwAHAAdAA7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gAGkAZAA9ADgAMQAyAD4APABzAHAAYQBuACAAaQBkAD0AO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NGRnZhVU01PGv9DUTwAcwBwAGEAbgAgAGkAZAA9ADgAMQA0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UAGEAYgBsAGUARwByAGkAZA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JQAiAA0ACgAgAHMAdAB5AGwAZQA9ACcAdwBpAGQAdABoADoAOQA5AC4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QAuADQAcAB0ADsAYgBvAHIAZABlAHIALQ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gBjAG8AbABsAGEAcABzAGUAOwBiAG8AcgBkAGUAcg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4ADEAN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IABpAGQAPQA4ADEAO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gAJQAi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0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gAMQA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4ADIAM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gAMgAx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IAAg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ABhAGgAbwBt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CcAPgA8AC8AcwBwAGEAbgA+AI9e91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gAMgAy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0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QALgA3ADIAJQ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OAAyADQ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gAMgA1AD4APABzAHAAYQBuACAAaQBkAD0AO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UAGEAaABvAG0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ABhAGg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TIgaTnt8K1I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MgA3AD4A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wADY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AAyADk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MwAwAD4APABzAHAAYQBuACAAaQBkAD0AOAAzADE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AgACA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ABhAGgAbwBtAG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FBUfdOPFA8AC8AcwBwAGEAbgA+ADwAcwBwAGEAbgANAAoAIAAgAGkAZAA9ADgAMw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EAJQAiACAAcwB0AHkAbABlAD0AJwB3AGkAZAB0AGgAOgAyADE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g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AAzADY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gACA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UAGEAaABvAG0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ABhAGgAbwBtAGEAJwA+ADwALwBzAHAAYQBuAD4AYFP6V9GRRI2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a4tPCP88AC8AcwBwAGEAbgA+ADwAcwBwAGEAbgANAAoAIAAgAGkAZAA9ADgAMw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U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A0ACgAgACA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UAGEAaABvAG0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ABhAGgAbwBtAGEAJwA+AA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pAGQAPQA4ADMAOA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CAAaQBkAD0AO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4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gALgAzADQ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4ADQAM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AA0ADIAPgA8AHMAcABhAG4AIABpAGQAP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A8AC8AcwBwAGEAbgA+ADwALwBzAHAAYQBuAD4APABzAHAAYQBuACAAaQBkAD0AOA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g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NAA0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QANAAu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0AD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gAGkAZAA9ADgANAA3AD4APABzAHAAYQBuACAAaQBkAD0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xRATCXZwEwZ3IBMBRuGk48AC8AcwBwAGEAbg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5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yc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MAA2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4ADUAM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gANQAyAD4APABzAHAAYQBuACAAZABhAHQAYQAtAGsAZQB5AD0ASABhAG4AZwBZAGU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gAYQBuAGcAWQBlAE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DQAKACAAIABpAGQAPQA4ADUAM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t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EAJQAiACAAcwB0AHkAbABlAD0AJwB3AGkAZAB0AGgAOgAyADEALgA4ADg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NQA1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OAA1AD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IAGEAbgBnAFkAZQBBAFoAQ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gAYQBuAGcAWQBlAEEAWgBC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OAA1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AAIACLW1NPJ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CAAaQBkAD0AOAA1ADkAPgANAAoAIAAgADwAdABkACAAdwBpAGQAdABoAD0A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JQ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jAGUAbgB0AGUAcgAnACAAaQBkAD0AO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4ADYAM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Q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OAA2ADM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g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AA2ADc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8AcwBwAGEAbgA+AMeR/3caT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OAA2ADg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OAA3ADEAPgA8AHMAcABhAG4AIABkAGEAdABhAC0AawBlAHk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kAZQBCACAAZABhAHQAYQAtAHgAYgByAGwALQBlAGwAZQBtAGUAbgB0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QgAgAGQAYQB0AGEALQBuAF8AbwByAGQAZQByAD0AMAANAAoAIAAgAGkAZAA9ADg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8AcwBwAGEAbgA+AC0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EAJQAiACAAcwB0AHkAbABlAD0AJwB3AGkAZAB0AGgAOgAyADEALgA4ADg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NwA0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OAA3AD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IAGEAbgBnAFkAZQBCAFoAQ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gAYQBuAGcAWQBlAEIAWgBC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OAA3ADY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AAIACLW1NPJ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CAAaQBkAD0AOAA3ADgAPgANAAoAIAAgADwAdABkACAAdwBpAGQAdABoAD0A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JQ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jAGUAbgB0AGUAcgAnACAAaQBkAD0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4ADgAM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Q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OAA4AD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g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AA4ADY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8AcwBwAGEAbgA+ADZSIJAaT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OAA4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OAA5ADAAPgA8AHMAcABhAG4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ZQBjAGkAbQBhAGwAcwA9AD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SAE0AQ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Qw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gAYQBuAGcAWQBlAEM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4ADkAMQ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PAAvAHMAcABhAG4AP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ADYAMAAsADAAMAAwAC4AMAAw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xAC4AOAA4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4ADk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gAO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kAGUAYwBpAG0AYQBsAH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1AG4AaQ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F8AcAB1AHIAZQAiAA0ACgAgACAAZABhAHQAYQAtAGsAZQB5AD0ASABhAG4AZwBZAGUA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kAGEAdABhAC0AeABiAHIAbAAtAGUAbABlAG0AZQBuAHQAPQBIAGEAbgBnAFkAZQBD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GQAYQB0AGEALQBuAF8AbwByAGQAZQByAD0AMAAgAGkAZAA9ADgAOQA1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nAD4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gAGkAZAA9ADgAOQA3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AA5ADg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YwBlAG4AdABl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OQA5AD4APABzAHAAYQBuACAAaQBkAD0AOQAwADA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JwA+AEQ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NAAoAIAAgADwAdABkACAAdwBpAGQAdABoAD0AI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5ADAAM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CAAaQBkAD0AOQAwADM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AAN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1dZtSATDt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cRRsylM0bB91p06MVJtPlF4aTj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5ADAAN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IANQ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QAuADAANg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O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5ADAAOAA+ADwAcwBwAGEAbgAgAGQAYQB0AGEALQBrAGUAeQ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QAIABkAGEAdABhAC0AeABiAHIAbAAtAGUAbABlAG0AZQBuAHQAPQBIAGE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ACAAZABhAHQAYQAtAG4AXwBvAHIAZABlAHIAPQAwAA0ACgAgACAAaQBkAD0AOQAw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LwBzAHAAYQBuAD4ALQ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lACIAIABzAHQAeQBsAGUAPQAnAHcAaQBkAHQAaAA6ADIAMQAuADgAO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OQAx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5ADE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gAYQBuAGcAWQBlAEQAWgBC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ABhAG4AZwBZAGUARABaAE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5ADEAM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AAg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IABpAGQAPQA5ADEANQ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kAMQ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5ADE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kAMQA4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F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CIANAA0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QANAAuADc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OQAyAD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kAMgAxAD4APABzAHAAYQBuACAAaQBkAD0AOQAy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+l5Rexp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kAZAA9ADkAMgAz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IAN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kAMgA2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ABhAG4AZwBZAGUARQ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gAYQBuAGcAWQBlAEUAIABkAGEAdABhAC0AbgBfAG8AcgBkAGUAcgA9ADA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IANw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PAAvAHMAcABhAG4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xACUAIg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5ADIAO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wAD4APABzAHAAYQBuACAAZABhAHQAYQAtAGsAZQB5AD0ASABhAG4AZwBZAGUARQB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IAGEAbgBnAFkAZQBFAFoA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AAgAGkAZAA9ADkAMw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gAGkAZAA9ADkAMwAz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zADQ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YwBlAG4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kAMwA1AD4APABzAHAAYQBuACAAaQBkAD0AOQAzADY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JwA+AEY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NAAoAIAAgADwAdABkACAAdwBpAGQAdABoAD0AIgA0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5ADMAO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CAAaQBkAD0AOQAzADk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QAM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5YtFTjFT2li5V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aQBkAD0AOQA0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UAJQAiACAAcwB0AHkAbABlAD0AJwB3AGkAZAB0AGgAOgAyADUALgAw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kANAAz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OQA0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IAGEAbgBnAFkAZQB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ABhAG4AZwBZAGUARg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NAAoAIAAgAGkAZAA9ADkANAA1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y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0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E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EALgA4ADg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3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OQA0ADg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GAFoAQg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YAWgBCAA0ACgAgACAAZABhAHQAYQAtAG4AXw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0ADk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CAAaQBkAD0AOQA1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4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LgAzADQ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5ADUAM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OQA1ADMAPgA8AHMAcABhAG4AIABpAGQAPQA5AD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RwAg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N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LgA3ADI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kAZAA9ADkANQA4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ROGpDQj5OPATDTTqhQjFSukD9lGk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aQBkAD0AOQA1ADk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x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OQA2ADI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HACAAZABhAHQAYQAtAHgAYgByAGwALQBlAGwAZQBtAGUAbgB0AD0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UARwAgAGQAYQB0AGEALQBuAF8AbwByAGQAZQByAD0AMAANAAoAIA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4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8AcwBwAGEAbgA+AC0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kANg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OQ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IAGEAbgBnAFkAZQBHAFoAQ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gAYQBuAGcAWQBlAEcAWgBC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OQA2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CAAaQBkAD0AOQA2ADk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DQAJQ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pAGQAPQA5ADcAM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SA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iADQANAAlAC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0ADQALgA3ADI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kANwA0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5ADcANQA+ADwAcwBwAGEAbgAgAGkAZAA9ADk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E9Pv1uMVBCZbpka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kANwA3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3ADk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5ADgAM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YQBuAGcAWQBlAEg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IAGEAbgBnAFkAZQBIACAAZABhAHQAYQAtAG4AXwBvAHIAZABlAHI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4ADE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C8AcwBwAGEAbgA+ADwALwBzAHAAYQBuAD4AL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QAlACIAIABzAHQAeQBsAGUAPQAnAHcAaQBkAHQAaAA6ADIAM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OQA4ADM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GQAYQB0AGEALQBrAGUAeQA9AEgAYQBuAGcAWQBlAEgAWgBC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ABhAG4AZwBZAGUASABaAE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IABpAGQAPQA5ADg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AAgAItbU08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IABpAGQAPQA5ADgAN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4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+ADwAcwBwAGEAbgAgAGkAZAA9ADkAOQA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BJ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CIANAA0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QANAAu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QA5ADI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gAGkAZAA9ADkAOQAzAD4APABzAHAAYQBuACAAaQBkAD0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4U9vYCBPk48BMG+P9k6M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Yi9nDWehUhpOPABzAHAAYQBuACAAaQBkAD0AOQA5ADUAPgAg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1ACUAI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5ADkAN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4APABzAHAAYQBuACAAZABhAHQAYQAtAHgAYgByAGwALQBwAHIAbwBwAGUAcgB0AHk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0AYQBsAHMAPQAy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QB0AHIAZQBmAD0AIgBVAF8AUgBNAEIAIgA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k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JACAAZABhAHQAYQAtAG4AXwBvAHIAZABlAHIAPQAwACAAaQBkAD0AOQA5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OAAsADIAMAAwACwAMAAwADAALgAw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E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EALgA4ADg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AAw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MAAyAD4APABzAHAAYQBu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UAYwBpAG0AYQBsAHMAPQAy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1AG4AaQB0AHIAZQBmAD0AIgBVAF8AcAB1AHI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ABhAG4AZwBZAGUASQBaAE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IAGEAbgBnAFkAZQBJAFoAQg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kAZAA9ADEAMAAwADM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UALgA1ADY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MAA1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MQAwADA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jAGUAbgB0AGUAcgAnACAAaQBkAD0AMQAwADA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MAAwADg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EoAI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IgA0ADQ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AA0AC4ANwAy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xADAAMQA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xADAAMQAxAD4APABzAHAAYQBu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kY2HG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MQAz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EAN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EAMAAxADY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IAGEAbgBnAFkAZQBK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SABhAG4AZwBZAGUASgAgAGQAYQB0AGEALQBuAF8AbwByAGQAZQBy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EAMAAxADc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C8AcwBwAGEAbgA+ADwALwBzAHAAYQBuAD4AL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MQAwADEAO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yADAAPgA8AHMAcABhAG4AIABkAGEAdABhAC0AawBlAHkAPQBIAGEAbgBnAFk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gAGQAYQB0AGEALQB4AGIAcgBsAC0AZQBsAGUAbQBlAG4AdAA9AEgAYQBuAGcAWQBl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A0ACgAgACAAZABhAHQAYQAtAG4AXwBvAHIAZABlAHIAPQAwACAAaQBkAD0AMQAwADI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Q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gAGkAZAA9ADEAMAAy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LgAzADQ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AAMg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xADAAMgA1AD4APABzAHAAYQBuACAAaQBkAD0AMQAwADI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SwAg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pAGQAPQAxADAAMwA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9iMFenThpOPABzAHAAYQBuACAAaQBkAD0AMQAwADMAMQ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UAJQAi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Y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EAMAAz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wA0AD4APABzAHAAYQBuACAAZABhAHQAYQAtAGsAZQB5AD0ASABhAG4AZwBZAG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gAYQBuAGcAWQBlAEs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DQAKACAAIABpAGQAPQAxADAAMwA1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0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yADE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EALgA4ADg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AAzADc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xADAAMwA4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ABhAG4AZwBZAGUASwBaAEI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IAGEAbgBnAFkAZQBLAFoAQg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kAZAA9ADEAMAAzADk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0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NAAx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wADQAM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MQAwADQ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AA0ADQ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EwAI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gADwAdABkACAAdwBpAGQAdABoAD0AIgA0ADQAJQ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NAA0AC4ANwAy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xADAANAA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IABpAGQAPQAxADAANAA3AD4APABzAHAAYQBuACAAaQBk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feUGNjFRGVaFSDWehUh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wADQAOQA+ACA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UAJQAiACAAcwB0AHkAbABlAD0AJwB3AGkAZAB0AGgAOgAyADUALgAwADY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EAMAA1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xADAAN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sAZQB5AD0ASABhAG4AZwBZAGUAT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Ew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DQAKACAAIABpAGQAPQAxADAANQAz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AvAHMAcABhAG4APgA8AC8AcwBwAGEAbgA+AC0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E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EALgA4ADg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AANQA2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TABaAEIAIABkAGEAdABhAC0AeABiAHIAbAAtAGUAbABlAG0AZQBuAHQ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kAZQBMAFoAQgANAAoAIA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1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IABpAGQAPQAxADA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O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4AC4AMwA0ACU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MQAwADYAM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MQAwADYAM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E0AI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0ADQ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0AC4ANwAy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A0ACgAgACA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NgA0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NgA1AD4APABzAHAAYQBuACAAaQBkAD0AMQAwADYAN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eWZbFHh2eoxUgGIvZw1noVIaTj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2ADcAPgAg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MAA2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NgA5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MQAwADcAM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gAYQBuAGcAWQBlAE0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IAGEAbgBnAFkAZQBNACAAZABhAHQAYQAtAG4AXwBvAHIAZABlAHI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MQAwADcAMQ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LwBzAHAAYQBuAD4APAAvAHMAcABhAG4APgAt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x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OAA4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AANwA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MAGkAcwB0AFAAYQByAGEAZwByAGEAcABo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cgBpAGcAaAB0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DQAKACAAI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ABlAHgAdAAtAGEAbABpAGcAbgA6AHIAaQBnAGg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bABpAG4AZQAtAGgAZQBpAGcAaAB0ADoADQAKACAAIA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cANAA+ADwAcwBwAGEAbgAgAGQAYQB0AGEALQBrAGUAeQ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WgBCACAAZABhAHQAYQAtAHgAYgByAGwALQBlAGwAZQBtAGUAbgB0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EIADQAKACAAIABkAGEAdABhAC0AbgBfAG8AcgBkAGUAcgA9ADAAIABpAGQAPQ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nACAAaQBkAD0AMQAwADcAN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g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uADMAN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AA3ADg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EAMAA3ADkAPgA8AHMAcABhAG4AIABpAGQAPQAxADAAO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OAC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+ADwAcwBwAGEAbgAgAGkAZAA9ADEAMAA4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GwpUgEwr3ODWIxUbFFxUb6LvWWhewZ0Gk4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1AD4AIAA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IAN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AANg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gANw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EAMAA4ADg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IAGEAbgBnAFkAZQBO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SABhAG4AZwBZAGUATgAgAGQAYQB0AGEALQBuAF8AbwByAGQAZQByAD0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AA4ADk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C8AcwBwAGEAbgA+ADwALwBzAHAAYQBuAD4AL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QAlACIAIABzAHQAeQBsAGUAPQAnAHcAaQBkAHQAa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MQAwADkAM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5ADIAPgA8AHMAcABhAG4AIABkAGEAdABhAC0AawBlAHkAPQBIAGEAbgBnAFkAZQBO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GQAYQB0AGEALQB4AGIAcgBsAC0AZQBsAGUAbQBlAG4AdAA9AEgAYQBuAGcAWQBlAE4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4AXwBvAHIAZABlAHIAPQAwACAAaQBkAD0AMQAwADk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UAJwAgAGkAZAA9ADEAMAA5ADU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LgAzADQAJQ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AAOQA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AxADAAOQA3AD4APABzAHAAYQBuACAAaQBkAD0AMQAwADk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wAg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QAN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QALgA3ADI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C0AYQBsAGkAZwBuADoAYwBlAG4AdABlAHIAJwAgAGkAZAA9ADE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xADEAMAAy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VcEWwNZ6FSATDuTwZ0jFR2UdZODWehUhpOPABzAHAAYQBuACAAaQBkAD0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CAA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wADU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EAMAA2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SABhAG4AZwBZAGUATw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8AIABkAGEAdABhAC0AbgBfAG8AcgBkAGUAcgA9ADA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MAA3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0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QAwADk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4APABzAHAAYQBuACAAZABhAHQAYQAtAGsAZQB5AD0ASABhAG4AZwBZAGUATwBaAE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IAGEAbgBnAFkAZQBPAFoAQ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MAAgAGkAZAA9ADEAMQAxAD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2ACcAIABpAGQAPQAxADEAMQAz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EAN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EANQA+ADwAcwBwAGEAbgAgAGkAZAA9ADEAMQAxAD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J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EAMQA4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xADEAM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xADIAM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ZbKAPABzAHAAYQBuACAAaQBkAD0AMQAxADIAMQ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UAJQAiACAAcwB0AHkAbABlAD0AJwB3AGkAZAB0AGgAOgAyADUALgAwADY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QAyADM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xADEAM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ABhAG4AZwBZAGUAU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EgAYQBuAGcAWQBlAF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xADEAMgA1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AvAHMAcABhAG4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E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EALgA4ADg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c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xADEAMgA4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UABaAEI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QAFoAQgANAAoAIA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QAyADk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3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xADMAM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CAAaQBkAD0AMQAxADMAMw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zADQ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E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Q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0AC4ANwAy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wA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wA3AD4APABzAHAAYQBuACAAaQBkAD0AMQAxADM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rUx91jFQ+eRpP5V1cTz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zADkAPgAgAD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NAAx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MQAxADQAMg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EgAYQBuAGcAWQBlAFE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IAGEAbgBnAFkAZQBR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QAMw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LwBzAHAAYQBuAD4APAAvAHMAcABhAG4APgAt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xACUAIg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xADEANAA1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QANgA+ADwAcwBwAGEAbgAgAGQAYQB0AGEALQBrAGUAeQA9AEgAYQBuAGcAWQBl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CAAZABhAHQAYQAtAHgAYgByAGwALQBlAGwAZQBtAGUAbgB0AD0ASABhAG4AZwBZAGUA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AKACAAIABkAGEAdABhAC0AbgBfAG8AcgBkAGUAcgA9ADAAIABpAGQAPQAxADEAN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AAnACAAaQBkAD0AMQAxADQAOQ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g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uADMANAAl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QA1AD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CAAIA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gAGkAZAA9ADEAMQA1ADEAPgA8AHMAcABhAG4AIABpAGQAPQAxADEAN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SACA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LwBzAHAAYQBu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AA0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AAuADcAMg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jAGUAbgB0AGUAcgAnACAAaQBkAD0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gAGkAZAA9ADEAMQA1ADY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2UWUwEwU0+ygIxUMVpQThpOPABzAHAAYQBuACAAaQBkAD0AMQAxADUAN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UALgAwADY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EANgAw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UgAgAGQAYQB0AGEALQB4AGIAcgBsAC0AZQBsAGUAbQBlAG4AdA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FIAIABkAGEAdABhAC0AbgBfAG8AcgBkAGUAcgA9ADAADQAKACA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4APAAvAHMAcABhAG4APgA8AHMAcABhAG4AIABsAGEAbgBnAD0ARQBOAC0AVQBT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0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JQAiACAAcwB0AHkAbABlAD0AJwB3AGkAZAB0AGgAOgAyADEALgA4ADg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QA2ADM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xADEAN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ABhAG4AZwBZAGUAUgBaAE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IAGEAbgBnAFkAZQBSAFoAQ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EAMQA2ADU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5ACcAIABpAGQAPQAxADEANgA3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C4AM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YAO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YAOQA+ADwAcwBwAGEAbgAgAGkAZAA9ADEAMQA3ADA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JwA+AFM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NAAoAIAAgADwAdABkACAAdwBpAGQAdABoAD0AI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xADEANw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xADEANw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cANA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8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xADcANQ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QA3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xADEANwA4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SABhAG4AZwBZAGUAUw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gAYQBuAGcAWQBlAFM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DQAKACAAIABpAGQAPQAxADEANwA5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AvAHMAcABhAG4APgA8AC8AcwBwAGEAbgA+AC0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E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EALgA4ADg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EAOAAyAD4APABzAHAAYQBuACAAZABhAHQAYQAtAGsAZQB5AD0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UAUwBaAEI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TAFoAQgANAAoAIA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M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0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IABpAGQAPQAxADEAOAA1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O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C4AMwA0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xADgAN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CAAaQBkAD0AMQAxADgANwA+ADwAcwBwAGEAbgAgAGkAZAA9ADEAMQA4ADg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NQBwAHQAOw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N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LgA3ADI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A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EAPgA8AHMAcABhAG4AIABpAGQAPQAxADEAOQAy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hUoYs8AHMAcABhAG4AIABpAGQAPQAxADEAOQAz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QAlAC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MQAxADkAN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DYAPgA8AHMAcABhAG4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QAZQBjAGkAbQBhAGwAcwA9ADI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HUAbgBpAHQAcgBlAGYAPQAiAFUAXwBSAE0AQgAiAA0ACgAg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SABhAG4AZwBZAGUASABlAEoAaQ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gAYQBuAGcAWQBlAEgAZQBKAGk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OQA3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AvAHMAcABhAG4APgA8AC8AcwBwAGEAbgA+ADIANgAsADAANgAw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LgAw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yADE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EALgA4ADg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QA5ADk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xADIAMAAw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kAGUAYwBpAG0AYQBsAHM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1AG4AaQB0AHIAZQBm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AB1AHIAZQAiAA0ACgAgACAAZABhAHQAYQAtAGsAZQB5AD0ASABhAG4AZwBZAGUASABl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EIAIABkAGEAdABhAC0AeABiAHIAbAAtAGUAbABlAG0AZQBuAHQAPQBIAGEAbgBnAFk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gBpAFoAQgAgAGQAYQB0AGEALQBuAF8AbwByAGQAZQByAD0AMAAgAGkAZAA9ADE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0ADkALgA0ADQ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MAGkAcwB0AFAAYQByAGEAZwByAGEAcABo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DIAMAAuADAAcAB0ADs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DQAK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MAPgA8AGI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IABpAGQAPQAxADIAMA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yADAANQ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A0ACgAxADEALgAwAHAAdAA7AG0AcwBvAC0AbwB1AHQAbABpAG4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6ADEAJwAgAGkAZAA9ADEAMgAwADcAPgA8AGEAIA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2ADEANgA3ADgANAA0ACIAIABpAGQAPQAxADIAMAA4AD4APAB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IAMAA5AD4APABzAHAAYQBuACAAaQBkAD0AMQAyADE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1ADwALwBzAHAAYQBuAD4APAAvAHMAcABhAG4APgA8AC8AYgA+ADwALwBh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yADEAMQ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0ADYAMQA2ADcAOAA0ADQAJw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NAAoAaQBkAD0AMQAyADEAMgA+ADwAcwBwAGEAbgAgAGkAZAA9ADE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mAG8AbgB0AC0AawBlAHIAbgBpAG4AZwA6ADEALgAwAHAAdAAnAD4A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/U6dmNhTqFLFYLVRPABzAHAAYQBuACAAZABhAHQAYQAtAGMAaABhAHAAd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uADAADQAKAGkAZAA9ADEAMgAxADQ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MAcABhAG4APgA8AHMAcABhAG4AIABpAGQAPQAxADIAMQA2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8AC8AcwBwAGEAbgA+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xADEALgAwAHAAdAAnACAAaQBkAD0AM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NAAoAaQBkAD0AMQAyADEAOQ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FVTTU8a//1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IAMA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VABhAGIAbABl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DUANgA3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1AC4AMABjAG0AOwBtAGEAcgBnAGkAbgAtAGwAZQBmAHQAOg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MAbwBsAGwAYQBwAHMAZQA6AGMAbwBsAGwAYQBwAHM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bgBvAG4AZQA7AA0ACg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yAD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CAAaQBkAD0AMQAyADIANAA+AA0ACgAgACAAPAB0AGQAIAB3AGkAZAB0AGgAPQAyADQ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4ADQALgAz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MQAyADIAN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gALgAw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YAPgA8AHMAcABhAG4AIABpAGQAPQAxADIAMgA3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QAYQBoAG8AbQBh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SlQfZx9nPABzAHAAYQBuACAAYwBsAGEAcwBzAD0ARwByAGEAbQBFAD4AHVL6V9G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9Tp2YO2CdmDwALwBzAHAAYQBuAD4APABzAHAAYQBuAA0ACgAg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MgAx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kANQBwAHQ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zADA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xADIAMwAx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kAGUAYwBpAG0AYQBsAHMAPQA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1AG4AaQB0AHIAZQBmAD0AIgBVAF8A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NAAoAIAAgAGQAYQB0AGEALQBrAGUAeQA9AFEAaQBDAGgAdQBKAGkASgBpAG4AW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AGUAbgBFACAAZABhAHQAYQAtAHgAYgByAGwALQBlAGwAZQBtAGUAbgB0AD0AUQBpAEM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aAG8AbgBnAEYAZQBuAE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xADIAMwAy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AvAHMAcABhAG4APgA0ADkALAA2ADUAMAAsADAAMAAwAC4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gAGkAZAA9ADEAMgAzAD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0ADYAIABzAHQAeQBsAGUAPQAnAHcAaQBkAHQAaAA6ADEAOAA0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DQAKACAAIA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MQAyADMAN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bABpAG4AZQAtAGgAZQBpAGcAaAB0ADoADQAKACAAIA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MgAzADYAPgA8AHMAcABhAG4AIABpAGQAPQAxADIAMw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lYkpUH2cfZ/SV+lfRkTtgM3Utjf1OnZg8AHMAcABhAG4ADQAKACAAIABpAGQ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4A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zADIAMQ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DAALgA5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HIAaQBnAGg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gAwADAAMAAxAHAAdAA7AHQAZQB4AHQALQBhAGwAaQBnAG4AOgByAGkAZwBo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AA7AGwAaQBuAGUALQBoAGUAaQBnAGgAdAA6AA0ACg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EAMgA0ADE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AGkASgBpAGEAbgBTAGgAZQBuAEcAbwB1AFoAbwBuAGcARgBlAG4AR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EAaQBKAGkAYQBuAFMAaABlAG4ARwBvAHUAW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AGUAbgBFAA0ACgAgACAAZABhAHQAYQAtAG4AXwBvAHIAZABlAHIAPQAw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t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IABpAGQAPQAxADIANAA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NAA2ACAAcwB0AHkAbABlAD0AJwB3AGkAZAB0AGg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MAcAB0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A0ACgAgACA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U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4AC4AMABwAHQAOwBtAHMAbwAtAGwAaQBuAGU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IANAA2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QAN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z1Ea/6ViSlQfZx9n9JX6V9GRO2BOjd5W/U6d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EAMgA0ADg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M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MAAuADk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IANQA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yADU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FEAaQBKAGkAYQBuAFMAaAB1AEgAdQBpAFoAbwBuAGc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QAgAGQAYQB0AGEALQB4AGIAcgBsAC0AZQBsAGUAbQBlAG4AdAA9AFEAaQBKAGkAY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EgAdQBpAFoAbwBuAGcARgBlAG4ARQ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kAZAA9ADEAMgA1ADI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C8AcwBwAGEAbgA+ADwALwBzAHAAYQBuAD4A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+AA0ACgAgACAAPAB0AGQAIAB3AGkAZAB0AGgAPQAyADQ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4ADQALgAzAHAAdA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dABvAHA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IANQA1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OAAuADA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QAyADU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MgA1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KViSlQfZx9n9JX6V9GRxmIG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Tp2YCP/9Tp2Yz1ERXOVOHCA8AHMAcABhAG4ADQAKACAAIABpAGQAPQAxADIANQA4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0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0ga1gXUgn/PABzAHAAYQBuACAAaQBkAD0AMQAyADUAOQ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yADEAIABzAHQAeQBsAGUAPQAnAHcAaQBkAHQAaAA6ADIANAAwAC4AO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gA2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4APABzAHAAYQBuACAAZABhAHQAYQAtAGsAZQB5AD0AUQBpAEoAaQBhAG4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GkARgBlAG4AQgBpAGEAbgBEAG8AbgBnAEYAZQBuAE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RAGkASgBpAGEAbgBKAGkASgBpAG4AQwBoAGE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CAGkAYQBuAEQAbwBuAGcARgBlAG4ARQ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kAZAA9ADEAMgA2ADM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C8AcwBwAGEAbgA+ADwALwBzAHAAYQBu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CAAaQBkAD0AMQAyADYAN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yADQAN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LgAzAHAAdA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dABvAHA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NgA2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OAAuADA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MQAyADY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gA2ADg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KViSlQfZx9nK2f6V9GR/U6dmDtgnZg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IANgA5AD4ADQAKACA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z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DAALgA5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yADcAM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EAMgA3AD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QAZQBjAGkAbQBhAGw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kAGEAdABhAC0AeABiAHIAbAAtAHAAcgBvAHAAZQByAHQAeQAtAHUAbgBpAHQ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UAXwBSAE0AQgAiAA0ACgAgACAAZABhAHQAYQAtAGsAZQB5AD0AUQBpAE0Abw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WgBvAG4AZwBGAGUAbgBF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AE0AbwBKAGkASgBpAG4AWgBvAG4AZwBGAGUAbgBF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A0ACgAgACAAaQBkAD0AMQAyADcAM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LwBzAHAAYQBuAD4APAAvAHMAcABhAG4APgA0ADkA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sADAAMAAwAC4AMAAw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4AC4AMABwAHQ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QAuADAAcAB0ACcAIABpAGQAPQAxADIANwA1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cAN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A0AC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bQBzAG8ALQBsAGkAbgBlAC0AaABl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EALgAwAHAAdAA7AG0AcwBvAC0AbwB1AHQAbABpAG4AZQAtAGwAZQB2AGUAb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gA3ADgAPgA8AGEAIABuAGEAbQBlAD0AIgBfAFQAbwBjADQANAA2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1ACIAIABpAGQAPQAxADIANwA5AD4APABi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wAD4APABzAHAAYQBuACAAaQBkAD0AMQAyADgAM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YAbwBuAHQALQBrAGUAcgBuAGkAbgBnADoAMQAuADAAcAB0ACc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h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gAM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0ADYAMQA2ADcAOAA0ADU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aQBkAD0AMQAyADgAMwA+ADwAcwBwAGEAbgAgAGkAZAA9ADEAMgA4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ATChewZ0uk6lYkp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MAaABhAHAAdABlAHIALQBjAG8AZABlAD0ANgAuADA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4ADUAPgA8AC8AcwBwAGEAb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xADIAOAA3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LwBiAD4APAAvAHMAcABhAG4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GwAaQBuAGUALQBoAGUAaQBnAGgAdAA6AA0ACgAxADU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4ADkAPgA8AHMAcABhAG4AIABpAGQAPQAxADIAOQA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zAHAAYQBu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FQAYQBiAGwAZQBHAHIAaQBk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YANwANAAoAIABzAHQAeQBsAGUAPQAnAHcAaQBkAHQAaAA6ADE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sAGUAZgB0ADoANQAuADQAcAB0ADsAYgBvAHIAZABlAHI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gBjAG8AbABsAGEAcABzAGUAOw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IAOQA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NAAoAIAAgAGkAZAA9ADEAMgA5AD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2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YwBt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IAOQ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gACA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kANgA+ADwAcwBwAGEAbgANAAoAIAAgAGkAbQBwAG8AcgB0AGQAYQB0AGEAP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NAGEAbgBhAGcAZQByACAAZABhAHQAYQAtAGsAZQB5AD0ARwB1AGwAaQBSAGUA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HAGEAbwBRACAAZABhAHQAYQAtAHgAYgByAGwALQBlAGwAZQBtAGUAbgB0AD0AR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bgBCAGEAbwBHAGEAbwBRAA0ACgAg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kAN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nAD4A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fVk8AC8AcwBwAGEAbgA+ADwAYgANAAoAI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IAAg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GwAaQBuAGUALQBoAGUAaQBnAGgAdAA6AA0AC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gAGkAZAA9ADEAMwAwADE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A0ACgBuAG8AcgBtAGEAb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AAMgA+ADwAcwBwAGEAbgAgAGkAZAA9ADEAMwAwADM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ZgBvAG4AdAAtAGsAZQByAG4AaQBuAGcAOgAx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zAHAAYQBu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MQA1AC4AMABwAHQAOwBtAHMAbwAt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IABpAGQAPQAxADMAMA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bgBvAHIAbQBhAGwAJwAgAGkAZAA9ADEAMwAwADY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A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I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bABpAG4AZQAtAGgAZQBpAGcAaAB0ADoADQAK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MQAzADAAOQ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DQAKAG4AbwByAG0AYQBs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QAwAD4APABzAHAAYQBuACAAaQBkAD0AMQAzADEAM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mAG8AbgB0AC0AawBlAHIAbgBpAG4AZwA6ADEALgAwAHAAdA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HMAcABhAG4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xADUALgAw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gAGkAZAA9ADEAMwAx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BuAG8AcgBtAGEAbAAnACAAaQBkAD0AMQAzADEANA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U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BsAGkAbgBlAC0AaABlAGkAZwBoAHQAOgANAA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uAGU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IABpAGQAPQAxADMAMQA3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ANAAoAbgBvAHIAbQBhAGw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gAPgA8AHMAcABhAG4AIABpAGQAPQAxADMAMQA5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YAbwBuAHQALQBrAGUAcgBuAGkAbgBnADoAMQAuADAAcAB0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cwBwAGEAb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DEANQAuADA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zADI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G4AbwByAG0AYQBsACcAIABpAGQAPQAxADMAMgAy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M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GwAaQBuAGUALQBoAGUAaQBnAGgAdAA6AA0AC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MwAyADU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A0ACgBuAG8AcgBtAGEAb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NgA+ADwAcwBwAGEAbgAgAGkAZAA9ADEAMwAy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vAG4AdAAtAGsAZQByAG4AaQBuAGcAOgAxAC4AMABwAHQ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zAHAAYQBu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dABlAHgAdAAtAGEAbABpAGcAbgA6AHIAaQBnAGg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A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zADI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CAAaQBkAD0AMQAzADMAMAA+AD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E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DD0733A-822D-443C-B95F-31FE479B40B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M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Q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MAA1AFwAZgBpAGwAZQA5ADMAM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wA0ADEAPgA8AHMAcABhAG4ADQAKAGkAZAA9ADEAMwA0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PgA8ACEAWwBpAGYAIAAhAHMAdQBwAHAAbwByAHQ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HMAXQA+AA0ACgANAAoAPABoAHIAIABhAGwAaQBnAG4APQBsAGUAZ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MAMwAlACIAPgANAAo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IABpAGQAPQAxADMAN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CcAIABpAGQAPQBmAGM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CcAIABpAGQAPQAxADMANAA1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EAMwA0ADc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NAA4AD4APABzAHAAYQBuAA0ACg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PAAvAHMAcABhAG4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HMAcABhAG4AP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nACAAaQBkAD0AZQB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EAMwA1ADA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+ADwAIQBbAGkAZgAgACEAcwB1AHAAcABvAHIAdA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DQAKAA0ACgA8AGgAcgAgAGEAbABpAGcAbgA9AGwAZQBm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+AA0ACgANAAo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kAZAA9ADEAMwA1ADI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zAD4APABzAHAAYQBuAA0ACg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PAAvAHMAcABhAG4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cwBvAC0AZQBsAGUAbQBlAG4AdAA6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LQBjAG8AbgB0AGkAbgB1AGEAdABpAG8AbgAtAHMAZQBwAGEAcgBhAHQAbw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lAGMAcw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CcAIABpAGQAPQAx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G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AtAGMAbwBuAHQAaQBuAHUAYQB0AGkAbwBu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GAG8AbwB0AG4AbwB0AGUAcw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cgAgAGEAbABpAGcAbgA9AGwAZQBmAHQAIABzAGkAegBlAD0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gAGkAZAA9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pAGQAPQAxADMANQA4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ABpAHYAPgANAAo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DwALwBiAG8AZAB5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62470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